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МАРЬИНСКИЙ СЕЛЬСКИЙ 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ИРСАНОВСКОГО РАЙОНА ТАМБОВ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(Шестой   созыв- пятьдесят третье   заседание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9.09.2022                               с.Марьинка                                           № 23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right="50" w:hanging="0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О внесении изменений в Положение о сходе граждан в Марьинском сельсовете Кирсановского района Тамбовской области, утвержденное решением Марьинского сельского Совета народных депутатов от 30.01.2020№93</w:t>
      </w:r>
    </w:p>
    <w:p>
      <w:pPr>
        <w:pStyle w:val="TextBody"/>
        <w:spacing w:lineRule="auto" w:line="240" w:before="0" w:after="0"/>
        <w:ind w:right="50" w:hanging="0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right="50" w:firstLine="72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от 0</w:t>
      </w:r>
      <w:r>
        <w:rPr>
          <w:rFonts w:cs="Times New Roman" w:ascii="Times New Roman" w:hAnsi="Times New Roman"/>
          <w:w w:val="105"/>
          <w:sz w:val="28"/>
          <w:szCs w:val="28"/>
        </w:rPr>
        <w:t>6.10.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2003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131-ФЗ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бщих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принципах организации местного самоуправлен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9.11.2020 № 370-ФЗ «О внесении изменений в Федеральный закон «Об общих принципах организации местного самоуправления в Российской Федерации» и статью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Уставом Марьинского сельсовета</w:t>
      </w:r>
      <w:r>
        <w:rPr>
          <w:rFonts w:cs="Times New Roman" w:ascii="Times New Roman" w:hAnsi="Times New Roman"/>
          <w:i/>
          <w:spacing w:val="-6"/>
          <w:w w:val="105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pacing w:val="-6"/>
          <w:w w:val="105"/>
          <w:sz w:val="28"/>
          <w:szCs w:val="28"/>
        </w:rPr>
        <w:t>принятым решением Марьинского сельского Совета народных депутатов от 14.01.2019 №35 с изменениями,</w:t>
      </w:r>
    </w:p>
    <w:p>
      <w:pPr>
        <w:pStyle w:val="TextBody"/>
        <w:spacing w:lineRule="auto" w:line="240" w:before="0" w:after="0"/>
        <w:ind w:right="50" w:firstLine="720"/>
        <w:jc w:val="both"/>
        <w:rPr>
          <w:iCs/>
        </w:rPr>
      </w:pPr>
      <w:r>
        <w:rPr>
          <w:rFonts w:cs="Times New Roman" w:ascii="Times New Roman" w:hAnsi="Times New Roman"/>
          <w:iCs/>
          <w:spacing w:val="-6"/>
          <w:w w:val="105"/>
          <w:sz w:val="28"/>
          <w:szCs w:val="28"/>
        </w:rPr>
        <w:t xml:space="preserve">Марьинский сельский Совет народных депутатов  </w:t>
      </w:r>
      <w:r>
        <w:rPr>
          <w:rStyle w:val="11"/>
          <w:rFonts w:cs="Times New Roman" w:ascii="Times New Roman" w:hAnsi="Times New Roman"/>
          <w:iCs/>
          <w:color w:val="000000"/>
        </w:rPr>
        <w:t>РЕШИЛ:</w:t>
      </w:r>
    </w:p>
    <w:p>
      <w:pPr>
        <w:pStyle w:val="TextBody"/>
        <w:spacing w:lineRule="auto" w:line="240" w:before="0" w:after="0"/>
        <w:ind w:right="50" w:hanging="0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1. Внести в Положение о сходе граждан в Марьинском сельсовете Кирсановского района Тамбовской области, утвержденное решением Марьинского сельского Совета народных депутатов от 30.01.2020№93</w:t>
      </w:r>
    </w:p>
    <w:p>
      <w:pPr>
        <w:pStyle w:val="TextBody"/>
        <w:spacing w:lineRule="auto" w:line="240" w:before="0" w:after="0"/>
        <w:ind w:right="50" w:hanging="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TextBody"/>
        <w:spacing w:lineRule="auto" w:line="240" w:before="0" w:after="0"/>
        <w:ind w:right="50" w:firstLine="709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Style w:val="11"/>
          <w:rFonts w:cs="Times New Roman" w:ascii="Times New Roman" w:hAnsi="Times New Roman"/>
          <w:sz w:val="28"/>
          <w:szCs w:val="28"/>
        </w:rPr>
        <w:t>статью 1, пункты 1, 2 статьи 7, в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 статью 11, подпункт 2 пункта 1, статьи 14, пункт 3 статьи 15, пункт 1 статьи 16 после слов «населенный пункт» в соответствующем числе и падеже дополнить словами «(либо части его территории)» в соответствующем числе и падеже;</w:t>
      </w:r>
    </w:p>
    <w:p>
      <w:pPr>
        <w:pStyle w:val="TextBody"/>
        <w:spacing w:lineRule="auto" w:line="240" w:before="0" w:after="0"/>
        <w:ind w:right="50" w:firstLine="709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1.2. статью 4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"Статья 4. Вопросы, выносимые на обсуждение схода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ход граждан в населенном пункте 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может проводиться по вопросам:</w:t>
      </w:r>
    </w:p>
    <w:p>
      <w:pPr>
        <w:pStyle w:val="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селенном пункте, входящем в состав сельсовета, по вопросу ведения и использования средств самообложения граждан на территории данного населенного пункта.</w:t>
      </w:r>
    </w:p>
    <w:p>
      <w:pPr>
        <w:pStyle w:val="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оответствии с законом Тамбовской области на части территории населенного пункта, входящего в состав сельсовета по вопросу ведения и использования средств самообложения граждан на данной части территории населенного пункта.</w:t>
      </w:r>
    </w:p>
    <w:p>
      <w:pPr>
        <w:pStyle w:val="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 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TextBody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0" w:name="_Hlk66721069"/>
      <w:r>
        <w:rPr>
          <w:rFonts w:cs="Times New Roman" w:ascii="Times New Roman" w:hAnsi="Times New Roman"/>
          <w:sz w:val="28"/>
          <w:szCs w:val="28"/>
        </w:rPr>
        <w:t>.3. статью 5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«Статья 5. Правомочность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 схода граждан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Сход граждан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арьинского сельсовета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9 изложить в новой редакции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9. Подготовка проведения схода граждан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одготовке к проведению схода граждан глава сельсовета (поссовета) определя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, место и время проведения схода гражда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у дня схода гражда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писок жителей населенного пункта 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(либо части его территории)</w:t>
      </w:r>
      <w:r>
        <w:rPr>
          <w:rFonts w:cs="Times New Roman" w:ascii="Times New Roman" w:hAnsi="Times New Roman"/>
          <w:sz w:val="28"/>
          <w:szCs w:val="28"/>
        </w:rPr>
        <w:t>, имеющих право на участие в сходе в соответствии с требованиями Приложения № 2 к настоящему Положению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а сельсовета оповещает жителей населенного пункта 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(либо части его территории)</w:t>
      </w:r>
      <w:r>
        <w:rPr>
          <w:rFonts w:cs="Times New Roman" w:ascii="Times New Roman" w:hAnsi="Times New Roman"/>
          <w:sz w:val="28"/>
          <w:szCs w:val="28"/>
        </w:rPr>
        <w:t xml:space="preserve"> о времени и месте проведения схода, вопросах, выносимых на его рассмотрение, путем обнародования информации не позднее, чем за три дня до проведения схода.»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ях № 2-5 к Положению после слов «наименование населенного пункта» дополнить словами «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либо границы части его территор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3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ть настоящее решение в печатном средстве массовой информации Марьинского сельсовета «Информационный бюллетень» и разместить на официальном сайте администрации Кирсановского района  в информационно-телекоммуникационной сети «Интернет» на странице Марьинского сельсовета.</w:t>
      </w:r>
    </w:p>
    <w:p>
      <w:pPr>
        <w:pStyle w:val="Normal"/>
        <w:autoSpaceDE w:val="false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публикования. </w:t>
      </w:r>
    </w:p>
    <w:p>
      <w:pPr>
        <w:pStyle w:val="Normal"/>
        <w:spacing w:before="0" w:after="0"/>
        <w:ind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постоянную  мандатную комиссию по  вопросам этики, местного самоуправления и организации контроля (Глушкова Н.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С.Н.Гого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ешением Марьинского  сельског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Совета      народных депутатов                                                          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т 30.01.2020 № 93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.от 29.09.2022№23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 xml:space="preserve">Положение о сходе граждан 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Марьинского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 xml:space="preserve">  сельсовете Кирсановского района Тамб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ктуальная верс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сходе граждан разработано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                   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5.1. Федерального закона от 6 октября 2003 года № 131-ФЗ «Об общих принципах организации местного самоуправления в Российской Федерации», регулирует  порядок организации и проведения схода граждан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настоящего  положения не распространяется на сходы граждан, </w:t>
      </w:r>
      <w:r>
        <w:rPr>
          <w:rFonts w:cs="Times New Roman" w:ascii="Times New Roman" w:hAnsi="Times New Roman"/>
          <w:bCs/>
          <w:sz w:val="24"/>
          <w:szCs w:val="24"/>
        </w:rPr>
        <w:t>осуществляющие полномочия представительного органа муниципального образования.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пределяет порядок организации и проведения схода граждан в муниципальном образовании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ьинский сельсовет Кирсановского района Тамбовской области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(далее по тексту – сельсовет 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татья 1. Сход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 граждан – форма непосредственного осуществления  населением местного самоуправления в населенном пункте(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либо части его территории),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сельсовета.</w:t>
      </w:r>
    </w:p>
    <w:p>
      <w:pPr>
        <w:pStyle w:val="TextBodyIndent"/>
        <w:ind w:left="28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  Право граждан на участие в сходе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раждане Российской Федерации имеют равные права на участие в сходе граждан независимо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 Правом участия в сходе граждан обладают граждане, достигшие 18 лет, постоянно проживающие на соответствующей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ладающие активным избирательным правом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3. Общие принципы проведения схода граждан</w:t>
      </w:r>
    </w:p>
    <w:p>
      <w:pPr>
        <w:pStyle w:val="Normal"/>
        <w:shd w:fill="FFFFFF" w:val="clear"/>
        <w:spacing w:lineRule="auto" w:line="240" w:before="0" w:after="0"/>
        <w:ind w:left="-9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гражданина в сходе граждан является свободным и добровольны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Вопросы, выносимые на обсуждение схода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ход граждан в населенном пункте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sz w:val="24"/>
          <w:szCs w:val="24"/>
        </w:rPr>
        <w:t>может проводиться по вопросам:</w:t>
      </w:r>
    </w:p>
    <w:p>
      <w:pPr>
        <w:pStyle w:val="22"/>
        <w:spacing w:before="0" w:after="0"/>
        <w:ind w:firstLine="709"/>
        <w:jc w:val="both"/>
        <w:rPr/>
      </w:pPr>
      <w:r>
        <w:rPr/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22"/>
        <w:spacing w:before="0" w:after="0"/>
        <w:ind w:firstLine="709"/>
        <w:jc w:val="both"/>
        <w:rPr/>
      </w:pPr>
      <w:r>
        <w:rPr/>
        <w:t>2) в населенном пункте, входящем в состав сельсовета, по вопросу ведения и использования средств самообложения граждан на территории данного населенного пункта.</w:t>
      </w:r>
    </w:p>
    <w:p>
      <w:pPr>
        <w:pStyle w:val="22"/>
        <w:spacing w:before="0" w:after="0"/>
        <w:ind w:firstLine="709"/>
        <w:jc w:val="both"/>
        <w:rPr/>
      </w:pPr>
      <w:r>
        <w:rPr/>
        <w:t>3) в соответствии с законом Тамбовской области на части территории населенного пункта, входящего в состав сельсовета по вопросу ведения и использования средств самообложения граждан на данной части территории населенного пункта.</w:t>
      </w:r>
    </w:p>
    <w:p>
      <w:pPr>
        <w:pStyle w:val="22"/>
        <w:spacing w:before="0" w:after="0"/>
        <w:ind w:firstLine="709"/>
        <w:jc w:val="both"/>
        <w:rPr/>
      </w:pPr>
      <w:r>
        <w:rPr/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 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равомочность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схода граждан</w:t>
      </w:r>
    </w:p>
    <w:p>
      <w:pPr>
        <w:pStyle w:val="Normal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Сход граждан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арьинского сельсовета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Материальное и организационное обеспечение схода гражд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и проведение схода граждан осуществляются главой Марьинского сельсовета (далее – глава сельсове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, связанные с подготовкой и проведением схода, производятся за счет средств бюджета сельсовета 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spacing w:before="0" w:after="0"/>
        <w:ind w:left="54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созыва и проведения схода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7. Инициатива проведения схода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 Сход граждан в населенном пункте(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либо части его территории)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</w:rPr>
        <w:t>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ы граждан, имеющих право на участие в сходе, численностью не менее 1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сельсовета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(далее – Совет)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>2. Инициатива жителей населенного пункта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ибо части его территории)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сельсовета (поссовета) должна быть оформлена в виде Подписного листа для проведения схода граждан в соответствии с требованиями Приложения № 1 к настоящему Положению.</w:t>
      </w:r>
    </w:p>
    <w:p>
      <w:pPr>
        <w:pStyle w:val="Style1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ные листы заверяются лицом, осуществляющим сбор подписей,                                                                         с указанием даты, фамилии, имени, отчества, даты рождения, номера и серии паспорта или заменяющего его документа, адреса места жительства                                                  и направляются главе сельсовета .</w:t>
      </w:r>
    </w:p>
    <w:p>
      <w:pPr>
        <w:pStyle w:val="Style19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9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8. Порядок принятия решения о проведении схода граждан</w:t>
      </w:r>
    </w:p>
    <w:p>
      <w:pPr>
        <w:pStyle w:val="Style19"/>
        <w:rPr/>
      </w:pPr>
      <w:r>
        <w:rPr>
          <w:lang w:val="ru-RU"/>
        </w:rPr>
        <w:tab/>
        <w:t>1. Решение о проведении схода принимается главой сельсовета (поссовета) или</w:t>
      </w:r>
      <w:r>
        <w:rPr>
          <w:bCs/>
          <w:spacing w:val="2"/>
          <w:kern w:val="2"/>
          <w:lang w:val="ru-RU"/>
        </w:rPr>
        <w:t xml:space="preserve"> Советом, которыми инициируется проведение схода граждан.</w:t>
      </w:r>
    </w:p>
    <w:p>
      <w:pPr>
        <w:pStyle w:val="Style19"/>
        <w:rPr/>
      </w:pPr>
      <w:r>
        <w:rPr>
          <w:bCs/>
          <w:spacing w:val="2"/>
          <w:kern w:val="2"/>
        </w:rPr>
        <w:t>Дата проведения схода граждан и выносимые на него вопросы определяются соответственно постановлением</w:t>
      </w:r>
      <w:r>
        <w:rPr/>
        <w:t xml:space="preserve"> главы сельсовета (поссовета) или решением </w:t>
      </w:r>
      <w:r>
        <w:rPr>
          <w:bCs/>
          <w:spacing w:val="2"/>
          <w:kern w:val="2"/>
        </w:rPr>
        <w:t>Совета</w:t>
      </w:r>
      <w:r>
        <w:rPr/>
        <w:t>.</w:t>
      </w:r>
    </w:p>
    <w:p>
      <w:pPr>
        <w:pStyle w:val="Style19"/>
        <w:rPr/>
      </w:pPr>
      <w:r>
        <w:rPr>
          <w:bCs/>
          <w:iCs/>
          <w:lang w:val="ru-RU"/>
        </w:rPr>
        <w:tab/>
        <w:t>2. Решение о проведении схода по инициативе жителей населенного пункта сельсовета (поссовета) принимается главой сельсовета (поссовета)</w:t>
      </w:r>
      <w:r>
        <w:rPr>
          <w:bCs/>
          <w:spacing w:val="2"/>
          <w:kern w:val="2"/>
          <w:lang w:val="ru-RU"/>
        </w:rPr>
        <w:t xml:space="preserve"> в </w:t>
      </w:r>
      <w:r>
        <w:rPr>
          <w:bCs/>
          <w:iCs/>
          <w:lang w:val="ru-RU"/>
        </w:rPr>
        <w:t>течение 10 дней со дня поступления Подписного листа</w:t>
      </w:r>
      <w:r>
        <w:rPr>
          <w:lang w:val="ru-RU"/>
        </w:rPr>
        <w:t xml:space="preserve"> для проведения схода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б отклонении инициативы граждан принимает глава сельсовета (поссовета) в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я подписного ли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требований, указанных в пункте 2 статьи 7 настоящего Положения, к оформлению подписных лис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вопрос, выносимый на сход граждан, в соответствии с действующим законодательством и уставом сельсовета (поссовета)  относится к компетенци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вопрос, выносимый на сход граждан, противоречит Конституции Российской Федерации, Федеральным законам, Законам Тамбовской области, уставу сельсовета  (поссове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Подготовка проведения схода граждан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одготовке к проведению схода граждан глава сельсовета (поссовета) определя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, место и время проведения схода гражда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естку дня схода гражда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писок жителей населенного пункта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(либо части его территории)</w:t>
      </w:r>
      <w:r>
        <w:rPr>
          <w:rFonts w:cs="Times New Roman" w:ascii="Times New Roman" w:hAnsi="Times New Roman"/>
          <w:sz w:val="24"/>
          <w:szCs w:val="24"/>
        </w:rPr>
        <w:t>, имеющих право на участие в сходе в соответствии с требованиями Приложения № 2 к настоящему По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Формирование повестки дня схода гражд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естка дня схода граждан формируется соответственно главой сель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включении в повестку дня схода граждан иных вопросов считается принятым, если за их включение проголосовало не менее половины граждан, присутствующих на схо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сход граждан проводится по инициативе граждан, в повестку дня в обязательном порядке включаются вопросы, внесенные инициаторами сх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Порядок участия жителей населенного пункта в сходе гражд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и населенного пункта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(либо части его территории)</w:t>
      </w:r>
      <w:r>
        <w:rPr>
          <w:rFonts w:cs="Times New Roman" w:ascii="Times New Roman" w:hAnsi="Times New Roman"/>
          <w:sz w:val="24"/>
          <w:szCs w:val="24"/>
        </w:rPr>
        <w:t xml:space="preserve"> сельсовета, обладающие избирательным правом, участвуют в сходе граждан непосредствен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Порядок проведения схода гражд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 открытием схода граждан проводится регистрация его участников с указанием фамилии, имени, отчества, года рождения, адреса места жительства, регистрации. Регистрацию участников схода граждан осуществляет лицо, уполномоченное соответственно  главой сельсовета  или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Сове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сходе граждан председательствует глава сельсовета   или иное лицо, избираемое сходом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ход граждан избирает секретаря и счетную комиссию. Секретарь схода граждан ведет протокол схода, согласно Приложению  № 3 к настоящему Положению, обеспечивает достоверность отраженных в нем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 установлении факта неправомочности схода граждан, главой сельсовета, назначается повторная дата проведения сх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Счетная комиссия схода гражд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проведения подсчета голосов сход граждан избирает счетную комиссию. Количественный и персональный состав счетной комиссии утверждается сходом граждан. Количество членов счетной комиссии не может быть менее трех человек. В счетную комиссию не может входить глава сельсовета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етная комисс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ет разъяснения по вопросам голос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форму и текст бюллетеня для голосования (в случаях тайного голосова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считывает голоса и подводит итоги голос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яет протокол об итогах голос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Протокол схода гражд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токол схода ведет секретарь схода граждан. В протоколе схода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роведения схода гражд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ее число граждан, проживающих на территории населенного пункта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(либо части его территории)</w:t>
      </w:r>
      <w:r>
        <w:rPr>
          <w:rFonts w:cs="Times New Roman" w:ascii="Times New Roman" w:hAnsi="Times New Roman"/>
          <w:sz w:val="24"/>
          <w:szCs w:val="24"/>
        </w:rPr>
        <w:t xml:space="preserve">  сельсовета и имеющих право принимать участие в сход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присутствующ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милия, имя, отчество председательствующего на сходе, секретаря и членов счетной комиссии сх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естка дн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аткое содержание выступл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ы голосования и принятые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окол подписывается лицом, председательствующим на сходе, и секретарем схода. К протоколу прикладывается список зарегистрированных участников сх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Решения схода граждан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схода граждан принимается открытым голосова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я, принятые на сходе граждан, оформляются и подписываются председательствующим на сходе граждан и применяются на всей территории населенного пункта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(либо части его территор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sz w:val="24"/>
          <w:szCs w:val="24"/>
        </w:rPr>
        <w:t>(Приложение № 4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я, принятые сходом граждан, не должны противоречить Федеральным законам, Законам Тамбовской области, уставу сельсо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ы местного самоуправления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муниципального образования сельсовета </w:t>
      </w:r>
      <w:r>
        <w:rPr>
          <w:rFonts w:cs="Times New Roman" w:ascii="Times New Roman" w:hAnsi="Times New Roman"/>
          <w:sz w:val="24"/>
          <w:szCs w:val="24"/>
        </w:rPr>
        <w:t>и должностные лица обеспечивают исполнение решений, принятых на сходе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, принятое на сходе граждан, может быть отменено или изменено путем принятия иного решения на сходе либо признано недействительным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я, принятые на сходе граждан, подлежат официальному обнародова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исполнения решений схода граждан об ответственность за неисполнение реш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Исполнение решений схода гражд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шения, принятые на сходе граждан, подлежат обязательному исполнению на территории населенного пункта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(либо части его территории)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. Если для реализации решения схода граждан дополнительно требуется принятие (издание) нормативного правового акта, глава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sz w:val="24"/>
          <w:szCs w:val="24"/>
        </w:rPr>
        <w:t>обязан в течение 15 дней со дня вступления в силу решения, принятого на сходе граждан, определить срок подготовки и (или) принятия соответствующего правового акта. Указанный срок не может превышать три меся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 Ответственность за неисполнение решений схода гражд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исполнение решений, принятых на сходе граждан, влечет ответственность в соответствии с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лава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перед сходом граждан за исполнение принятых сходом решений в соответствии с Федеральным законодательством.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о сходе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граждан 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Марьинском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сельсовете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  <w:u w:val="single"/>
        </w:rPr>
        <w:t>Кирсановского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района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804" w:leader="none"/>
        </w:tabs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Тамбов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80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 для проведения схода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ли описание территории, на которой проводится сход граждан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 нижеподписавшиеся,  поддерживаем инициативу провед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схода граждан с формулировкой вопрос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роки проведения схода граждан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418"/>
        <w:gridCol w:w="1842"/>
        <w:gridCol w:w="1843"/>
        <w:gridCol w:w="1134"/>
        <w:gridCol w:w="1134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 рег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паспорта (иного документа, удостоверяющего личность граждани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пи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 удостоверяю: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, дата рождения, место жительства и регистрации, серия и номер паспорта или иного документа, удостоверяющего личность гражданина, собиравшего подп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 20__ г.               _______________ подп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о сходе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граждан 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Марьинском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сельсовете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  <w:u w:val="single"/>
        </w:rPr>
        <w:t>Кирсановского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района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Тамб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ей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(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(либо части его территории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сельсовета, имеющих право присутствовать на сходе граждан «___» ____________ 20___ год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418"/>
        <w:gridCol w:w="1842"/>
        <w:gridCol w:w="1843"/>
        <w:gridCol w:w="1276"/>
        <w:gridCol w:w="1276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 рег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паспорта (иного документа, удостоверяющего личность граждани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одпи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и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о сходе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граждан 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Марьинском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сельсовете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  <w:u w:val="single"/>
        </w:rPr>
        <w:t>Кирсановского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района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Тамб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схода гражд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(либо части его территории)</w:t>
      </w:r>
      <w:r>
        <w:rPr>
          <w:rFonts w:cs="Times New Roman" w:ascii="Times New Roman" w:hAnsi="Times New Roman"/>
          <w:sz w:val="24"/>
          <w:szCs w:val="24"/>
        </w:rPr>
        <w:t xml:space="preserve">)__________сельсовет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  20__ года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человек (общее число граждан, проживающих на соответствующей территории и имеющих право на участие в сходе граждан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 __________ челове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ходе граждан: 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хода  граждан:      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запись выступления или (текст доклада прилагаетс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и: 1. 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запись выступления или (текст выступления прилагаетс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 и т.д. (по количеству выступающих граждан)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(содержание решен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   ____ че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-    ____ че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ся» -    ____ че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_________________ принято (не принято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ходе граждан:  _______    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хода граждан:      _________       _______________                                                                         (подпись)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о сходе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right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граждан 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right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Марьинском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right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сельсовете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  <w:u w:val="single"/>
        </w:rPr>
        <w:t>Кирсановского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района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Тамб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хода гражд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(либо части его территории)</w:t>
      </w:r>
      <w:r>
        <w:rPr>
          <w:rFonts w:cs="Times New Roman" w:ascii="Times New Roman" w:hAnsi="Times New Roman"/>
          <w:sz w:val="24"/>
          <w:szCs w:val="24"/>
        </w:rPr>
        <w:t>)________сельсовета (поссове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  20__ года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амбула реш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од граждан   ________________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селенного пункта муниципального образован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_________   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о сходе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right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граждан 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right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Марьинском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right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сельсовете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  <w:u w:val="single"/>
        </w:rPr>
        <w:t>Кирсановского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района                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Тамбовской области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схода гражда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(либо части его территор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__________сельсовет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___  20__ года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хода граждан, проведенных на территории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территории муниципального образования или его част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 _________________ по _____________ 20__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одсчета голосов при голосовании на сходе граждан по вопросу: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установил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число граждан, проживающих на территории, установленное для проведения схода, и имеющих право участвовать в его работе 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о граждан, принявших участие в работе схода ______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исло голосов, поданных за вопрос, вынесенны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ход граждан ___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исло голосов, поданных против вопроса, вынесенного на сход граждан  ____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_____________        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_______________        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1. ___________            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. ___________              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ен «___»___________ 20__ года </w:t>
      </w:r>
      <w:bookmarkStart w:id="1" w:name="_GoBack"/>
      <w:bookmarkEnd w:id="1"/>
    </w:p>
    <w:p>
      <w:pPr>
        <w:pStyle w:val="Normal"/>
        <w:tabs>
          <w:tab w:val="clear" w:pos="720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20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pBdr/>
      <w:suppressAutoHyphens w:val="true"/>
      <w:spacing w:lineRule="auto" w:line="240" w:before="240" w:after="120"/>
      <w:ind w:left="1353" w:right="0" w:hanging="360"/>
      <w:jc w:val="left"/>
      <w:textAlignment w:val="baseline"/>
      <w:outlineLvl w:val="0"/>
    </w:pPr>
    <w:rPr>
      <w:rFonts w:ascii="Liberation Sans;Arial" w:hAnsi="Liberation Sans;Arial" w:eastAsia="Microsoft YaHei" w:cs="Mangal"/>
      <w:b w:val="false"/>
      <w:bCs w:val="false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kern w:val="2"/>
      <w:sz w:val="28"/>
      <w:szCs w:val="28"/>
      <w:lang w:val="en-US" w:eastAsia="zh-CN" w:bidi="hi-IN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5">
    <w:name w:val="Основной текст с отступом Знак"/>
    <w:basedOn w:val="Style11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pBdr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ерхний колонтитул слева"/>
    <w:basedOn w:val="Normal"/>
    <w:qFormat/>
    <w:pPr>
      <w:widowControl w:val="false"/>
      <w:pBdr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6">
    <w:name w:val="s_1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2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F7602F0FB13D24BE63DD50A8EFB73E2772FB0BAC9E663AC475CFCB5C96C97D8F7D0CEB18C1D9Dy8Q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26:00Z</dcterms:created>
  <dc:creator>User</dc:creator>
  <dc:description/>
  <cp:keywords/>
  <dc:language>en-US</dc:language>
  <cp:lastModifiedBy>Mar</cp:lastModifiedBy>
  <cp:lastPrinted>2022-09-19T14:16:00Z</cp:lastPrinted>
  <dcterms:modified xsi:type="dcterms:W3CDTF">2022-09-28T12:30:00Z</dcterms:modified>
  <cp:revision>20</cp:revision>
  <dc:subject/>
  <dc:title/>
</cp:coreProperties>
</file>