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280" w:after="0"/>
        <w:jc w:val="right"/>
        <w:rPr>
          <w:rFonts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A"/>
          <w:sz w:val="28"/>
          <w:szCs w:val="28"/>
          <w:lang w:eastAsia="ru-RU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АРЬИНСКОГО СЕЛЬСОВЕТ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ИРСАНОВСКОГО РАЙОНА ТАМБОВ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center" w:pos="4677" w:leader="none"/>
        </w:tabs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0.04.2021                                       с. Марьинка                                              № 28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 </w:t>
      </w:r>
      <w:bookmarkStart w:id="0" w:name="__DdeLink__7651_346669667"/>
      <w:bookmarkEnd w:id="0"/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рисвоение адреса объекту адресации и аннулирование такого адреса</w:t>
      </w:r>
      <w:r>
        <w:rPr>
          <w:rFonts w:cs="Times New Roman"/>
          <w:sz w:val="28"/>
          <w:szCs w:val="28"/>
        </w:rPr>
        <w:t>»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/>
        <w:tab/>
      </w:r>
      <w:r>
        <w:rPr>
          <w:rFonts w:cs="Times New Roman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законом</w:t>
        </w:r>
      </w:hyperlink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szCs w:val="28"/>
        </w:rPr>
        <w:t xml:space="preserve">от 27.07.2010 № 210-ФЗ «Об организации предоставления государственных и муниципальных услуг», постановлением Правительства РФ от 19.11.2014 № 1221 «Об утверждении Правил присвоения, изменения и аннулирования адресов», </w:t>
      </w:r>
      <w:r>
        <w:rPr>
          <w:rFonts w:eastAsia="Times New Roman" w:cs="Times New Roman"/>
          <w:szCs w:val="28"/>
          <w:lang w:eastAsia="ru-RU"/>
        </w:rPr>
        <w:t xml:space="preserve">постановлением администрации </w:t>
      </w:r>
      <w:r>
        <w:rPr>
          <w:rFonts w:cs="Times New Roman"/>
          <w:szCs w:val="28"/>
        </w:rPr>
        <w:t>Марьинского сельсовета от 28.10.2019 № 190 «Об утверждении Порядка разработки и утверждения административных регламентов предоставления муниципальных услуг администрацией Марьинского сельсовета Кирсановского района Тамбовской области</w:t>
      </w:r>
      <w:r>
        <w:rPr>
          <w:rFonts w:eastAsia="Times New Roman" w:cs="Times New Roman"/>
          <w:szCs w:val="28"/>
          <w:lang w:eastAsia="ru-RU"/>
        </w:rPr>
        <w:t xml:space="preserve">, администрация </w:t>
      </w:r>
      <w:r>
        <w:rPr>
          <w:rFonts w:cs="Times New Roman"/>
          <w:szCs w:val="28"/>
        </w:rPr>
        <w:t xml:space="preserve">Марьинского сельсовета </w:t>
      </w:r>
      <w:r>
        <w:rPr>
          <w:rFonts w:eastAsia="Times New Roman" w:cs="Times New Roman"/>
          <w:szCs w:val="28"/>
          <w:lang w:eastAsia="ru-RU"/>
        </w:rPr>
        <w:t>постановляет:</w:t>
      </w:r>
    </w:p>
    <w:p>
      <w:pPr>
        <w:pStyle w:val="Style2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административный </w:t>
      </w:r>
      <w:r>
        <w:rPr>
          <w:rStyle w:val="ListLabel3"/>
          <w:rFonts w:eastAsia="Calibri"/>
        </w:rPr>
        <w:t>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 и аннулирование такого адреса»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>2. Признать утратившими силу 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) постановление администрации Марьинского сельсовета от 31.10.2016 №154" Об утверждении административного регламента предоставления  муниципальной услуги «Присвоение адреса объекту адресации или аннулировании адреса»</w:t>
      </w:r>
    </w:p>
    <w:p>
      <w:pPr>
        <w:pStyle w:val="Normal"/>
        <w:rPr/>
      </w:pPr>
      <w:r>
        <w:rPr>
          <w:rFonts w:cs="Times New Roman"/>
          <w:szCs w:val="28"/>
        </w:rPr>
        <w:tab/>
        <w:t xml:space="preserve">2) постановление от 26.07.2018     № 108"О внесении изменений в Административный регламент предоставления муниципальной услуги «Присвоение адреса объекту адресации или аннулировании адреса»,утвержденный постановлением администрации сельсовета от 30.10.2016 №154" </w:t>
      </w:r>
    </w:p>
    <w:p>
      <w:pPr>
        <w:pStyle w:val="Normal"/>
        <w:rPr/>
      </w:pPr>
      <w:r>
        <w:rPr>
          <w:rFonts w:cs="Times New Roman"/>
          <w:szCs w:val="28"/>
        </w:rPr>
        <w:tab/>
        <w:t xml:space="preserve">3)постановление от 25.07.2019     №136 "                                                      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"О внесении изменений в Административный регламент предоставления муниципальной услуги «Присвоение адреса объекту адресации или аннулировании адреса»,утвержденный постановлением администрации сельсовета от 17.04.2015 №27"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печатном  средстве массовой информ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"Информационный бюллетень",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странице Марьинского сельсовета" на официальном сайте администрации Кирсановского района Тамбовской области(</w:t>
      </w:r>
      <w:r>
        <w:rPr>
          <w:rFonts w:cs="Times New Roman" w:ascii="Times New Roman" w:hAnsi="Times New Roman"/>
          <w:color w:val="000000"/>
          <w:sz w:val="28"/>
          <w:szCs w:val="28"/>
        </w:rPr>
        <w:t>в  информационно-телекоммуникационной сети «Интернет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4.Контроль за исполнением настоящего постановления возложить на заместителя главы администрации сельсовета Морозову Н.В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 сельсовета                                                                                С.Н. Гоголев</w:t>
      </w:r>
    </w:p>
    <w:p>
      <w:pPr>
        <w:pStyle w:val="Style3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Присвоение адреса объекту адресации и аннулирование такого адреса»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i/>
          <w:i/>
          <w:szCs w:val="28"/>
        </w:rPr>
      </w:pPr>
      <w:r>
        <w:rPr>
          <w:rFonts w:cs="Times New Roman"/>
          <w:bCs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1. Административный регламент предоставления муниципальной услуги «Присвоение адреса объекту адресации и аннулирование такого адреса» на территории Марьинского сельсовета  Кирсано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дминистративный регламент применяется в случаях присвоения объекту адресации адреса объекта адресации или аннулирования такого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 в отношении земельных участк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1.1. при подготовке документации по планировке территории в отношение застроенной и подлежащей застройке территории в соответствии с Градостроите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1.2. при выполнении в отношении земельного участка в соответствии с требованиями, установленными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.3.2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.3.2.1. выдачи (получении) разрешения на строительство </w:t>
      </w:r>
      <w:r>
        <w:rPr>
          <w:rFonts w:cs="Times New Roman"/>
          <w:kern w:val="0"/>
          <w:szCs w:val="28"/>
          <w:lang w:eastAsia="ru-RU" w:bidi="ar-SA"/>
        </w:rPr>
        <w:t>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.3.2.2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ыполнении в отношении объекта недвижимости в соответствии с требованиями, установленными Федера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закон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1.3.3. в отношении помещений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</w:rPr>
        <w:tab/>
        <w:t xml:space="preserve">1.3.3.1. при подготовке и оформлении в установленном Жилищным </w:t>
      </w:r>
      <w:r>
        <w:rPr>
          <w:rStyle w:val="InternetLink"/>
          <w:rFonts w:cs="Times New Roman"/>
          <w:color w:val="000000"/>
          <w:szCs w:val="28"/>
          <w:u w:val="none"/>
        </w:rPr>
        <w:t>кодексом</w:t>
      </w:r>
      <w:r>
        <w:rPr>
          <w:rFonts w:cs="Times New Roman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.3.3.2. при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дготовке и оформлении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 - места (машино - 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1.3.4. в отношении машино - мест в случае подготовки и оформления в отношении машино - места, являющегося объектом недвижимости, в том числе образуемого в результате преобразования другого помещения (помещений) и (или) машино- 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 xml:space="preserve">1.3.5. в отношении объектов адресации, государственный кадастровый учет которых осуществлен в соответствии с Федера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закон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 -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Аннулирование адреса объекта адресации осуществляется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.4.1. при </w:t>
      </w:r>
      <w:r>
        <w:rPr>
          <w:rFonts w:cs="Times New Roman"/>
          <w:kern w:val="0"/>
          <w:szCs w:val="28"/>
          <w:lang w:eastAsia="ru-RU" w:bidi="ar-SA"/>
        </w:rPr>
        <w:t>прекращении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1.4.2. при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исключении из Единого государственного реестра недвижимости указанных в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части 7 статьи 72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3. при присвоении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6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1. право хозяйственного ведени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2. право оперативного управлени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3. право пожизненно наследуемого владени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4. право постоянного (бессрочного) пользо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8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ab/>
        <w:t>От имени лица, указанного в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пункте 1.7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административного регламента, вправе обратиться кадастровый инженер, выполняющий кадастровые работы на основании заключенного в соответствии с требованиями гражданского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законодательства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 Федерального закона от 24.07.2007 № 221-ФЗ «О кадастровой деятельности» договора подряда на выполнение кадастровых работ или комплексные кадастровые работы на основании государственного или муниципального контракта на выполнение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9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9.1. непосредственно в здании администрации Марьинского сельсовета 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на официальном сайте Администрации Кирсановского  района на страничке Марьинский сельсовет в информационно-телекоммуникационной сети «Интернет»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r>
        <w:rPr/>
        <w:t>s://</w:t>
      </w:r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/>
        <w:t>s://www.gosuslugi68.ru</w:t>
      </w:r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Информация о месте нахождения Администраци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376,Тамбовская область, Кирсановский район, с. Марьинка, улица Дорожная ,дом 6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393376,Тамбовская область, Кирсановский район, с. Марьинка, улица Дорожная ,дом 6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8 (4752) </w:t>
      </w:r>
      <w:r>
        <w:rPr>
          <w:rFonts w:cs="Times New Roman" w:ascii="Times New Roman" w:hAnsi="Times New Roman"/>
          <w:sz w:val="28"/>
          <w:szCs w:val="28"/>
          <w:u w:val="single"/>
        </w:rPr>
        <w:t>64-5-37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mbre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9287/9294/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ss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@r37.tambov.gov.ru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График работы Администрации</w:t>
      </w:r>
      <w:r>
        <w:rPr/>
        <w:t>:</w:t>
      </w:r>
    </w:p>
    <w:tbl>
      <w:tblPr>
        <w:tblW w:w="15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1757"/>
      </w:tblGrid>
      <w:tr>
        <w:trPr/>
        <w:tc>
          <w:tcPr>
            <w:tcW w:w="389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1757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 08.00-16.12 час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757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08.00-16.12час.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757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08.00-16.12час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757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08.00-16.12час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757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08.00-16.12час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757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1757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</w:t>
            </w:r>
          </w:p>
        </w:tc>
        <w:tc>
          <w:tcPr>
            <w:tcW w:w="11757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   с 12.00-13.00 час. ,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Часы приема заявителей по вопросам предоставления муниципальной услуги Администрацией: </w:t>
      </w:r>
    </w:p>
    <w:tbl>
      <w:tblPr>
        <w:tblW w:w="156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1616"/>
      </w:tblGrid>
      <w:tr>
        <w:trPr/>
        <w:tc>
          <w:tcPr>
            <w:tcW w:w="403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61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 08.00-16.12 час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61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 08.00-16.12час.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61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08.00-16.12час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61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08.00-16.12час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61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 08.00-16.12час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161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1161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</w:t>
            </w:r>
          </w:p>
        </w:tc>
        <w:tc>
          <w:tcPr>
            <w:tcW w:w="11616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   с 12.00-13.00 час. ,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редоставлении муниципальной услуги участвуют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3.1. Многофункциональный центр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ирсановско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м казенном учреждении «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(далее по тексту КМКУ «МФЦ»).Местонахождение КМКУ «МФЦ»: 393360, город Кирсанов, Тамбовская область,улица Советская, 29, 2 этаж. График работы КМКУ «МФЦ»: с понедельника по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у, время работы: с 8.30 до16.30 часов, перерыв с 12.00 до 13.00 час., в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у с 8.30 до 13.30 час. без перерыва. Телефон: 3-26-74, 3-24-56, 3-26-69. Адрес электронной почты: mfc37@mail.ru. Интернет-сайт: mfc37.tmbreg.ru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2. Управление Федеральной службы государственной регистрации, кадастра и картографии по Тамбовской области: 392000, , г. Тамбов ул. Сергея Рахманинова, д. 1 А,  телефон для справок: (4752) 72-80-02, адрес электронной почты: frs-tambov@tmb.ru, официальный сайт Управления Росреестра по Тамбовской области http://to68.rosreestr.ru/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с заявителям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08.00 – 16.00; обеденный перерыв: 11.30 – 13.30 по скользящему графику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воскресенье, нерабочие праздничные дни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13.3. Филиал ФГБУ «Федеральная кадастровая палата Федеральной службы государственной регистрации, кадастра и картографии» по Тамбовской области:расположенный по адресу: бульвар Энтузиастов, д. 1, г. Тамбов, 392000, телефон для справок: (4752) 79-85-99, адрес электронной почты: fgu68@kadastr.ru., официальный сайт филиала ФГБУ «ФКП Росреестра» по Тамбовской области: http://to68.rosreestr.ru/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с заявителям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08.00-16.00, обеденный перерыв: 12.00 – 12.48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воскресенье, нерабочие праздничные дни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 с заявителями: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08.30 – 17.30; пятница: 08.30 - 16.15;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денный перерыв: 12.00 – 12.4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. Наименование муниципальной услуги: «Присвоение адреса объекту адресации и аннулирование такого адреса». 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органа, предоставляющего муниципальную услугу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арьинского сельсовета Кирсановского район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 постановление Администрации о присвоении объекту адресации адреса или аннулировании его адреса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2. решение об отказе в присвоении объекту адресации адреса или аннулировании его адреса с указанием причин отказ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о присвоении объекту адресации адреса содержи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своенный объекту адресации адрес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квизиты и наименования документов, на основании которых принято постановление о присвоении адре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писание местоположения объекта адрес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об аннулировании адреса объекта адресации содержи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аннулируемый адрес объекта адрес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чину аннулирования адреса объекта адрес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</w:t>
      </w:r>
      <w:r>
        <w:rPr>
          <w:rFonts w:cs="Times New Roman" w:ascii="Times New Roman" w:hAnsi="Times New Roman"/>
          <w:sz w:val="28"/>
          <w:szCs w:val="28"/>
        </w:rPr>
        <w:t xml:space="preserve"> другие необходимые сведения, определенные Администрац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, который не включается в общий срок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радостроительным кодексом Российской Федерации;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Федеральным законом от 28.12.2013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                             от 19.11.2014 № 1221 «Об утверждении Правил присвоения, изменения и аннулирования адресов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Правительства Российской Федерации                               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казом Министерства финансов Российской Федерации                             от 11.12.2014 № 146н «Об утверждении форм заявления о присвоении объекту адресации 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каз Минфина России от 14.09.2020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казом Министерства финансов Российской Федерации         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тавом муниципального образования, принятым решением </w:t>
      </w:r>
      <w:r>
        <w:rPr>
          <w:rFonts w:cs="Times New Roman"/>
          <w:i/>
          <w:iCs/>
          <w:szCs w:val="28"/>
        </w:rPr>
        <w:t xml:space="preserve"> </w:t>
      </w:r>
      <w:r>
        <w:rPr>
          <w:rFonts w:cs="Times New Roman"/>
          <w:szCs w:val="28"/>
        </w:rPr>
        <w:t>Марьинского сельского Совета народных депутатов от 14.01.2019 № 35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1. заявление, составленное по форме, утвержденной Приказом Министерства финансов Российской Федерации от 11.12.2014 № 146н «Об утверждении форм заявления о присвоении объекту адресации  адреса или аннулировании его адреса, решения об отказе в присвоении объекту адресации адреса или аннулировании его адреса» (далее - Приказ Министерства финансов Российской Федерации от 11.12.2014 № 146н) (приведена в приложении № __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8"/>
        </w:rPr>
        <w:tab/>
        <w:t xml:space="preserve">2.11.2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rPr/>
        <w:t>кодексом</w:t>
      </w:r>
      <w:r>
        <w:rPr>
          <w:rFonts w:cs="Times New Roman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, права на который(ые) не зарегистрированы в Едином государственном реестре недвижим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3. документ, удостоверяющий личность заявителя или представителя зая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4. документ, подтверждающий полномочия представителя заявителя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11.5. копия договора подряда на выполнение кадастровых работ либо копия государственного или муниципального контракта на выполнение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2.12.1.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rPr/>
        <w:t>кодексом</w:t>
      </w:r>
      <w:r>
        <w:rPr>
          <w:rFonts w:cs="Times New Roman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выписка из Единого государственного реестра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2.12.3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r>
        <w:rPr>
          <w:rStyle w:val="InternetLink"/>
          <w:rFonts w:eastAsia="Times New Roman" w:cs="Times New Roman"/>
          <w:color w:val="000000"/>
          <w:kern w:val="0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.12.5. </w:t>
      </w:r>
      <w:r>
        <w:rPr>
          <w:rFonts w:cs="Times New Roman"/>
          <w:kern w:val="0"/>
          <w:szCs w:val="28"/>
          <w:lang w:eastAsia="ru-RU" w:bidi="ar-SA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Times New Roman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.12.8. </w:t>
      </w:r>
      <w:r>
        <w:rPr>
          <w:rFonts w:cs="Times New Roman"/>
          <w:kern w:val="0"/>
          <w:szCs w:val="28"/>
          <w:lang w:eastAsia="ru-RU" w:bidi="ar-SA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</w:t>
      </w:r>
      <w:r>
        <w:rPr>
          <w:rFonts w:cs="Times New Roman"/>
          <w:szCs w:val="28"/>
        </w:rPr>
        <w:t xml:space="preserve"> (в случае аннулирования адреса объекта адресации по основаниям, указанным при прекращении существования объекта адресац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.12.9. </w:t>
      </w:r>
      <w:r>
        <w:rPr>
          <w:rFonts w:cs="Times New Roman"/>
          <w:kern w:val="0"/>
          <w:szCs w:val="28"/>
          <w:lang w:eastAsia="ru-RU" w:bidi="ar-SA"/>
        </w:rPr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cs="Times New Roman"/>
          <w:szCs w:val="28"/>
        </w:rPr>
        <w:t>(в случае аннулирования адреса объекта адресации при прекращении существования объекта адресации и (или) снятия с государственного кадастрового учёта объекта недвижимости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2.13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Документы, указанные в </w:t>
      </w:r>
      <w:r>
        <w:rPr>
          <w:rStyle w:val="InternetLink"/>
          <w:rFonts w:cs="Times New Roman"/>
          <w:color w:val="000000"/>
          <w:kern w:val="0"/>
          <w:szCs w:val="28"/>
          <w:u w:val="none"/>
          <w:lang w:eastAsia="ru-RU" w:bidi="ar-SA"/>
        </w:rPr>
        <w:t>пунктах 2.12.2</w:t>
      </w:r>
      <w:r>
        <w:rPr>
          <w:rFonts w:cs="Times New Roman"/>
          <w:color w:val="000000"/>
          <w:kern w:val="0"/>
          <w:szCs w:val="28"/>
          <w:lang w:eastAsia="ru-RU" w:bidi="ar-SA"/>
        </w:rPr>
        <w:t>,</w:t>
      </w:r>
      <w:r>
        <w:rPr>
          <w:rFonts w:cs="Times New Roman"/>
          <w:kern w:val="0"/>
          <w:szCs w:val="28"/>
          <w:lang w:eastAsia="ru-RU" w:bidi="ar-SA"/>
        </w:rPr>
        <w:t xml:space="preserve"> 2.12.5, 2.12.8 и 2.12.9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, </w:t>
      </w:r>
      <w:r>
        <w:rPr>
          <w:rFonts w:cs="Times New Roman"/>
          <w:szCs w:val="28"/>
        </w:rPr>
        <w:t>настоящего административного регламента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представляются Управлением Федеральной службы государственной регистрации, кадастра и картографии по Тамбовской области или Филиалом ФГБУ «Федеральная кадастровая палата Федеральной службы государственной регистрации, кадастра и картографии» по Тамбовской области в порядке межведомственного информационного взаимодействия по запросу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Администрация запрашивает документы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15. Заявители (представители заявителя) при подаче заявления вправе приложить к нему документы, указанные в пунктах 2.12.1, 2.12.3, 2.12.4, 2.12.6, 2.1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6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2.16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Style w:val="Style15"/>
          <w:rFonts w:cs="Times New Roman"/>
          <w:sz w:val="28"/>
          <w:szCs w:val="28"/>
          <w:vertAlign w:val="superscript"/>
        </w:rPr>
        <w:t>2</w:t>
      </w:r>
      <w:r>
        <w:rPr>
          <w:rStyle w:val="Style15"/>
          <w:rFonts w:cs="Times New Roman"/>
          <w:sz w:val="28"/>
          <w:szCs w:val="28"/>
        </w:rPr>
        <w:t xml:space="preserve">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представление одного или нескольких документов, указанных в пункте 2.11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szCs w:val="28"/>
        </w:rPr>
        <w:t>Исчерпывающий перечень оснований для приостановления</w:t>
      </w:r>
      <w:r>
        <w:rPr>
          <w:bCs/>
          <w:color w:val="CE181E"/>
          <w:szCs w:val="28"/>
        </w:rPr>
        <w:t xml:space="preserve">  </w:t>
      </w:r>
      <w:r>
        <w:rPr>
          <w:bCs/>
          <w:color w:val="000000"/>
          <w:szCs w:val="28"/>
        </w:rPr>
        <w:t>предоставления муниципальной услуги</w:t>
      </w:r>
      <w:r>
        <w:rPr>
          <w:bCs/>
          <w:color w:val="CE181E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bCs/>
          <w:color w:val="000000"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8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19. Основания для отказа в предоставлении муниципальной услуги:</w:t>
        <w:tab/>
        <w:t xml:space="preserve">2.19.1. с заявлением о присвоении объекту адресации адреса обратилось лицо, не указанное в </w:t>
      </w:r>
      <w:r>
        <w:rPr>
          <w:rStyle w:val="InternetLink"/>
          <w:color w:val="000000"/>
          <w:szCs w:val="28"/>
          <w:u w:val="none"/>
        </w:rPr>
        <w:t>пунктах 1.7</w:t>
      </w:r>
      <w:r>
        <w:rPr>
          <w:color w:val="000000"/>
          <w:szCs w:val="28"/>
        </w:rPr>
        <w:t xml:space="preserve"> и </w:t>
      </w:r>
      <w:r>
        <w:rPr>
          <w:rStyle w:val="InternetLink"/>
          <w:color w:val="000000"/>
          <w:szCs w:val="28"/>
          <w:u w:val="none"/>
        </w:rPr>
        <w:t>1.8</w:t>
      </w:r>
      <w:r>
        <w:rPr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9.4.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0. Перечень оснований отказа заявителю в предоставлении муниципальной услуги является исчерпывающ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1. </w:t>
        <w:tab/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Предоставление муниципальной услуги осуществляется бесплатно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5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color w:val="000000"/>
          <w:szCs w:val="28"/>
        </w:rPr>
      </w:pP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/>
          <w:bCs/>
          <w:color w:val="000000"/>
          <w:szCs w:val="28"/>
        </w:rPr>
        <w:t>законодательством</w:t>
      </w:r>
      <w:r>
        <w:rPr>
          <w:rStyle w:val="Style15"/>
          <w:rFonts w:cs="Times New Roman"/>
          <w:bCs/>
          <w:color w:val="000000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15"/>
        <w:spacing w:lineRule="auto" w:line="240" w:before="0" w:after="0"/>
        <w:ind w:firstLine="709"/>
        <w:rPr/>
      </w:pPr>
      <w:r>
        <w:rPr>
          <w:rFonts w:cs="Times New Roman"/>
          <w:color w:val="000000"/>
          <w:sz w:val="28"/>
          <w:szCs w:val="28"/>
        </w:rPr>
        <w:t>2.25.</w:t>
      </w:r>
      <w:r>
        <w:rPr>
          <w:rFonts w:cs="Times New Roman"/>
          <w:sz w:val="28"/>
          <w:szCs w:val="28"/>
        </w:rPr>
        <w:t xml:space="preserve">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5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еречень нормативных правовых актов, регламентирующих предоставление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5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2. Показателями доступности предоставления муниципальной услуги являются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2. транспортная или пешая доступность к местам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 Показателями качества предоставления муниципальной услуги являются: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1. отсутствие фактов нарушения сроков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3. отсутствие обоснованных жалоб заявителя по результатам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bCs/>
          <w:szCs w:val="28"/>
        </w:rPr>
        <w:t>Иные требования</w:t>
      </w:r>
      <w:bookmarkStart w:id="1" w:name="_Hlk64476251"/>
      <w:r>
        <w:rPr>
          <w:bCs/>
          <w:szCs w:val="28"/>
        </w:rPr>
        <w:t>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bookmarkEnd w:id="1"/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.34.</w:t>
      </w:r>
      <w:r>
        <w:rPr>
          <w:szCs w:val="28"/>
        </w:rPr>
        <w:t xml:space="preserve"> Заявление и документы, необходимые для предоставления муниципальной услуги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 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1. посредством направления через региональный портал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5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6. Заявление в форме электронного документа подписывается электронной подписью заявителя (представителя заявителя) в соответствии с требованиями Федерального закона от 6 апреля 2011  № 63-ФЗ «Об электронной подписи»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7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 Заявителю в целях получения муниципальной услуги через  региональный портал обеспечивается возможность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2. осуществления копирования форм заявления заявителя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38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9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40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41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2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3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4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5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6.  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47. Указывается возможность предоставления муниципальной услуги на основании запроса, указанного в статье 151 Федерального закона от 27.07.2010 № 210-ФЗ «Об организации предоставления государственных и муниципальных услуг» (комплексный запрос) согласно соответствующему постановлению Администрации, утверждающему перечень услуг, предоставление которых по комплексному запросу не осуществляется</w:t>
      </w:r>
      <w:r>
        <w:rPr>
          <w:i/>
          <w:iCs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редоставления муниципальной услуги,</w:t>
      </w:r>
      <w:r>
        <w:rPr>
          <w:rFonts w:cs="Times New Roman"/>
          <w:bCs/>
          <w:szCs w:val="28"/>
        </w:rPr>
        <w:t xml:space="preserve"> определение ответственного исполнител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3. рассмотрение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4. выдача (направление)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4 настоящего административного регламента.</w:t>
      </w:r>
    </w:p>
    <w:p>
      <w:pPr>
        <w:pStyle w:val="Style29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t>Варианты и порядок предоставления муниципальной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Прием и регистрация заявления и документов, необходимых для </w:t>
      </w:r>
      <w:r>
        <w:rPr>
          <w:rFonts w:cs="Times New Roman"/>
          <w:szCs w:val="28"/>
        </w:rPr>
        <w:t xml:space="preserve">предоставления </w:t>
      </w:r>
      <w:r>
        <w:rPr>
          <w:rFonts w:cs="Times New Roman"/>
          <w:bCs/>
          <w:szCs w:val="28"/>
        </w:rPr>
        <w:t>муниципальной услуги, определение ответственного исполнителя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3. </w:t>
      </w:r>
      <w:r>
        <w:rPr>
          <w:rFonts w:cs="Times New Roman"/>
          <w:color w:val="000000"/>
          <w:szCs w:val="28"/>
        </w:rPr>
        <w:t>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Заявление подается заявителем (представителем заявителя) в Администрацию посредством личного обращения, в том числе через многофункциональный центр, либо направляется посредством почтового отправления с описью вложения и уведомлением о вручении или посредством  заполнения электронной формы заявления и направления его через личный кабинет регионального портала или на официальную электронную почту Администрации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, а также с использованием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ри наличии предусмотренных пунктом 2.17 настоящего административного регламента оснований для отказа в приеме документов заявителю выдается (направляется) уведомление об отказе в приеме документов по форме согласно приложению  № 1 к настоящему административному регламенту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ри отсутствии предусмотренных пунктом 2.17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Если заявление и документы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В случае, если заявление и документы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или в федеральной информационной адресной системе в случае представления заявления и документов соответственно через региональный портал или портал адресной систем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Зарегистрированное заявление и документы передаются на рассмотрение главе сельсовета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, определение ответственного исполнителя либо 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2. Максимальный срок выполнения административной процедуры  составляет 1 рабочий день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4.  Ответственный исполнитель в течение одного рабочего дня  осуществляет подготовку и направление межведомственного запроса в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Федеральной службы государственной регистрации, кадастра и картографии по Тамбовской области или Филиал ФГБУ «Федеральная кадастровая палата Федеральной службы государственной регистрации, кадастра и картографии» по Тамбовской области о предоставлении выписок из Единого государственного реестра недвижимости либо уведомления об отсутствии в Едином государственном реестре недвижимости запрашиваемых сведений по объекту недвижимости, являющемуся объектом адрес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, не зарегистрированный в СМЭВ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Запрашиваемые по межведомственному запросу документы и информация для предоставления муниципальной услуги представляются в срок не позднее пяти рабочих дней со дня получения межведомственного запро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9. Максимальный срок выполнения административной процедуры  составляет 5 рабочих дней. </w:t>
      </w:r>
    </w:p>
    <w:p>
      <w:pPr>
        <w:pStyle w:val="Normal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Рассмотрение заявления и документов, </w:t>
      </w:r>
    </w:p>
    <w:p>
      <w:pPr>
        <w:pStyle w:val="Normal"/>
        <w:ind w:firstLine="709"/>
        <w:jc w:val="center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Основанием для начала административной процедуры является наличие у ответственного исполнителя полного пакета документов, указанных в подпунктах 2.1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2. Ответственный исполнитель осуществляет проверку сведений, содержащихся в заявлении и документах  на предмет наличия или отсутствия оснований для отказа в предоставлении муниципальной услуги, предусмотренных пунктом 2.19 настоящего административного регламента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3. По результатам проверки представленных заявления и документов </w:t>
      </w:r>
      <w:r>
        <w:rPr>
          <w:rFonts w:cs="Times New Roman"/>
          <w:color w:val="000000"/>
          <w:szCs w:val="28"/>
        </w:rPr>
        <w:t>при отсутствии оснований для отказа в предоставлении муниципальной услуги</w:t>
      </w:r>
      <w:r>
        <w:rPr>
          <w:rFonts w:cs="Times New Roman"/>
          <w:szCs w:val="28"/>
        </w:rPr>
        <w:t xml:space="preserve"> ответственный исполнитель подготавливает проект </w:t>
      </w:r>
      <w:r>
        <w:rPr>
          <w:rFonts w:cs="Times New Roman"/>
          <w:color w:val="000000"/>
          <w:szCs w:val="28"/>
        </w:rPr>
        <w:t xml:space="preserve"> постановления Администрации </w:t>
      </w:r>
      <w:r>
        <w:rPr>
          <w:rFonts w:cs="Times New Roman"/>
          <w:szCs w:val="28"/>
        </w:rPr>
        <w:t>о присвоении объекту адресации адреса или аннулировании его адреса</w:t>
      </w:r>
      <w:r>
        <w:rPr>
          <w:rFonts w:cs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 При наличии оснований для отказа в предоставлении муниципальной услуги ответственный исполнитель готовит решение об отказе в присвоении объекту адресации адреса или аннулировании его адреса по форме, утвержденной приказом Министерства финансов Российской Федерации от 11.12.2014 № 146н (приведена в приложении № __)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25. Подготовленные проекты документов вместе с документами, представленными заявителем (представителем заявителя), направляются на подпись главе сельсовета.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26. Глава сельсовета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7. Результатом административной процедуры является принятое постановление Администрации о присвоении объекту адресации адреса, или аннулировании его адреса либо решение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8. Максимальный срок выполнения административной процедуры  составляет 4 рабочих дн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9. Основанием для начала административной процедуры является  принятое постановление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  Постановление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выдается (направляется) заявителю одним из способов, указанным в заявлени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2.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3. в форме электронного документа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1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2. Результатом административной процедуры является выдача (направление) заявителю постановления Администрации о присвоении объекту адресации адреса или аннулировании его адреса либо решения Администраци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33. Максимальный срок выполнения административной процедуры  составляет 1 рабочий ден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Исправление допущенных опечаток и (или) ошибок в выданных (направленных) в результате предоставления муниципальной услуги документах. В случае выявления заявителем в полученных документах  опечаток и (или) ошибок заявитель обращается в Администрацию, многофункциональный центр (при наличии соглашения) с запросом об исправлении таких опечаток и (или)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сельсовета,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, комплексного запроса</w:t>
      </w:r>
      <w:r>
        <w:rPr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В случае обжалования действий (бездействия) муниципальных служащих Администрации, ответственных за предоставление муниципальной услуги, жалоба подается на имя главы сельсовет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Жалобы на решения и действия (бездействие) главы сельсовета рассматриваются непосредственно главой сельсовет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</w:t>
      </w:r>
      <w:r>
        <w:rPr>
          <w:rFonts w:cs="Times New Roman" w:ascii="Times New Roman" w:hAnsi="Times New Roman"/>
          <w:sz w:val="28"/>
          <w:szCs w:val="28"/>
        </w:rPr>
        <w:t>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2" w:name="sub_7143"/>
      <w:bookmarkStart w:id="3" w:name="sub_7142"/>
      <w:bookmarkStart w:id="4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2"/>
      <w:bookmarkEnd w:id="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ab/>
        <w:t xml:space="preserve">                                              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Присвоение адреса объекту 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ации и аннулирование такого адреса»</w:t>
      </w:r>
    </w:p>
    <w:p>
      <w:pPr>
        <w:pStyle w:val="Normal"/>
        <w:spacing w:before="0" w:after="240"/>
        <w:ind w:left="5812" w:hanging="0"/>
        <w:jc w:val="center"/>
        <w:rPr>
          <w:rFonts w:eastAsia="Times New Roman" w:cs="Times New Roman"/>
          <w:b/>
          <w:b/>
          <w:i/>
          <w:i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ind w:firstLine="69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</w:t>
      </w:r>
    </w:p>
    <w:p>
      <w:pPr>
        <w:pStyle w:val="Normal"/>
        <w:ind w:left="425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.И.О. заявителя, адрес места регистрации)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/>
          <w:szCs w:val="28"/>
        </w:rPr>
        <w:t>______________________________________________</w:t>
      </w:r>
    </w:p>
    <w:p>
      <w:pPr>
        <w:pStyle w:val="Normal"/>
        <w:ind w:left="504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26282F"/>
          <w:szCs w:val="28"/>
        </w:rPr>
      </w:pPr>
      <w:r>
        <w:rPr>
          <w:rFonts w:cs="Times New Roman"/>
          <w:b/>
          <w:color w:val="26282F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color w:val="26282F"/>
          <w:szCs w:val="28"/>
        </w:rPr>
        <w:t xml:space="preserve">Уведомление об отказе в приеме документов </w:t>
      </w:r>
    </w:p>
    <w:p>
      <w:pPr>
        <w:pStyle w:val="Normal"/>
        <w:jc w:val="center"/>
        <w:rPr>
          <w:rFonts w:cs="Times New Roman"/>
          <w:b/>
          <w:b/>
          <w:color w:val="26282F"/>
          <w:szCs w:val="28"/>
        </w:rPr>
      </w:pPr>
      <w:r>
        <w:rPr>
          <w:rFonts w:cs="Times New Roman"/>
          <w:b/>
          <w:color w:val="26282F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указать орган либо учреждение, в которое поданы документы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 следующим основаниям 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rFonts w:cs="Times New Roman"/>
          <w:szCs w:val="28"/>
        </w:rPr>
      </w:pPr>
      <w:r>
        <w:rPr>
          <w:rFonts w:cs="Times New Roman"/>
          <w:szCs w:val="28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ргана местного самоуправления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1649"/>
        <w:gridCol w:w="2127"/>
      </w:tblGrid>
      <w:tr>
        <w:trPr>
          <w:trHeight w:val="378" w:hRule="atLeast"/>
        </w:trPr>
        <w:tc>
          <w:tcPr>
            <w:tcW w:w="5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584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должность, Ф.И.О.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rFonts w:cs="Times New Roman"/>
          <w:szCs w:val="28"/>
          <w:lang w:val="en-US"/>
        </w:rPr>
        <w:t>М.П.</w:t>
      </w:r>
      <w:r>
        <w:rPr>
          <w:rFonts w:cs="Times New Roman"/>
          <w:szCs w:val="28"/>
        </w:rPr>
        <w:t xml:space="preserve"> </w:t>
      </w:r>
      <w:r>
        <w:br w:type="page"/>
      </w:r>
    </w:p>
    <w:p>
      <w:pPr>
        <w:pStyle w:val="Normal"/>
        <w:spacing w:before="120" w:after="0"/>
        <w:jc w:val="right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Cs w:val="28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«Присвоение адреса объекту адресации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и аннулирование такого адреса»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лучении документов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 предоставления услуги:  администрация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 xml:space="preserve">Марьинского сельсовета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Мною, 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должность сотрудника, принявшего документы, Ф.И.О.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иняты о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Ф.И.О. заявителя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Ф.И.О. представителя заявителя_________________________________________________,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ействующего на основании ____________________________________________________,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ел: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следующие документы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3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гинал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аш документ о предоставлении муниципальной  услуги будет гот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к выдаче: «___» _____________ 20__ г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сдал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дпись, Ф.И.О. заявителя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«____» ________________ 20 ___ г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принял: __________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дпись, Ф.И.О. специалиста, принявшего документы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«____» ________________ 20 ___ г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 указывается в случае наличия услуги в соответствующем постановлении Администрации, утверждающем перечень услуг, предоставление которых по комплексному запросу не осуществл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7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 Знак Знак"/>
    <w:qFormat/>
    <w:rPr>
      <w:rFonts w:eastAsia="SimSun;宋体" w:cs="Mangal"/>
      <w:color w:val="000000"/>
      <w:kern w:val="2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character" w:styleId="WW">
    <w:name w:val="WW-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20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character" w:styleId="PageNumber">
    <w:name w:val="Page Number"/>
    <w:basedOn w:val="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Интернет-ссылка"/>
    <w:qFormat/>
    <w:rPr>
      <w:rFonts w:cs="Times New Roman"/>
      <w:color w:val="0000FF"/>
      <w:u w:val="single"/>
    </w:rPr>
  </w:style>
  <w:style w:type="character" w:styleId="Style22">
    <w:name w:val="Ниж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</w:rPr>
  </w:style>
  <w:style w:type="paragraph" w:styleId="Style25">
    <w:name w:val="Абзац списка"/>
    <w:basedOn w:val="Standard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64B6075EF6C679FAE787AD8EFD28EEA1D948F125827A45C08FC35F1AFB53F1819EF47C301EBF763A61EEC8Af7m5N" TargetMode="External"/><Relationship Id="rId3" Type="http://schemas.openxmlformats.org/officeDocument/2006/relationships/hyperlink" Target="consultantplus://offline/ref=6CC64B6075EF6C679FAE787AD8EFD28EEA1C9588105F27A45C08FC35F1AFB53F1819EF47C301EBF763A61EEC8Af7m5N" TargetMode="External"/><Relationship Id="rId4" Type="http://schemas.openxmlformats.org/officeDocument/2006/relationships/hyperlink" Target="http://www.r3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1:00Z</dcterms:created>
  <dc:creator>User</dc:creator>
  <dc:description/>
  <cp:keywords/>
  <dc:language>en-US</dc:language>
  <cp:lastModifiedBy>user</cp:lastModifiedBy>
  <dcterms:modified xsi:type="dcterms:W3CDTF">2021-05-07T14:34:00Z</dcterms:modified>
  <cp:revision>14</cp:revision>
  <dc:subject/>
  <dc:title>Постановление Правительства РФ от 22.05.2015 N 492(ред. от 23.07.2020)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(вместе с "Правилами межведомственного информационного взаимодействия при ведении государственного адресного реестр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