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АРЬИНСКОГО СЕЛЬСОВЕТА</w:t>
      </w:r>
    </w:p>
    <w:p>
      <w:pPr>
        <w:pStyle w:val="Normal"/>
        <w:jc w:val="center"/>
        <w:rPr/>
      </w:pPr>
      <w:r>
        <w:rPr/>
        <w:t>КИРСАНОВСКОГО РАЙОН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ктуальная  версия)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rPr>
          <w:spacing w:val="-6"/>
        </w:rPr>
      </w:pPr>
      <w:r>
        <w:rPr>
          <w:spacing w:val="-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jc w:val="center"/>
        <w:rPr/>
      </w:pPr>
      <w:r>
        <w:rPr>
          <w:spacing w:val="-6"/>
        </w:rPr>
        <w:t>18.12.2017                   с. Марьинка</w:t>
      </w:r>
      <w:r>
        <w:rPr/>
        <w:tab/>
        <w:t xml:space="preserve">            № 147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ab/>
      </w:r>
      <w:r>
        <w:rPr/>
        <w:t>изменения  от  27.06.2016№78;                            от23.07.2018№94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sz w:val="22"/>
          <w:szCs w:val="22"/>
        </w:rPr>
        <w:t>изм. от 25.07.2019 №129</w:t>
      </w:r>
      <w:r>
        <w:rPr/>
        <w:t xml:space="preserve">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spacing w:lineRule="exact" w:line="240"/>
        <w:jc w:val="both"/>
        <w:rPr>
          <w:rFonts w:eastAsia="Calibri"/>
        </w:rPr>
      </w:pPr>
      <w:r>
        <w:rPr>
          <w:rFonts w:eastAsia="Calibri"/>
        </w:rPr>
        <w:t>Об утверждении Административного регламента предоставления муниципальной услуги «Принятие решения об изменении одного вида разрешенного использования земельных участков на другой вид такого использования»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firstLine="900"/>
        <w:jc w:val="both"/>
        <w:rPr/>
      </w:pPr>
      <w:r>
        <w:rPr>
          <w:rFonts w:eastAsia="Calibri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и Земельным кодексами Российской Федерации, </w:t>
      </w:r>
      <w:r>
        <w:rPr/>
        <w:t xml:space="preserve">постановлением администрации сельсовета от 25.05.2016 № 56 «Об утверждении Порядка </w:t>
      </w:r>
      <w:r>
        <w:rPr>
          <w:bCs/>
        </w:rPr>
        <w:t>разработки и утверждения административных регламентов предоставления муниципальных услуг администрацией Марьинского сельсовета Кирсановского района Тамбовской области</w:t>
      </w:r>
      <w:r>
        <w:rPr/>
        <w:t>»</w:t>
      </w:r>
      <w:r>
        <w:rPr>
          <w:rFonts w:eastAsia="Calibri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firstLine="900"/>
        <w:jc w:val="both"/>
        <w:rPr>
          <w:rFonts w:eastAsia="Calibri"/>
        </w:rPr>
      </w:pPr>
      <w:r>
        <w:rPr>
          <w:rFonts w:eastAsia="Calibri"/>
        </w:rPr>
        <w:t>администрация сельсовета ПОСТАНОВЛЯЕТ: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ind w:firstLine="900"/>
        <w:jc w:val="both"/>
        <w:rPr>
          <w:rFonts w:eastAsia="Calibri"/>
        </w:rPr>
      </w:pPr>
      <w:r>
        <w:rPr>
          <w:rFonts w:eastAsia="Calibri"/>
        </w:rPr>
        <w:t xml:space="preserve">1. Утвердить административный регламент предоставления муниципальной услуги ««Принятие решения об </w:t>
      </w:r>
      <w:bookmarkStart w:id="0" w:name="_Hlk497383251"/>
      <w:r>
        <w:rPr>
          <w:rFonts w:eastAsia="Calibri"/>
        </w:rPr>
        <w:t>изменении одного вида разрешенного использования земельных участков на другой вид такого использования</w:t>
      </w:r>
      <w:bookmarkEnd w:id="0"/>
      <w:r>
        <w:rPr>
          <w:rFonts w:eastAsia="Calibri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 Настоящее постановление опубликовать в печатном средстве массовой информации Марьинского сельсовета «Информационный бюллетень» и разместить на официальном сайте администрации Кирсановского района в сети Интернет на странице Марьинского сельсовета. 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3.  Контроль за исполнением настоящего   постановления оставляю за собо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.о  главы сельсовета                                                     Н.В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40" w:before="0" w:after="0"/>
        <w:ind w:right="23" w:firstLine="7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45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45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280" w:right="-42" w:hanging="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6280" w:right="-42" w:hanging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left="6280" w:right="-4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4680" w:right="-4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11"/>
        <w:shd w:fill="auto" w:val="clear"/>
        <w:spacing w:lineRule="auto" w:line="240" w:before="0" w:after="0"/>
        <w:ind w:left="4680" w:right="-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овета</w:t>
      </w:r>
    </w:p>
    <w:p>
      <w:pPr>
        <w:pStyle w:val="11"/>
        <w:shd w:fill="auto" w:val="clear"/>
        <w:spacing w:lineRule="auto" w:line="240" w:before="0" w:after="0"/>
        <w:ind w:left="4680" w:right="-4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12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14</w:t>
      </w:r>
      <w:r>
        <w:rPr>
          <w:sz w:val="24"/>
          <w:szCs w:val="24"/>
          <w:lang w:val="ru-RU"/>
        </w:rPr>
        <w:t>7</w:t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            </w:t>
      </w:r>
      <w:r>
        <w:rPr/>
        <w:t>изменения  от  27.06.2016№78;                            от23.07.2018№94</w:t>
      </w:r>
    </w:p>
    <w:p>
      <w:pPr>
        <w:pStyle w:val="Subtitle"/>
        <w:rPr>
          <w:b/>
          <w:b/>
        </w:rPr>
      </w:pPr>
      <w:r>
        <w:rPr>
          <w:sz w:val="22"/>
          <w:szCs w:val="22"/>
        </w:rPr>
        <w:t>изм. от 25.07.2019 №12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</w:t>
      </w:r>
      <w:r>
        <w:rPr>
          <w:sz w:val="28"/>
          <w:szCs w:val="28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  <w:t>(АКТУАЛЬНАЯ ВЕРСИЯ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Общи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Предмет регулирования регламента.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дминистративный регламент предоставления муниципальной  услуги Марьинского сельсовета «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»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просу (заявлению) физического лица либо его представителя (далее - Регламент)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качестве заявителей могут выступать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1. Жители Марьинского сельсовета, признанные в установленном порядке нуждающимися в улучшении жилищных условий, в отношении которых принято постановление Администрации о предоставлении жилого помещения по договору социального найм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2.2. Жители Марьинского сельсовета, признанные в установленном порядке нуждающимися в жилых помещениях, в отношении которых принято постановление Администрации о предоставлении жилого помещения по договору социального найм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тересы заявителей, указанных в пункте 1.2 настоящего Регламента, могут представлять иные лица, уполномоченные заявителем в установленном порядк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.3.1 Информация о предоставлении муниципальной услуги размещается на информационных стендах в помещениях Администрации и МФЦ, доступных для посещения заявителями, официальном сайте Администрации, в информационно-телекоммуникационной сети Интернет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3.2. При личном обращении в МФЦ заявитель имеет возможность получать информацию о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орядке получения муниципальной услуги является открытой и общедоступной и предост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 администрации Марьинского сельсовета Кирсановского района Тамбовской области, по адресу: 393376 Тамбовская область, Кирсановский район, с. Марьинка, ул. Дорожная , 67 телефон для справок  64-5-37, адрес электронной почты </w:t>
      </w:r>
      <w:r>
        <w:rPr>
          <w:color w:val="000000"/>
          <w:sz w:val="28"/>
          <w:szCs w:val="28"/>
          <w:lang w:val="en-US"/>
        </w:rPr>
        <w:t>ss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tamb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фициальный сайт администрации Кирсановского района в сети «Интернет» -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ambov.gov.ru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7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рафик работы с заявител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онедельник – пятница с 8.00 по 16.00 час., перерыв с 12.00 до 13.00 час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в региональной государственной информационной системе «Портал государственных и муниципальных услуг (функций) Тамбовской области»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://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соответствующей информации в средствах массовой информации, на информационном стенде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4. Для предоставления муниципальной услуги в порядке межведомственного взаимодействия предоставляет документы и информацию филиал по г.Кирсанову и Кирсановскому району Государственного унитарного предприятия технической инвентаризации по Тамбовской области и Управление Федеральной службы государственной регистрации, кадастра и картографии по Тамбовской области.: г. Кирсанов, ул. Пушкинская, д. 41;  телефон для справок: (47537)  3-70-22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Стандарт предоставления муниципальной услуг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Наименование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ключение, изменение и расторжение договоров социального найма жилых помещений, договоров найма специализированных жилых помещений на территории Марьинского сельсовета  (далее - муниципальная услуг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 исполнительной власти, предоставляющего муниципальную услугу, органов исполнительной власти и иных организаций, участвующих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Предоставление муниципальной услуги осуществляется администрацией Марьинского сельсовета Кирсановского района Тамбовской области (далее - Администраци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ем запросов и документов, необходимых для предоставления муниципальной услуги, при личном обращении заявителя, а также выдача результата предоставления муниципальной услуги (в части уведомления об отказе в предоставлении муниципальной услуги) так же осуществляются на удаленном рабочем месте КМКУ «МФЦ» в Админист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2.2. При предоставлении муниципальной услуги принимает участие в качестве источника получения документов, необходимых для предоставления муниципальной услуги, в порядке межведомственного взаимодействия филиал по г. Кирсанову и Кирсановскому району  Государственного унитарного предприятия технической инвентаризации по Тамбовской области и Управление Федеральной службы государственной регистрации, кадастра и картографии по Тамбовской области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1. Договор социального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2.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Документ и (или) информация, подтверждающие результат предоставления муниципальной услуги (в том числе отказ в предоставлении муниципальной услуг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1. Выдается заявителю (представителю заявителя) в форме документа на бумажном носителе при личном обращении в Администрацию (пункт 2.3.1.1, настоящего Регламента) или МФЦ (пункт 2.3.1.2 настояще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2. Направляется Администрацией заявителю в форме документа на бумажном носителе почтовым отправлением (пункт 2.3.1.2 настояще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Форма и способ получения документа и (или) информации, подтверждающих результат предоставления муниципальной услуги (в том числе отказ в предоставлении муниципальной услуги), указываются заявителем в запросе.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Срок предоставления муниципальной услуги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. 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обратившиеся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бщий срок предоставления муниципальной услуги включает срок межведомственного информационного взаимодействия органов исполнительной власти, органов местного самоуправления и организаций в процессе предоставления муниципальной услуги, а также срок передачи запроса и иных документов, необходимых для предоставления муниципальной услуги, из МФЦ в Администрацию и получения МФЦ от Администрации результата предоставления муниципальной услуги (уведомления об отказе в предоставлении муниципальной услуги) для выдачи его заявителю и не может превышать 3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Срок предоставления муниципальной услуги начинает исчисляться на следующий день после дня регистрации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В общий срок предоставления муниципальной услуги не включается срок, на который приостанавливается предоставление муниципаль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  <w:br/>
        <w:tab/>
        <w:t>2.5.1. 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Жилищны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Гражданский кодекс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5. Федеральный закон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7.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8. Федеральный закон от 15.11.1997 № 143- ФЗ «Об актах гражданского состоя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9. Постановление Правительства Российской Федерации от 21.05.2005 № 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0. 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1. Устав Соколовского сельсове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5.12. иные правовые акты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t>2.6. Документы, необходимые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 Предоставление муниципальной услуги осуществляется на основании следующих документов (сведений)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1. Документы, представляемые заявителе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6.1.1.1. Запрос (заявление) на предоставление муниципальной услуги (далее - запрос).</w:t>
        <w:br/>
        <w:t>Запрос оформляется соглас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ложению 1 к настоящему Регламент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1.2. Основной документ, удостоверяющий личность заявителя (паспорт гражданина Российской Федерации: оригинал - при обращении заявителя, копию - при обращении уполномоченного представител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1.3. Основной документ, удостоверяющий личность членов семьи заявителя, а также граждан, проживающих совместно с заявителем (оригинал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1.4. Основной документ, удостоверяющий личность уполномоченного представителя заявителя, членов семьи заявителя, а также граждан, проживающих совместно с заявителем (паспорт гражданина Российской Федерации: оригинал - при обращении уполномоченного представител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1.5. Доверенность, оформленная в установленном порядке (оригинал - при обращении уполномоченного представителя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2. Документы и информация, получаемые уполномоченным должностным лицом Администрации с использованием межведомственного информационного взаимодействия, в целях актуализации имеющихся документов (сведений)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2.1. Жилищные документы (Выписка из домовой книг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2.2. Сведения о наличии жилых помещений, пригодных для постоянного проживания, в отношении которых заявитель и/или члены его семьи обладают самостоятельным правом пользования или правом собственност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2.3. Сведения о наличии/отсутствии у заявителя и/или членов его семьи прав на улучшение жилищных условий на льготных основаниях с учетом установленных мер социальной поддержки либо льгот в соответствии с законодательств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3. Заявитель имеет право представить документы, указанные в пункте 2.6.1.2 настоящего Регламента, по собственной инициатив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4. Перечень документов, необходимых для предоставления муниципальной услуги, является исчерпывающи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6.1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услуг, включенных в перечень услуг, которые являются необходимыми и обязате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2. Запрещается требовать от заяв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оставление документов и информации или осущест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й, предоставление или осуществление которых не предусмотр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оставление документов и информации, которые находя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ряжении администрации сельсовета, иных государственных орган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организаций, в соответстви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норматив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ыми актами Тамбовской области, муниципальными правовыми ак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,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существления действий, в том числе согласований, необходимы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ия муниципальных услуг и связанных с обращением в и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е органы, органы местного самоуправления, организации,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м получения услуг и получения документов и информ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яемых в результате предоставления таких услуг, включе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ни, указанные в части 1 статьи 9 Федерального закона от 27 июля 20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№ 210-ФЗ "Об организации предоставления государствен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слуг"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едставления документов и информации, отсутствие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, за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х случае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менение требований нормативных правовых актов, кас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после первоначальной по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личие ошибок в заявлении о предоставлен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 и документах, поданных заявителем после первоначального отказ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 и не включенных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ный ранее комплект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течение срока действия документов или изменение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первоначального отказа в приеме документов, необходимы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 либо в предоста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услуг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ыявление документально подтвержденного факта (признак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шибочного или противоправного действия (бездействия) должностного лица администрации сельсовет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сельсовет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 Отказ в приеме документов, необходимых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1. Представление документов, утративших сил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2. Представление неполного комплекта документов, необходимых для предоставления муниципальной услуги, предусмотренных пунктом 2.5.1.1 настоящего Регламен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3. Подача запроса от имени заявителя не уполномоченным на то лиц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4. Обращение за предоставлением муниципальной услуги лица, не являющегося заявителем на предоставление муниципальной услуги в соответствии с настоящим Регламентом (в случае если, указанное основание может быть выявлено при приеме запроса и документов, необходимых для предоставления муниципальной услуг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1.5. Обращение заявителя за муниципальной услугой в МФЦ, не предоставляющий требующуюся заявителю муниципальную услуг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2. 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3. Уведомление об отказе в приеме документов, необходимых для предоставления муниципальной услуги, оформляется по требованию заявителя, по форме согласно приложению 2 к настоящему Регламент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7.4. Уведомление об отказе в приеме документов, необходимых для предоставления муниципальной услуги, подписывается специалистом администрации или работником МФЦ и выдается заявителю с указанием причин отказа не позднее одного рабочего дня со дня получения от заявителя документов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остановление предоставления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1. Основаниями для приостановления предоставления муниципальной услуги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1.1. Необходимость получения Администрацией из иных органов исполнительной власти, организаций дополнительных документов (сведений), подтверждающих (уточняющих) права и полномочия заявителя, в связи с обнаружением противоречий в представленных при подаче запроса документах (сведениях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1.2. Обстоятельства, открывшиеся в процессе предоставления муниципальной услуги (арест жилого помещения, изменение адреса для предоставления ответа, изменение состава семьи заявителя, изменение состава семьи лиц, совместно проживающих в жилом помещении с заявителем, изменение жилищной и/или имущественной обеспеченности, ухудшение жилищных условий заявителя, членов семьи заявителя, лиц, совместно проживающих в жилом помещении с заявителем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1.3. Неявка заявителя и/или членов семьи заявителя на прием для подписания договора социального найма или договора безвозмездного пользования в согласованные с уполномоченным должностным лицом Администрации срок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2. Перечень оснований для приостановления предоставления муниципальной услуги, установленный пунктом 2.8.1 настоящего Регламента, является исчерпывающи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3. Срок приостановления предоставления муниципальной услуг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3.1. По основаниям, предусмотренным пунктами 2.8.1.1-2.8.1.2 настоящего Регламента, не может превышать 30 рабочих дней. При личном вручении Уведомления о приостановлении предоставления муниципальной услуги заявителю - не может превышать 32 рабочих дня со дня принятия решения о приостановлении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3.2. По основанию, предусмотренному пунктом 2.8.1.3 настоящего Регламента, не может превышать 10 рабочих дней. При личном вручении Уведомления о приостановлении предоставления муниципальной услуги заявителю - не может превышать 12 рабочих дней со дня принятия решения о приостановлении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8.4. Уведомление о приостановлении предоставления муниципальной услуги  оформляется и подписывается уполномоченным должностным лицом Администрации и выдается (направляется) заявителю с указанием причин и срока приостановлени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утем личного вручения в МФЦ заявителю в срок не позднее двух рабочих дней со дня принятия решения о приостановлении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утем направления Администрацией почтового отправления в срок не позднее следующего рабочего дня со дня принятия решения о приостановлении предоставления муниципальной услуги с одновременным направлением копии Уведомления о приостановлении предоставления муниципальной услуги в МФЦ в случаях, установленных Едиными требования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9. Отказ в предоставлении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 Основаниями для отказа в предоставлении муниципальной услуги являю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1. Обращение за предоставлением муниципальной услуги лица, не являющегося заявителем на предоставление муниципальной услуги в соответствии с настоящим Регламентом (в случае если, указанное основание было выявлено при процедуре принятия решения о предоставлении муниципальной услуг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2. Представление запроса и иных документов, не соответствующих требованиям, установленным правовыми актами Российской Федерации, правовыми актами города Москвы, Едиными требованиями, настоящим Регламентом, если указанные обстоятельства были выявлены в процессе обработки документов (информаци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3. Утрата заявителем права состоять на учете нуждающихся в улучшении жилищных условий, нуждающихся в жилых помещениях, и принятие в отношении него соответствующего постановления Админист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4. Наличие в представленных документах (и их копиях) противоречивых сведений, устранение которых не может быть осуществлено путем запроса дополнительных документов, и (или) недостоверных сведен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1.5. Истечение срока приостановления предоставления муниципальной услуги, если в течение данного срока не были устранены причины, ставшие основанием приостановления предоставления муниципальной услуг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2. Перечень оснований для отказа в предоставлении муниципальной услуги, установленный пунктом 2.9.1 настоящего Регламента, является исчерпывающи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9.3. Уведомление об отказе в предоставлении муниципальной услуги оформляется и подписывается уполномоченным должностным лицом Администрации и выдается (направляется) заявителю с указанием причин отказа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утем личного вручения в МФЦ заявителю в срок не позднее двух рабочих дней со дня принятия решения об отказе в предоставлении муниципальной услуг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утем направления Администрацией почтового отправления в срок не позднее следующего рабочего дня со дня принятия решения об отказе в предоставлении муниципальной услуги с одновременным направлением копии Уведомления об отказе в предоставлении муниципальной услуги в МФЦ в случаях, установленных Едиными требованиями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слуг, которые являются необходимыми и обязательными для предоставления муниципальной услуги нет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Плата за предоставление муниципальной услуги. Плата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осуществляется бесплатно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Максимальный срок ожид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2.1. Время ожидания в очереди при подаче запроса - не более 15 мину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2.2. Срок регистрации запроса и иных документов, необходимых для предоставления муниципальной услуги, не может превышать 15 мину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12.3. Время ожидания в очереди при получении результата предоставления муниципальной услуги - не более 15 минут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помещениях размещаются информационные стенды, обеспечивающие получение заявителями информации о предоставлении муниципальной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                                          2.13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и на Едином портале государственных и муниципальных услуг.                                     2.13.3. На информационных стендах в помещении для ожидания и приема заявителей, на официальном сайте Администрации, на Едином портале государственных и муниципальных услуг размещаются следующие информационные материалы: 1) информация о порядке предоставления муниципальной услуги; 2) перечень нормативных правовых актов, регламентирующих оказание муниципальной услуги; 3) перечень документов, необходимых для предоставления муниципальной услуги, а также требования, предъявляемые к этим документам; 4) сроки предоставления муниципальной услуги и основания для отказа в предоставлении муниципальной услуги; 5) формы заявлений о предоставлении муниципальной услуги; 6) порядок информирования о ходе предоставления муниципальной услуги, порядок обжалования решений, действий или бездействия муниципальных служащих. При изменении информации по предоставлению муниципальной услуги осуществляется ее обновление.                                                                                                                     2.13.4. Прием заявителей осуществляется без предварительной записи в порядке очередности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                                                                                                         2.13.5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                                                                                                  2.13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 Доступ специального автотранспорта получателей муниципальной услуги к парковочным местам и стоянка являются бесплатны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13.7. При обращении инвалида за получением муниципальной услуги (включая инвалидов, использующих кресла-коляски и собак-проводников)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нутри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ублирование необходимой для инвалидов звуковой и зрительной информации, а также допуск сурдопереводчика и тифлосурдопереводч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ступ к помещению, в котором предоставляется услуга, собаки-проводника при наличии документа, подтверждающего ее специальное обуч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казание помощи инвалидам в преодолении барьеров, мешающих получению ими муниципальной услуги.»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8. Заявление и иные документы, указанные в пункте 2.6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9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10. Документы, указанные в пункте 2.6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11.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документов в электронном ви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существления копирования форм заявл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получения заявителем сведений о ходе предоставления муниципальной услуг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12.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3.13. 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х услуг» (комплексного запроса).»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Количественные показатели доступност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ожидания при получении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документов, требуемых для получ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2. Качественные показатели доступности предоставляемой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дивость (достоверность) информации о предоставляемой услуг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различных каналов получени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тота и ясность изложения информационных и инструктив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3. Количественные показатели качества предоставляемой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предоставления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обоснованных жало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оказатели качества предоставле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льтура обслуживания (вежливость, эстетич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езультатов труда сотрудников (профессиональное мастерство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лучения муниципальной услуги в администрации сельсовета.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(получение) и регистрация запроса и иных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Обработка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Формирование результата предоставления муниципальной услуги с внесением сведений о конечных результатах предоставления муниципальной услуги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Выдача (направление) заявителю документов и (или) информации, подтверждающих результат предоставления муниципальной услуги (в том числе отказ в предоставлении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ем (получение) и регистрация запроса и иных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Должностным лицом, ответственным за выполнение административной процедуры, является специалист администрации сельсовета или работник МФЦ (далее - должностное лицо, ответственное за прием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Должностное лицо, ответственное за прием документов, осуществляет прием и регистрацию запроса и иных документов, необходимых для предоставления муниципальной услуги, в соответствии с Еди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Должностное лицо, ответственное за прием документов, передает запрос и предоставленный заявителем (уполномоченным представителем) пакет документов в установленном порядке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Максимальный срок выполнения административной процедуры составляет не более двух рабочих дней со дня, следующего за днем регистрации запроса и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Результатом выполнения административной процедуры является прием и регистрация запроса и иных документов, необходимых для предоставления муниципальной услуги, либо выдача заявителю Уведомления об отказе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работка документов (информации)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Основанием начала выполнения административной процедуры является получение должностным лицом, уполномоченным на выполнение административной процедуры, от должностного лица, ответственного за прием документов, принятых от заявител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Должностным лицом, ответственным за выполнение административной процедуры, является специалист Администрации, получивший из МФЦ запрос и иные документы, необходимые для предоставления муниципальной услуги, а также работник МФЦ в части личного вручения заявителю Уведомления о приостановлении предоставлении муниципальной услуги в МФЦ (далее - должностное лицо, ответственное за обработку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Должностное лицо, ответственное за обработку документов, - специалист Администрации:</w:t>
        <w:br/>
        <w:tab/>
        <w:t>3.3.3.1. В срок не более трех рабочих дней со дня получения запроса и иных документов, необходимых для предоставления муниципальной услуги, осуществляет обработку запроса и иных документов, необходимых для предоставления муниципальной услуги, в соответствии с Еди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2. На основании имеющихся документов и полученных сведений в течение двух рабочих дней направляет запросы, в том числе межведомственные, в органы исполнительной власти и иные организации с целью проверки/подтверждения следующих сведений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данных документов, удостоверяющих личность заявителя и/или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аличии/отсутствии жилых помещений, в отношении которых заявитель и/или члены его семьи обладают самостоятельным правом пользования либо право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гражданах, зарегистрированных в жилых помещениях, в отношении которых заявитель и/или члены его семьи обладают самостоятельным правом пользования либо право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аличии/отсутствии у заявителя и/или членов его семьи прав на улучшение жилищных условий на льготных основаниях с учетом установленных мер социальной поддержки либо льгот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3. В случае наличия оснований для приостановления предоставления муниципальной услуги, предусмотренных пунктом 2.8.1 настоящего Регламента, в срок не более одного рабочего дня со дня выявления соответствующего основания осуществляет подготовку проекта Уведомления о приостановлении предоставления муниципальной услуги и направляет его на подпись уполномоченному должностному лиц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должностное лицо Администрации в срок не более одного рабочего дня со дня получения проекта Уведомления о приостановлении предоставления муниципальной услуги подпис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4. В срок не более одного рабочего дня со дня подписания Уведомления о приостановлении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4.1. Направляет Уведомление о приостановлении предоставления муниципальной услуги в форме документа на бумажном носителе в МФЦ для личного вручения ег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4.2. Направляет Уведомление о приостановлении предоставления муниципальной услуги в форме документа на бумажном носителе почтовым отправлением заявителю (при его желании) с одновременным направлением его копии в МФЦ в случаях, установленных Еди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5. После получения сведений (пункт 3.3.3.2 настоящего Регламента) в срок не более двух рабочих дней осуществляет подготовку проекта договора социального найма жилого помещения или договора безвозмездного пользования жилым помещением, в зависимости от цели обращения, указанной в запросе, (далее - Договор) в дву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6. В случае наличия оснований для отказа, предусмотренных пунктом 2.9.1 настоящего Регламента, в срок не более двух рабочих дней со дня выявления соответствующего основания осуществляет подготовку проекта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Должностное лицо, ответственное за обработку документов, - работник МФЦ осуществляет выдачу заявителю Уведомления о приостановлении предоставления муниципальной услуги путем его личного вручения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Максимальный срок выполнения административной процедуры составляет 20 рабочих дней, из которых два рабочих дня - срок направления Уведомления о приостановлении предоставления муниципальной услуги в МФЦ для выдачи заявителю в случаях, установл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Результатом выполнения административной процедуры является подготовленный проект Договора либо проект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ормирование результата предоставления муниципальной услуги с внесением сведений о конечных результатах услуги в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снованием начала выполнения административной процедуры является получение должностным лицом, уполномоченным на формирование результата предоставления муниципальной услуги, проекта Договора или проекта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Должностным лицом, ответственным за выполнение административной процедуры, является должностное лицо Администрации, получившее проект Договора или проект Уведомления об отказе в предоставлении муниципальной услуги (далее - должностное лицо, ответственное за формирование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Должностное лицо, ответственное за формирование резуль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1. Предоставляет (с пакетом документов) проект Договора либо проект Уведомления об отказе в предоставлении муниципальной услуги для подписания уполномоченному должностному лиц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2. Обеспечивает подписание в срок не более двух рабочих дней проекта Договора либо проекта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3. В срок не более одного рабочего дня со дня подписания Договора вносит сведения о конечном результате услуги в Журнал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4. Максимальный срок выполнения административной процедуры составляет три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Результатом выполнения административной процедуры является подписание Договора или Уведомления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ыдача (направление) заявителю документов, подтверждающих результат предоставления муниципальной услуги (в том числе отказ в предоставлении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Должностным лицом, ответственным за выполнение административной процедуры, является должностное лицо Администрации, получившее подписанный Договор или Уведомление об отказе в предоставлении муниципальной услуги, а также работник МФЦ в части личного вручения заявителю Уведомления об отказе в предоставлении муниципальной услуги в МФЦ (далее - должностное лицо, ответственное за выдачу (направление)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Должностное лицо, ответственное за выдачу (направление) документов, - специалист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1. В срок не более одного рабочего дня со дня получения подписанного Договора информирует заявителя о принятом решении и приглашает всех лиц, указанных в распоряжении Администрации о предоставлении жилого помещения по договору социального найма или по договору безвозмездного пользования, с которыми заключается Договор, для ознакомления и/или подписания и получения Договора, а также информирует их о возможности предоставления ими согласия в простой письменной форме (доверенности) в случае невозможности самостоятельной явки кого-либо из 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2. Осуществляет в день приема подписание заявителем и членами семьи заявителя Договора (два экземпля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3. Передает один подписанный экземпляр Договора заявителю, второй подписанный экземпляр Договора подшивает в Учетное дело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4. Регистрирует подписанный Договор в журнале Администрации и направляет его копию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5. В соответствии с распоряжением Администрации о предоставлении жилого помещения из жилищного фонда Соколовского сельсовета по договору социального найма осуществляет снятие граждан с жилищного учета и вносит соответствующую запись в информационную систем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6. В срок не более одного рабочего дня со дня подписания Уведомления об отказе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6.1. Направляет Уведомление об отказе в предоставлении муниципальной услуги в форме документа на бумажном носителе в МФЦ для личного вручения его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6.2. Направляет Уведомление об отказе в предоставлении муниципальной услуги в форме документа на бумажном носителе почтовым отправлением заявителю (при его желании) с одновременным направлением его копии в МФЦ в случаях, установленных Еди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4. Должностное лицо, ответственное за выдачу (направление) документов, - работник МФЦ осуществляет выдачу заявителю Уведомления об отказе в предоставлении муниципальной услуги путем его личного вручения в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5. Максимальный срок выполнения административной процедуры составляет 5 рабочих дней, из которых два рабочих дня - срок направления Уведомления об отказе в предоставлении муниципальной услуги в МФЦ для выдачи заявителю в случаях, установл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 Результатом выполнения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1. Выдача заявителю подписанного экземпляра договора социального найма или договора безвозмездного пользования и снятие с жилищ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6.2. Выдача (направление) заявителю Уведомления об отказе в предоставлении муниципальной услуг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Формы контроля за исполнением настоящего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 администрации сельсовета или работник МФЦ, осуществляющий действия по выполнению муниципальной услуги, несет ответственность за качество и полноту предоставляемой при консультировании информации, соблюдение сроков выдачи документов и рассмотрения заявлений в соответствии с перечнем и требованиями, определенными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Формы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ами по выдачи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нутренний (текущий) контроль осуществляется главой сельсовета  и состоит из следующих дейст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и устранение нарушений прав заяв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, принятие решений и подготовка ответов на обращения заявителей, содержащих жалобы на действия (бездействие) должностных лиц по результатам которых в случае выявления нарушений осуществляется привлечение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ок рассматриваются все вопросы, связанные с предоставлением услуг (комплексные проверки), или отдельные (тематические провер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ветственность должностных лиц за решения и действия (бездействие), принимаемые в ходе исполнения муниципальной услуги, закрепляется в их должностных инструкция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может обратиться с жалобой на нарушение порядка предоставления муниципальной услуги (далее - жалоба), в том числе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 или комплексного запро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rPr/>
      </w:pPr>
      <w:r>
        <w:rPr>
          <w:sz w:val="28"/>
          <w:szCs w:val="28"/>
        </w:rPr>
        <w:t xml:space="preserve"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нарушение срока 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 е)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10 требование у заявителя при предоставлении 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муниципальной услуги документов или информации, отсутствие и (ил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оверность которых не указывались при первоначальном отказе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е документов, необходимых для предоставления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, либо в предоставлении муниципальной услуги, за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, предусмотренных пунктом 4 части 1 статьи 7 Федерального закона от 27 июля 2010 года № 210-ФЗ «Об организации пред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». В указанном случае досуд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внесудебное) обжалование заявителем решений и действий (бездейств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работника многофункционального цент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 в случае, если на многофункциональный центр, решения и действия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№ 210-ФЗ «Об организации предоставления государственны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услуг».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 или в электронной форме в Администрацию или многофункциональный цент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стоящего органа у руководителя Администрации жалоба на его решения рассматривается непосредственно им сам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 телекоммуникационной сети «Интернет», официального сайта Администрации,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 5.8. Жалоба подлежит обязательной регистрации в течение одного рабочего дня с момента поступления в Администрац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9. Жалоба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3. Основания для приостановления рассмотрения жалобы отсутствую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4. По результатам рассмотрения жалобы принимается одно из следующих реш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4.2. в удовлетворении жалобы отказываетс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15. Не позднее дня, следующего за днем принятия решения, указанного в пункте 5.1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5.15.1. В случае признания жалобы подлежащей удовлетворе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е заявителю,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5.2. В случае признания жалобы, не подлежащей удовлетворению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е заявителю, указанном в пункте настоящего администрати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ламента, даются аргументированные разъяснения о причинах приня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, а также информация о порядке обжалования принятого решения.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» 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8"/>
          <w:szCs w:val="28"/>
        </w:rPr>
        <w:br/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  <w:br/>
        <w:t>к Административному регламенту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едоставления муниципальной услуги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«Заключение, изменение и расторжение договоров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ого найма жилых помещений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,поднаема жилого помещения, предоставленного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договору социального найма,договоров найма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жилищного фонда социального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и договоров найма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ециализированных жилых помещений»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>Запрос (заявление)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90"/>
        <w:gridCol w:w="157"/>
        <w:gridCol w:w="146"/>
        <w:gridCol w:w="788"/>
        <w:gridCol w:w="651"/>
        <w:gridCol w:w="139"/>
        <w:gridCol w:w="164"/>
        <w:gridCol w:w="1123"/>
        <w:gridCol w:w="370"/>
        <w:gridCol w:w="146"/>
        <w:gridCol w:w="144"/>
        <w:gridCol w:w="347"/>
        <w:gridCol w:w="2189"/>
        <w:gridCol w:w="1777"/>
      </w:tblGrid>
      <w:tr>
        <w:trPr>
          <w:trHeight w:val="23" w:hRule="atLeast"/>
        </w:trPr>
        <w:tc>
          <w:tcPr>
            <w:tcW w:w="1517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7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явителе: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у адресован документ:</w:t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наименование органа исполнительной</w:t>
            </w:r>
          </w:p>
        </w:tc>
      </w:tr>
      <w:tr>
        <w:trPr/>
        <w:tc>
          <w:tcPr>
            <w:tcW w:w="5042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Ф.И. О. заявителя)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власти)</w:t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: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вид документа)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должность)</w:t>
            </w:r>
          </w:p>
        </w:tc>
      </w:tr>
      <w:tr>
        <w:trPr/>
        <w:tc>
          <w:tcPr>
            <w:tcW w:w="30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gridSpan w:val="5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серия, номер)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кем, когда выдан)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Ф.И.О. должностного лица)</w:t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Адрес регистрации по месту жительства заявителя: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учетного дела</w:t>
            </w:r>
          </w:p>
        </w:tc>
        <w:tc>
          <w:tcPr>
            <w:tcW w:w="273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Адрес фактического проживания (места нахождения):</w:t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Контактная информация: тел.</w:t>
            </w:r>
          </w:p>
        </w:tc>
        <w:tc>
          <w:tcPr>
            <w:tcW w:w="20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gridSpan w:val="4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. почта</w:t>
            </w:r>
          </w:p>
        </w:tc>
        <w:tc>
          <w:tcPr>
            <w:tcW w:w="35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(ЗАЯВЛЕНИЕ)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exact" w:line="240"/>
              <w:ind w:right="6" w:hanging="0"/>
              <w:jc w:val="both"/>
              <w:rPr/>
            </w:pPr>
            <w:r>
              <w:rPr/>
              <w:t xml:space="preserve">Прошу предоставить муниципальную услугу: </w:t>
            </w:r>
            <w:r>
              <w:rPr>
                <w:sz w:val="20"/>
                <w:szCs w:val="20"/>
              </w:rPr>
              <w:t xml:space="preserve">" 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ы, необходимые для получения муниципальной услуги, прилагаю.</w:t>
              <w:br/>
              <w:t>Конечный результат предоставления муниципальной услуги прошу вручить лично.</w:t>
              <w:br/>
              <w:t>Уведомление об отказе в приеме документов, необходимых для предоставления муниципальной услуги, прошу вручить лично.</w:t>
              <w:br/>
              <w:t>Уведомление о приостановлении предоставления муниципальной услуги прошу: вручить лично, направить почтовым отправлением (нужное подчеркнуть).</w:t>
              <w:br/>
              <w:t>Уведомление об отказе в предоставлении муниципальной услуги прошу: вручить лично, направить почтовым отправлением (нужное подчеркнуть).</w:t>
            </w:r>
          </w:p>
        </w:tc>
      </w:tr>
      <w:tr>
        <w:trPr/>
        <w:tc>
          <w:tcPr>
            <w:tcW w:w="13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01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"___"______________ 20__ г.</w:t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Запрос принят:</w:t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должностного лица,</w:t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лномоченного на прием запроса</w:t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01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"___"______________ 20__ г.</w:t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4382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им подтверждаю свое согласие на осуществление следующих действий с моими персональными данными (персональными данными недееспособного лица - субъекта персональных данных (в случае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в том числе в автоматизированном режиме, в целях получения информации об этапе предоставления муниципальной услуги, о результате предоставления муниципальной услуги, внесения сведений в состав сведений Базового регистра информации, необходимой для предоставления государственных услуг, а также их использование органами муниципальной власти, в том числе в целях улучшения их деятельности, оператору персональных данных _________________________ (наименование, Ф.И.О.), расположенному по адресу: ____________________________________.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ящее согласие не устанавливает предельных сроков обработки данных.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отзыва согласия на обработку персональных данных мне известен.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      </w:r>
          </w:p>
        </w:tc>
      </w:tr>
      <w:tr>
        <w:trPr/>
        <w:tc>
          <w:tcPr>
            <w:tcW w:w="935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5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чтовый адрес),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елефон),</w:t>
            </w:r>
          </w:p>
        </w:tc>
      </w:tr>
      <w:tr>
        <w:trPr/>
        <w:tc>
          <w:tcPr>
            <w:tcW w:w="3095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рес электронной почты).</w:t>
            </w:r>
          </w:p>
        </w:tc>
      </w:tr>
      <w:tr>
        <w:trPr/>
        <w:tc>
          <w:tcPr>
            <w:tcW w:w="935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1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4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рос принят: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2" w:type="dxa"/>
            <w:gridSpan w:val="9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должностного лица (работника), уполномоченного на прием запроса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gridSpan w:val="2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31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34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z w:val="38"/>
          <w:szCs w:val="38"/>
        </w:rPr>
      </w:pPr>
      <w:r>
        <w:rPr>
          <w:b w:val="false"/>
          <w:bCs w:val="false"/>
          <w:sz w:val="38"/>
          <w:szCs w:val="38"/>
        </w:rPr>
        <w:t>Уведомление об отказе в приеме документов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/>
      </w:pPr>
      <w:r>
        <w:rPr>
          <w:sz w:val="21"/>
          <w:szCs w:val="21"/>
        </w:rPr>
        <w:br/>
      </w:r>
      <w:r>
        <w:rPr/>
        <w:t xml:space="preserve">                                                                                                                                                                 Приложение </w:t>
        <w:br/>
        <w:t>к Административному регламенту</w:t>
        <w:br/>
        <w:t>предоставления муниципальной услуги</w:t>
        <w:br/>
        <w:t xml:space="preserve"> 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»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70"/>
        <w:gridCol w:w="987"/>
        <w:gridCol w:w="653"/>
        <w:gridCol w:w="327"/>
        <w:gridCol w:w="316"/>
        <w:gridCol w:w="1208"/>
        <w:gridCol w:w="349"/>
        <w:gridCol w:w="253"/>
        <w:gridCol w:w="252"/>
        <w:gridCol w:w="2178"/>
      </w:tblGrid>
      <w:tr>
        <w:trPr>
          <w:trHeight w:val="23" w:hRule="atLeast"/>
        </w:trPr>
        <w:tc>
          <w:tcPr>
            <w:tcW w:w="3819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6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3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явителе, которому адресован документ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О физического лица)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 документа)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ерия, номер)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ем, когда выдан)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Контактная информация:</w:t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455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. почта</w:t>
            </w:r>
          </w:p>
        </w:tc>
        <w:tc>
          <w:tcPr>
            <w:tcW w:w="4240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8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  <w:br/>
            </w:r>
          </w:p>
        </w:tc>
        <w:tc>
          <w:tcPr>
            <w:tcW w:w="553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/>
              <w:t>УВЕДОМЛЕНИЕ ОБ ОТКАЗЕ В ПРИЕМЕ ДОКУМЕНТОВ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подтверждается, что при приеме запроса и документов, необходимых для предоставления муниципальной услуги " Заключение, изменение и расторжение договоров социального найма жилых помещений, договоров найма специализированных жилых помещений на территории Марьинского сельсовета ", были выявлены следующие основания для отказа в приеме документов: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ведомлении об отказе указывается конкретное основание (основания) для отказа в приеме документов):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документов, утративших силу;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неполного комплект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ача запроса от имени заявителя не уполномоченным на то лицом;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ение за предоставлением муниципальной услуги лица, не являющегося заявителем на предоставление муниципальной услуги в соответствии с настоящим Регламентом (в случае если, указанное основание может быть выявлено при приеме запроса и документов, необходимых для предоставления муниципальной услуги);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щение заявителя за муниципальной услугой в МФЦ, не предоставляющий требующуюся заявителю муниципальную услугу.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ложенным принято решение об ОТКАЗЕ В ПРИЕМЕ запроса и иных документов, необходимых для предоставления муниципальной услуги.</w:t>
            </w:r>
          </w:p>
        </w:tc>
      </w:tr>
      <w:tr>
        <w:trPr/>
        <w:tc>
          <w:tcPr>
            <w:tcW w:w="44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жностное лицо (работник), имеющее(ий) право принять решение об отказе в приеме документов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ициалы, фамилия)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935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заявителя, подтверждающая получение уведомления об отказе в приеме документов</w:t>
            </w:r>
          </w:p>
        </w:tc>
      </w:tr>
      <w:tr>
        <w:trPr/>
        <w:tc>
          <w:tcPr>
            <w:tcW w:w="236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4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ициалы, фамилия заявителя)</w:t>
            </w:r>
          </w:p>
        </w:tc>
        <w:tc>
          <w:tcPr>
            <w:tcW w:w="6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  <w:br/>
        <w:t>к Административному регламенту</w:t>
        <w:br/>
        <w:t>предоставления муниципальной услуги</w:t>
        <w:br/>
        <w:t xml:space="preserve">«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8"/>
          <w:szCs w:val="38"/>
        </w:rPr>
        <w:t>БЛОК-СХЕМА</w:t>
      </w:r>
    </w:p>
    <w:p>
      <w:pPr>
        <w:pStyle w:val="Normal"/>
        <w:tabs>
          <w:tab w:val="clear" w:pos="708"/>
          <w:tab w:val="left" w:pos="1035" w:leader="none"/>
        </w:tabs>
        <w:spacing w:lineRule="exact" w:line="240"/>
        <w:ind w:right="6" w:hanging="0"/>
        <w:jc w:val="both"/>
        <w:rPr/>
      </w:pPr>
      <w:r>
        <w:rPr/>
        <w:t>предоставления муниципальной услуги на территории Марьинского сельсовета  «Заключение, изменение и расторжение договоров социального найма жилых помещений,поднаема жилого помещения, предоставленного по договору социального найма,договоров найма жилых помещений жилищного фонда социального использования и договоров найма специализированных жилых помещ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ием (получение) и регистрация запроса и иных документов, необходимых для предоставления муниципальной услуги – не более 2 рабочих дн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Обработка документов (информации), необходимых для предоставления муниципальной услуги – не более 20 рабочих дн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Формирование результата предоставления муниципальной услуги с внесением сведений о конечных результатах предоставления муниципальной услуги в журнал – не более 3 рабочих дне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ыдача (направление) заявителю документов и (или) информации, подтверждающих результат предоставления муниципальной услуги (в том числе отказ в предоставлении муниципальной услуги) – не более 2 рабочих дн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ind w:hanging="2020"/>
    </w:pPr>
    <w:rPr>
      <w:sz w:val="28"/>
      <w:szCs w:val="28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2:00Z</dcterms:created>
  <dc:creator>Admin</dc:creator>
  <dc:description/>
  <cp:keywords/>
  <dc:language>en-US</dc:language>
  <cp:lastModifiedBy>user</cp:lastModifiedBy>
  <cp:lastPrinted>2018-07-24T08:32:00Z</cp:lastPrinted>
  <dcterms:modified xsi:type="dcterms:W3CDTF">2022-01-10T18:10:00Z</dcterms:modified>
  <cp:revision>22</cp:revision>
  <dc:subject/>
  <dc:title/>
</cp:coreProperties>
</file>