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ЬИНСКОГО СЕЛЬСОВЕТА</w:t>
        <w:br/>
        <w:t>КИРСАНОВСКОГО РАЙОНА ТАМБОВСКОЙ ОБЛАСТИ</w:t>
        <w:br/>
        <w:br/>
        <w:t xml:space="preserve">П О С Т А Н О В Л Е Н И Е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актуальная  версия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1.03.2012                                            сМарьинка                                 № 32</w:t>
      </w:r>
    </w:p>
    <w:p>
      <w:pPr>
        <w:pStyle w:val="Normal"/>
        <w:ind w:firstLine="709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(изм.06.11.2015 №114; изм .от27.06.2016 № 80;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.07.2018 №78)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sz w:val="22"/>
          <w:szCs w:val="22"/>
        </w:rPr>
        <w:t>изм. от 25.07.2019 №131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"Предоставление информации об очередности предоставления жилых помещений на условиях социального найма"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 Жилищным кодексом Российской Федерации; Федеральным законом N 8-ФЗ от 09.02.2009 "Об обеспечении доступа к информации о деятельности государственных органов и органов местного самоуправления"; постановлением Правительства Российской Федерации от 15.06.2009 N 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; Законом Тамбовской области от 20.07.2005 N 342-З "О порядке ведения органами местного самоуправления учёта граждан в качестве нуждающихся в жилых помещениях и предоставлении жилых помещений по договорам социального найма муниципального жилищного фонда в Тамбовской области", Постановления администрации Тамбовской области от 27.01.2011 № 38 «Об утверждении порядка разработки и утверждения административных регламентов предоставления государственных услуг и административных регламентов исполнения государственных функций исполнительными органами государственной власти области», администрация Марьинского сельсовета постановляет: 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 административный регламент по предоставлению муниципальной услуги "Предоставление информации об очередности предоставления жилых помещений на условиях социального найма" 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совой информации Марьинского сельсовета  «Информационный бюллетень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сельсовета                                                                         В.М.Гридне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Утвержден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постановлением    администрации сельсовета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>от  21.03.2012 г. №  32</w:t>
      </w:r>
    </w:p>
    <w:p>
      <w:pPr>
        <w:pStyle w:val="Normal"/>
        <w:ind w:firstLine="709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(изм.06.11.2015 №114; изм .от27.06.2016 № 80;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.07.2018 №78)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sz w:val="22"/>
          <w:szCs w:val="22"/>
        </w:rPr>
        <w:t>изм. от 25.07.2019 №13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(актуальная версия)</w:t>
      </w:r>
      <w:r>
        <w:rPr>
          <w:b/>
          <w:color w:val="C00000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         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 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          В настоящем административном регламенте используются следующие термины и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администрацией Марьинского сельсовета Кирсановского района Тамбовской области по месту проживания заявител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 ФЗ «Об общих принципах организации местного самоуправления в Российской Федерации» и уставом Марь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 муниципальные услуги, либо в организации, предоставляющие  муниципальные услуги, с запросом о предоставлении 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 муниципальной услуги и стандарт предоставления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          Право на получение муниципальной услуги имеют граждане Российской Федерации, проживающие на территории Марьинского сельсовета Кирсановского района Тамбовской области оказывающей муниципальную услугу, состоящих на учете нуждающихся в улучшении жилищных условий (в жилых помещениях, представляемых по договорам социального найма) или их законные представители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          Информацию о порядке предоставления муниципальной услуги заявитель может получить в средствах массовой информации, в местах нахождения администрации Марьинского сельсовета Кирсановского района Тамбовской области, предоставляющих муниципальную услугу, на информационных стен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ециалистом администрации Марьинского сельсовета Кирсановского района Тамбовской области непосредственно (при личном приеме) либо с использованием средств телефонной связи (при телефонном обращен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информационно-телекоммуникационных сетях общего пользования ( в том числе в сети Интернет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ечатном средстве массовой информации Марьинского сельсовета «Информационный бюллетен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щения на информационных стенда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На информационных стендах в помещении, предназначенном для приема документов, 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е правовые акты (или извлечения из них)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кст настоящего административного регламента с прилож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лок- схема последовательности действий по </w:t>
      </w:r>
      <w:r>
        <w:rPr>
          <w:bCs/>
          <w:sz w:val="28"/>
          <w:szCs w:val="28"/>
        </w:rPr>
        <w:t>предоставлению информации об очередности предоставления муниципальных жилых помещений на условиях социального най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Информирование о ходе предоставления муниципальной услуги и ее результатах осуществляется специалистом администрации Марьинского сельсовета Кирсановского района Тамбовской области при личном приеме заявителя, а также с использованием почтовой, телефон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Информация об отказе в предоставлении муниципальной услуги направляется заявителю с указанием причин отказа в письменном виде по почте (заказным письмом с уведомлением о вручен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Консультации (справки) по процедуре предоставления муниципальной услуги осуществляется специалистом администрации  Марьинского сельсовета Кирсановского района Тамб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Консультации предоставляются по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 получ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рассмотр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по конкретному зая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 Консультации предоставляются специалистом администрации Марьинского сельсовета Кирсановского района  Тамбовской области, осуществляющим прием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ответ на обращение направляется почтовой связью в адрес заявителя в срок, не превышающий 30 календарных дней со дня регистрации поступления письмен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 При ответах на телефонные звонки и устные обращения специалист администрации Марьинского сельсовета Кирсановского района  Тамбовской области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по телефону специалист администрации Марьинского сельсовета Кирсановского района  Тамбовской области обязан в соответствии с поступившим запросом предоставля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ходящих номерах, под которыми зарегистрированы в системе делопроизводства заявления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по конкретному зая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 (наименование, номер, дата принятия)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ых документа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Стандарт предоставления государственной или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          Наименование муниципальной услуги – «Предоставление информации об очередности предоставления муниципальных жилых помещений на условиях социального най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          Муниципальную услугу предоставляет администрация Марьинского сельсовета Кирсановского района Тамбовской области по месту прожива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, графике работы, справочных телефонах, адресе электронной почты администрации Марьинского сельсовета Кирсановского района Тамбовской области представлены в приложении № 1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          Результатом предоставления муниципальной услуги является информирование граждан об очередности предоставления муниципальных жилых помещений на условиях социального найма или мотивированный отказ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          Сроки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– в течение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– в течение 10 рабочих дней со дня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         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(Собрание законодательства Российской Федерации от 3 января 2005 г. N 1 (часть I) ст. 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 131- ФЗ «Об общих принципах организации местного самоуправления в Российской Федерации» (Собрание законодательства Российской Федерации от 6 октября 2003г. № 40 ст. 382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27.07.2010 года № 210- ФЗ «Об организации предоставления государственных и муниципальных услуг» (Собрание законодательства Российской Федерации от 2 августа 2010 г. N 31 ст. 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 мая 2006 года № 59- ФЗ «О порядке рассмотрения обращений граждан Российской Федерации» (Собрание законодательства Российской Федерации от 8 мая 2006 г. № 19 ст. 206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          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заявление по форме, приведённой в приложении № 2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паспорт (коп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документ, подтверждающий полномочия представителя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Запрещается требовать от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едоставление документов и информации или осущест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ий, предоставление или осуществление которых не предусмотр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едоставление документов и информации, которые находятся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и администрации сельсовета, иных государственных орган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организаций, в соответств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российской Федерации, норматив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Тамбовской области, муниципальными правовыми акт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существления действий, в том числе согласований, необходимых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я муниципальных услуг и связанных с обращением в и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рганы, органы местного самоуправления, организации,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получения услуг и получения документов и информ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в результате предоставления таких услуг, включенных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ни, указанные в части 1 статьи 9 Федерального закона от 27 июля 20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а № 210-ФЗ "Об организации предоставления государственны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едставления документов и информации, отсутствие и (ил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которых не указывались при первоначальном отказе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е документов, необходимых для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, либо в предоставлении муниципальной услуги, за исключ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х случае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зменение требований нормативных правовых актов, касаю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 после первоначальной пода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наличие ошибок в заявлении о предоставлении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 и документах, поданных заявителем после первоначального отказ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е документов, необходимых для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, либо в предоставлении муниципальной услуги и не включенных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ранее комплект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стечение срока действия документов или изменение информ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начального отказа в приеме документов, необходимых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 либо в предостав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ыявление документально подтвержденного факта (признаков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очного или противоправного действия (бездействия) должностного лица администрации сельсовет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овет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          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письменное заявление не содержит почтовый адрес (адрес электронной почты)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заявление подано лицом, не уполномоченным совершать такого рода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           Муниципальная услуга предоставляется на бесплат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       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        Срок регистрации запроса заявителя о предоставлении муниципальной услуги – в течение рабочего дн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Требования к помещениям, в которых предоставляет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х помещениях размещаются информационные стенды, обеспечивающие получение заявителями информации о предоставлении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 2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 и на Едином портале государственных и муниципальных услуг.                                      2.11.3. На информационных стендах в помещении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 1) информация о порядке предоставления муниципальной услуги; 2) перечень нормативных правовых актов, регламентирующих оказание муниципальной услуги; 3) перечень документов, необходимых для предоставления муниципальной услуги, а также требования, предъявляемые к этим документам; 4) сроки предоставления муниципальной услуги и основания для отказа в предоставлении муниципальной услуги; 5) формы заявлений о предоставлении муниципальной услуги; 6) порядок информирования о ходе предоставления муниципальной услуги, порядок обжалования решений, действий или бездействия муниципальных служащих. При изменении информации по предоставлению муниципальной услуги осуществляется ее обновление.                                                                                                                   2.11.4. Прием заявителей осуществляется без предварительной записи в порядке очередности. 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                                                                                             2.11.5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                                                                                                   2.11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 Доступ специального автотранспорта получателей муниципальной услуги к парковочным местам и стоянка являются бесплатными.                                                                                                                   2.11.7. При обращении инвалида за получением муниципальной услуги (включая инвалидов, использующих кресла-коляски и собак-проводников) обеспечивается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провождение инвалидов, имеющих стойкие расстройства функции зрения и самостоятельного передвижения, и оказание им помощи внутри поме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дублирование необходимой для инвалидов звуковой и зрительной информации, а также допуск сурдопереводчика и тифлосурдопереводч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ступ к помещению, в котором предоставляется услуга, собаки-проводника при наличии документа, подтверждающего ее специальное обуч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оказание помощи инвалидам в преодолении барьеров, мешающих получению ими муниципальной услуги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       Показатели доступности и качества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      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Индивидуальное устное информирование о порядке предоставления муниципальной услуги обеспечивается специалистом администрации Марьинского сельсовета Кирсановского района Тамбовской области, осуществляющим предоставление муниципальной услуги, лично либо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 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 При информировании заявителя о порядке предоставления муниципальной услуги специалист администрации Марьинского сельсовета Кирсановского района Тамбовской области сообщает информацию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категории заявителей, имеющих право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перечень документов, требуемых от заявителя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требования к заверению документов и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необходимость представления дополнительных документов и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 администрации Марьинского сельсовета Кирсановского района  Тамбовской области должен назвать фамилию, имя, отчество, занимаемую должность , предложить гражданину представиться и изложить суть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Марьинского сельсовета Кирсановского района Тамбовской области при общении с заявителем (по телефону или лично) должна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 делового стиля ре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Марьинского сельсовета Кирсановского района Тамбовской области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Марьинского сельсовета Кирсановского района Тамбовской области, осуществляющий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 администрации Марьинского сельсовета Кирсановского района Тамбовской области, осуществляющий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  Индивидуальное письменное информирование о порядке предоставления муниципальной услуги при письменном обращении гражданина в администрацию Марьинского сельсовета Кирсановского района  Тамбовской области, предоставляющая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6.  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Состав,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Блок- 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индивидуальное информирование (в устной и в письменной фор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публичное информ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          Предоставление муниципальной услуги в устной форме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за получением информации лично или по телеф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и представление информации заявителю или отказ в представлени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     Обращение заявителя за получением информации лично или по 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ндивидуального информирования в устной форме является обращение заявителя в администрацию Марьинского сельсовета Кирсановского района Тамбовской области лично или по 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информировании в устной форме ответ представляется в момент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     Рассмотрение обращения и представление информации заявителю или отказ в пред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арьинского сельсовета Кирсановского района Тамбовской области, ответственный за устное информирование заявителя об очередности предоставления муниципальных жилых помещений на условиях социального найма, удостоверяет личность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очнения очередности специалист администрации Марьинского сельсовета Кирсановского района Тамбовской области уведомляет заявителя о номере его очере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едоставления муниципальной услуги в устной форме составляет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обращение считается рассмотренным, когда в журнале регистрации обращений специалист администрации Марьинского сельсовета Кирсановского района Тамбовской области и его руководитель сделали соответствующую отметку с указанием результата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административной процедуры по индивидуальному информированию заявителей на основании обращений в устной форме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индивидуальное информирование заявителя об очередности предоставления муниципальных жилых помещений на условиях социального найма в устной форме или предложение о направлении обращения в письме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отказ в предоставлении муниципальной услуги с указанием причины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          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информации об очередности предоставления муниципальных жилых помещений на условиях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предоставление информации либо направление письменного мотивированног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     Прием и регистрац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редоставление заявителем в администрацию Марьинского сельсовета Кирсановского района Тамбовской области заявления (приложение № 2 к настоящему административному регламенту) лично либо направление заявления посредством почтовой или электронной связи. К заявлению прилагаются документы, определённые п.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Марьинского сельсовета Кирсановского района Тамбовской области, ответственный за прием документов, проверяет документ, удостоверяющий личность заявителя, и устанавливает наличие всех необходимых документов, согласно перечню документов, удостоверяясь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фамилия, имя и отчество заявителя, адрес места жительства написаны пол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документы не исполнены карандаш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         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Марьинского сельсовета Кирсановского района Тамбовской области вносит в журнал регистрации документов запись о приеме документов в соответствии с Правилами ведения книг учета документов: порядковый номер записи, дату обращения, ф.и.о. заявителя, адрес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данном пункте настоящего административного регламента, специалист администрации Марьинского сельсовета Кирсановского района Тамбовской области уведомляет заявителя о наличии препятствий к принятию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административной процедуры являются прием и регистрац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в течение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     Рассмотрение заявления и подготовка справки об очерёдности предоставления муниципальных жилых помещений на условиях социального найма либо письменного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заявления и документов специалистом администрации Марьинского сельсовета Кирсановского района Тамбовской области, ответственным за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арьинского сельсовета Кирсановского района Тамбовской области рассматривает заявление и пакет документов на предмет правильности оформления запроса и наличия всех необходим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. 2.8. настоящего административного регламента, специалист администрации Марьинского сельсовета Кирсановского района Тамбовской области подготавливает и передаёт на подпись главе Марьинского сельсовета Кирсановского района Тамбовской области уведомление об отказе в предоставлении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предусмотренных п. 2.8. настоящего административного регламента, специалист администрации Марьинского сельсовета Кирсановского района Тамбовской области готовит и передает на подпись главе Марьинского сельсовета Кирсановского района Тамбовской области справку об очередности предоставления муниципальных жилых помещений на условиях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административной процедуры – 5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       Выдача справки об очередности предоставления муниципальных жилых помещений на условиях социального найма либо письменного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ая справка об очередности предоставления муниципальных жилых помещений на условиях социального найма либо мотивированный отказ в предоставлении муниципальной услуги в течение 1 рабочего дня со дня подписания главой Марьинского сельсовета Кирсановского района Тамбовской области выдаётся заявителю лично, либо направляется почтовым отправлением или передается в электронном вид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10 рабочих дней с момента регистрации поступивше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направление заявителю справки об очередности предоставления муниципальных жилых помещений на условиях социального найма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          Предоставление муниципальной услуги при публичном информировани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ое размещение в электронном виде информации об очерёдности предоставления муниципальных жилых помещений на условиях социального найма (далее – информац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ктировка размещенной в электронном виде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     Первичное размещение в электронном виде информации об очерёдности предоставления муниципальных жилых помещений на условиях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утверждение данного административного регламента: </w:t>
      </w:r>
      <w:r>
        <w:rPr>
          <w:color w:val="000000"/>
          <w:sz w:val="28"/>
          <w:szCs w:val="28"/>
        </w:rPr>
        <w:t>в течение 30 дней с момента его утверждения информация размещаетс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, размещенная на сайте, должна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овать действующим нормативным правовым актам, регулирующим порядок предоставления информации об очерёдности </w:t>
      </w:r>
      <w:r>
        <w:rPr>
          <w:sz w:val="28"/>
          <w:szCs w:val="28"/>
        </w:rPr>
        <w:t>предоставления муниципальных жилых помещений на условиях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ена в простой, доступной для восприятия фор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: публикация информации об очерёдности предоставления муниципальных жилых помещений на условиях социального най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      Корректировка размещенной в электронном виде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корректировки информ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змещенной в электронном виде на официальном сайте, является изменение очерёдности предоставления муниципальных жилых помещений на условиях социального най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(обновление) размещенной информации должна осуществляться не реже 1 раза в пол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: корректировка размещенной в сети Интернет информации об очерёдности предоставления муниципальных жилых помещений на условиях социального най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                 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Текущий контроль за соблюдением и исполнением специалистом администрации Марьинского сельсовета Кирсановского района Тамбовской области последовательности действий, определенных регламентом, осуществляется главой Марьинского сельсовета Кирсановского района Тамб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 администрации Марьинского сельсовета Кирсановского района Тамбовской области, принимающий участие в предоставлении муниципальной услуги, несе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Default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на нарушение порядка предоставления муниципальной услуги (далее -жалоба), в том числе в следующих случаях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2.1. 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 или информации либо осущест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2.8. 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 5.2.10. требование у заявителя при предоставлении государств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муниципальной услуги документов или информации, отсутствие и (ил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которых не указывались при первоначальном отказе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е документов, необходимых для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уги, либо в предоставлении муниципальной услуги, за исключ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чаев, предусмотренных пунктом 4 части 1 статьи 7 Федерального закона от 27 июля 2010 года № 210-ФЗ «Об организации пред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». В указанном случае досудеб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несудебное) обжалование заявителем решений и действий (бездейств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, работника многофункционального цен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обжалования действий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5. 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6. 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7. 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8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9. Жалоба должна содержат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9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9.2. фамилию, имя, отчество (последние -при наличии), сведения о месте жительства заявителя –физического лица либо наименование, сведения о месте нахождения заявителя 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9.3. 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9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10. 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11. 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12. 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в течение 5 рабочих дней со дня ее регистр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13. Основания для приостановления рассмотрения жалобы отсутствую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14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5.14.2. в удовлетворении жалобы отказыв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5. Не позднее дня, следующего за днемпринятия решения, указанного в пункте 5.1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5.15.1. В случае признания жалобы подлежащей удовлетворению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е заявителю, указанном в пункте 5.14. настоящего администр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, дается информация о действиях, осуществляемых органо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щим муниципальную услугу, многофункциональным цент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бо организацией, предусмотренной частью 1.1 статьи 16 Федер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а от 27 июля 2010 года № 210-ФЗ «Об организации предост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», в целях незамедли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выявленных нарушений при оказании муниципальной услуги, 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же приносятся извинения за доставленные неудобства и указыв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льнейших действиях, которые необходимо соверш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целях получ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5.2. В случае признания жалобы, не подлежащей удовлетворению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е заявителю, указанном в пункте 5.14. настоящего административ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, даются аргументированные разъяснения о причинах принят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ешения, а также информация о порядке обжалования принятого решения.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» </w:t>
      </w:r>
    </w:p>
    <w:p>
      <w:pPr>
        <w:pStyle w:val="Normal"/>
        <w:ind w:left="708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б администрации Марьинского сельсовета Кирсановского района Тамбовской области  уполномоченной на предоставление муниципальной услуги</w:t>
      </w: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3"/>
        <w:gridCol w:w="1476"/>
        <w:gridCol w:w="1680"/>
        <w:gridCol w:w="2591"/>
        <w:gridCol w:w="145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 xml:space="preserve">органа </w:t>
              <w:br/>
              <w:t>местного самоуправления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</w:t>
              <w:b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</w:t>
              <w:br/>
              <w:t>адрес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 mail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ьинский сельсовет Кирсановского района Тамбовской области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47537) 64-5-3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3376 Тамбовская обл., Кирсановский р-н, с.Марьинка ул.Дорожная д.6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ssm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r</w:t>
            </w:r>
            <w:r>
              <w:rPr>
                <w:color w:val="0000FF"/>
              </w:rPr>
              <w:t>37.</w:t>
            </w:r>
            <w:r>
              <w:rPr>
                <w:color w:val="0000FF"/>
                <w:lang w:val="en-US"/>
              </w:rPr>
              <w:t>tambov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ov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00 - 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/>
              <w:t>12.00 - 13.00</w:t>
            </w:r>
          </w:p>
          <w:p>
            <w:pPr>
              <w:pStyle w:val="Normal"/>
              <w:rPr/>
            </w:pPr>
            <w:r>
              <w:rPr/>
              <w:t>Выходные дни: Суббота, воскресень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 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 </w:t>
      </w:r>
      <w:r>
        <w:rPr/>
        <w:t>Пр</w:t>
      </w:r>
      <w:r>
        <w:rPr>
          <w:spacing w:val="-9"/>
        </w:rPr>
        <w:t>иложение № 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>
          <w:spacing w:val="-10"/>
        </w:rPr>
      </w:pPr>
      <w:r>
        <w:rPr>
          <w:spacing w:val="-10"/>
        </w:rPr>
        <w:t>Главе _________________________________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right"/>
        <w:rPr>
          <w:spacing w:val="-11"/>
        </w:rPr>
      </w:pPr>
      <w:r>
        <w:rPr>
          <w:spacing w:val="-11"/>
        </w:rPr>
        <w:t>______________________________________</w:t>
      </w:r>
    </w:p>
    <w:p>
      <w:pPr>
        <w:pStyle w:val="Normal"/>
        <w:shd w:fill="FFFFFF" w:val="clear"/>
        <w:jc w:val="right"/>
        <w:rPr/>
      </w:pPr>
      <w:r>
        <w:rPr/>
        <w:t>  </w:t>
      </w:r>
    </w:p>
    <w:p>
      <w:pPr>
        <w:pStyle w:val="Normal"/>
        <w:shd w:fill="FFFFFF" w:val="clear"/>
        <w:jc w:val="right"/>
        <w:rPr>
          <w:spacing w:val="-11"/>
        </w:rPr>
      </w:pPr>
      <w:r>
        <w:rPr>
          <w:spacing w:val="-11"/>
        </w:rPr>
        <w:t> </w:t>
      </w:r>
      <w:r>
        <w:rPr>
          <w:spacing w:val="-11"/>
        </w:rPr>
        <w:t>(Ф.И.О. заявителя)_______________________</w:t>
      </w:r>
    </w:p>
    <w:p>
      <w:pPr>
        <w:pStyle w:val="Normal"/>
        <w:shd w:fill="FFFFFF" w:val="clear"/>
        <w:jc w:val="right"/>
        <w:rPr/>
      </w:pPr>
      <w:r>
        <w:rPr>
          <w:spacing w:val="-11"/>
        </w:rPr>
        <w:t> </w:t>
      </w:r>
      <w:r>
        <w:rPr>
          <w:spacing w:val="-11"/>
        </w:rPr>
        <w:t>п</w:t>
      </w:r>
      <w:r>
        <w:rPr>
          <w:spacing w:val="-10"/>
        </w:rPr>
        <w:t xml:space="preserve">роживающего (ей) по адресу:                              </w:t>
      </w:r>
    </w:p>
    <w:p>
      <w:pPr>
        <w:pStyle w:val="Normal"/>
        <w:shd w:fill="FFFFFF" w:val="clear"/>
        <w:jc w:val="right"/>
        <w:rPr>
          <w:spacing w:val="-10"/>
        </w:rPr>
      </w:pPr>
      <w:r>
        <w:rPr>
          <w:spacing w:val="-10"/>
        </w:rPr>
        <w:t> </w:t>
      </w:r>
      <w:r>
        <w:rPr>
          <w:spacing w:val="-10"/>
        </w:rPr>
        <w:t>ул. (пер.)___________________, д. ___, кв. ___</w:t>
      </w:r>
    </w:p>
    <w:p>
      <w:pPr>
        <w:pStyle w:val="Normal"/>
        <w:shd w:fill="FFFFFF" w:val="clear"/>
        <w:jc w:val="right"/>
        <w:rPr>
          <w:spacing w:val="-10"/>
        </w:rPr>
      </w:pPr>
      <w:r>
        <w:rPr>
          <w:spacing w:val="-10"/>
        </w:rPr>
        <w:t> </w:t>
      </w:r>
    </w:p>
    <w:p>
      <w:pPr>
        <w:pStyle w:val="Normal"/>
        <w:shd w:fill="FFFFFF" w:val="clear"/>
        <w:jc w:val="right"/>
        <w:rPr>
          <w:spacing w:val="-10"/>
        </w:rPr>
      </w:pPr>
      <w:r>
        <w:rPr>
          <w:spacing w:val="-10"/>
        </w:rPr>
        <w:t>тел: ___________________________________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  <w:t>Заявление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spacing w:val="-11"/>
        </w:rPr>
        <w:t>Прошу Вас выдать справку о номере моей очереди в списках граждан, нуждающихся в улучшении жилищных условий (предоставлении муниципальных жилых помещений по договору социального найма).</w:t>
      </w:r>
    </w:p>
    <w:p>
      <w:pPr>
        <w:pStyle w:val="Normal"/>
        <w:shd w:fill="FFFFFF" w:val="clear"/>
        <w:rPr/>
      </w:pPr>
      <w:r>
        <w:rPr>
          <w:bCs/>
          <w:spacing w:val="-11"/>
        </w:rPr>
        <w:t> </w:t>
      </w:r>
      <w:r>
        <w:rPr/>
        <w:t> </w:t>
      </w:r>
    </w:p>
    <w:p>
      <w:pPr>
        <w:pStyle w:val="Normal"/>
        <w:rPr/>
      </w:pPr>
      <w:r>
        <w:rPr>
          <w:bCs/>
        </w:rPr>
        <w:t>К заявлению прилагаю следующие документы</w:t>
      </w:r>
      <w:r>
        <w:rPr/>
        <w:t>: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 «____» ____________20__г.</w:t>
      </w:r>
    </w:p>
    <w:p>
      <w:pPr>
        <w:pStyle w:val="Normal"/>
        <w:rPr/>
      </w:pPr>
      <w:r>
        <w:rPr/>
        <w:t> </w:t>
      </w:r>
      <w:r>
        <w:rPr/>
        <w:t>(Ф.И.О. заявителя, 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П</w:t>
      </w:r>
      <w:r>
        <w:rPr>
          <w:color w:val="000000"/>
          <w:spacing w:val="-9"/>
        </w:rPr>
        <w:t>риложение №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1695" cy="381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 </w:t>
      </w:r>
    </w:p>
    <w:p>
      <w:pPr>
        <w:pStyle w:val="Normal"/>
        <w:autoSpaceDE w:val="false"/>
        <w:ind w:firstLine="709"/>
        <w:jc w:val="center"/>
        <w:rPr/>
      </w:pPr>
      <w:r>
        <w:rPr/>
        <w:t> </w:t>
      </w:r>
    </w:p>
    <w:p>
      <w:pPr>
        <w:pStyle w:val="Normal"/>
        <w:autoSpaceDE w:val="false"/>
        <w:ind w:firstLine="709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olor w:val="3D3D3D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7:00Z</dcterms:created>
  <dc:creator>Admin</dc:creator>
  <dc:description/>
  <cp:keywords/>
  <dc:language>en-US</dc:language>
  <cp:lastModifiedBy>user</cp:lastModifiedBy>
  <cp:lastPrinted>2018-07-24T13:36:00Z</cp:lastPrinted>
  <dcterms:modified xsi:type="dcterms:W3CDTF">2022-01-10T17:07:00Z</dcterms:modified>
  <cp:revision>47</cp:revision>
  <dc:subject/>
  <dc:title/>
</cp:coreProperties>
</file>