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АРЬ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ИРСАНОВСКОГО РАЙОНА ТАМБ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актуальная вер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5.02.2018                              с. Марьинка                                     № 6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изменения от 23.07.2018 №87</w:t>
      </w:r>
    </w:p>
    <w:p>
      <w:pPr>
        <w:pStyle w:val="Style20"/>
        <w:jc w:val="right"/>
        <w:rPr/>
      </w:pPr>
      <w:r>
        <w:rPr/>
        <w:t>Изм. от 26.07.2019 №1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both"/>
        <w:rPr/>
      </w:pPr>
      <w:r>
        <w:rPr>
          <w:szCs w:val="28"/>
        </w:rPr>
        <w:t>муниципальной услуги «</w:t>
      </w:r>
      <w:r>
        <w:rPr/>
        <w:t>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м администрации сельсовета </w:t>
      </w:r>
      <w:r>
        <w:rPr>
          <w:color w:val="1F497D"/>
          <w:szCs w:val="28"/>
        </w:rPr>
        <w:t>от 26.05.2016 №90</w:t>
      </w:r>
      <w:r>
        <w:rPr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 администрацией Марьинского сельсовета Кирсановского района Тамбовской области», администрация сельсовет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Утвердить административный регламент предоставления</w:t>
      </w:r>
    </w:p>
    <w:p>
      <w:pPr>
        <w:pStyle w:val="Normal"/>
        <w:jc w:val="both"/>
        <w:rPr/>
      </w:pPr>
      <w:r>
        <w:rPr>
          <w:szCs w:val="28"/>
        </w:rPr>
        <w:t>муниципальной услуги «</w:t>
      </w:r>
      <w:r>
        <w:rPr/>
        <w:t>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Cs w:val="28"/>
        </w:rPr>
        <w:t>»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постановление опубликовать в печатном средств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ссовой информации Марьинского сельсовета «Информационный бюллетень» и разместить на официальном сайт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сановского района в сети Интернет на странице Марь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о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С.Н. Гого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ind w:firstLine="709"/>
        <w:jc w:val="right"/>
        <w:rPr/>
      </w:pPr>
      <w:r>
        <w:rPr/>
        <w:t>Марьинского сельсовета</w:t>
      </w:r>
    </w:p>
    <w:p>
      <w:pPr>
        <w:pStyle w:val="Normal"/>
        <w:ind w:firstLine="709"/>
        <w:jc w:val="right"/>
        <w:rPr/>
      </w:pPr>
      <w:r>
        <w:rPr/>
        <w:t>от 05.02.2018№6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изменения от 23.07.2018 №87</w:t>
      </w:r>
    </w:p>
    <w:p>
      <w:pPr>
        <w:pStyle w:val="Style20"/>
        <w:jc w:val="right"/>
        <w:rPr/>
      </w:pPr>
      <w:r>
        <w:rPr/>
        <w:t>Изм. от 26.07.2019 №14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(АКТУАЛЬНАЯ ВЕРС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709"/>
        <w:jc w:val="center"/>
        <w:rPr>
          <w:b/>
          <w:b/>
          <w:color w:val="7030A0"/>
          <w:shd w:fill="FFFF00" w:val="clear"/>
        </w:rPr>
      </w:pPr>
      <w:r>
        <w:rPr>
          <w:b/>
          <w:color w:val="7030A0"/>
          <w:shd w:fill="FFFF00" w:val="clear"/>
        </w:rPr>
      </w:r>
    </w:p>
    <w:p>
      <w:pPr>
        <w:pStyle w:val="Normal"/>
        <w:ind w:firstLine="709"/>
        <w:jc w:val="center"/>
        <w:rPr>
          <w:b/>
          <w:b/>
          <w:color w:val="7030A0"/>
          <w:shd w:fill="FFFF00" w:val="clear"/>
        </w:rPr>
      </w:pPr>
      <w:r>
        <w:rPr>
          <w:b/>
          <w:color w:val="7030A0"/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едоставлению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 на территории </w:t>
      </w:r>
      <w:r>
        <w:rPr>
          <w:i/>
          <w:sz w:val="28"/>
          <w:szCs w:val="28"/>
          <w:u w:val="single"/>
        </w:rPr>
        <w:t>Марьинского сельсовета Кирсановского района Тамбовской области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применяется при необходимости получения сведений об организациях, выдающих технические условия подключения (технологического присоединения) объектов капитального строительства к сетям теплоснабжения, водоснабжения и водоотведения, а также сетям газораспределения и объектам электросетевого хозяйства (далее – сети инженерно-технического обеспечения) в случае намерения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явителем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меющие намерения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Информирование о предоставлении Администрацией </w:t>
      </w:r>
      <w:r>
        <w:rPr>
          <w:i/>
          <w:sz w:val="28"/>
          <w:szCs w:val="28"/>
          <w:u w:val="single"/>
        </w:rPr>
        <w:t xml:space="preserve">Марьинского сельсовета Кирсановского района Тамбовской области </w:t>
      </w:r>
      <w:r>
        <w:rPr>
          <w:sz w:val="28"/>
          <w:szCs w:val="28"/>
        </w:rPr>
        <w:t>(далее – Администрация) муниципальной услуги осущест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непосредственно в здании Администр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средством использования телефонной, почтовой связи, а также электронной поч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 посредством размещения информации на официальном сайте Администрации в информационно-телекоммуникационной сети "Интернет"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ирсановского района на страничке Марь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о месте нахождения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: 393975 Тамбовская область Кирсановский район село Марьинка улица Дорожная дом 6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 393975 Тамбовская область Кирсановский район село Марьинка улица Дорожная дом 67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47537)64-5-3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i-IN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hi-IN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i-IN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i-IN"/>
          </w:rPr>
          <w:t>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7.</w:t>
      </w:r>
      <w:r>
        <w:rPr>
          <w:rFonts w:cs="Times New Roman" w:ascii="Times New Roman" w:hAnsi="Times New Roman"/>
          <w:sz w:val="28"/>
          <w:szCs w:val="28"/>
          <w:lang w:val="en-US"/>
        </w:rPr>
        <w:t>tmbr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9287/9294/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s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  <w:lang w:val="en-US"/>
        </w:rPr>
        <w:t>tamb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q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рафик работы Администрации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Style20"/>
              <w:rPr/>
            </w:pPr>
            <w:r>
              <w:rPr/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Style20"/>
              <w:rPr/>
            </w:pPr>
            <w:r>
              <w:rPr>
                <w:lang w:val="en-US"/>
              </w:rPr>
              <w:t>C 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до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0"/>
              <w:rPr/>
            </w:pPr>
            <w:r>
              <w:rPr/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Style20"/>
              <w:rPr/>
            </w:pPr>
            <w:r>
              <w:rPr>
                <w:lang w:val="en-US"/>
              </w:rPr>
              <w:t>C 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до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0"/>
              <w:rPr/>
            </w:pPr>
            <w:r>
              <w:rPr/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lang w:val="en-US"/>
              </w:rPr>
              <w:t>C 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до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0"/>
              <w:rPr/>
            </w:pPr>
            <w:r>
              <w:rPr/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Style20"/>
              <w:rPr/>
            </w:pPr>
            <w:r>
              <w:rPr>
                <w:lang w:val="en-US"/>
              </w:rPr>
              <w:t>C 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до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0"/>
              <w:rPr/>
            </w:pPr>
            <w:r>
              <w:rPr/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Style20"/>
              <w:rPr/>
            </w:pPr>
            <w:r>
              <w:rPr>
                <w:lang w:val="en-US"/>
              </w:rPr>
              <w:t>C 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до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0"/>
              <w:rPr/>
            </w:pPr>
            <w:r>
              <w:rPr/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Style20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0"/>
              <w:rPr/>
            </w:pPr>
            <w:r>
              <w:rPr/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Style20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0"/>
              <w:rPr/>
            </w:pPr>
            <w:r>
              <w:rPr/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 12.00 до 13.00 </w:t>
            </w:r>
          </w:p>
        </w:tc>
      </w:tr>
    </w:tbl>
    <w:p>
      <w:pPr>
        <w:pStyle w:val="Style20"/>
        <w:rPr/>
      </w:pPr>
      <w:r>
        <w:rPr/>
        <w:t>1.8. Часы приема заявлений на предоставление муниципальной услуги Администрацией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Style20"/>
              <w:rPr/>
            </w:pPr>
            <w:r>
              <w:rPr/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Style20"/>
              <w:rPr/>
            </w:pPr>
            <w:r>
              <w:rPr>
                <w:lang w:val="en-US"/>
              </w:rPr>
              <w:t>C 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до15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0"/>
              <w:rPr/>
            </w:pPr>
            <w:r>
              <w:rPr/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Style20"/>
              <w:rPr/>
            </w:pPr>
            <w:r>
              <w:rPr>
                <w:lang w:val="en-US"/>
              </w:rPr>
              <w:t>C 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до15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0"/>
              <w:rPr/>
            </w:pPr>
            <w:r>
              <w:rPr/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lang w:val="en-US"/>
              </w:rPr>
              <w:t>C 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до15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0"/>
              <w:rPr/>
            </w:pPr>
            <w:r>
              <w:rPr/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Style20"/>
              <w:rPr/>
            </w:pPr>
            <w:r>
              <w:rPr>
                <w:lang w:val="en-US"/>
              </w:rPr>
              <w:t>C 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до15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0"/>
              <w:rPr/>
            </w:pPr>
            <w:r>
              <w:rPr/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Style20"/>
              <w:rPr/>
            </w:pPr>
            <w:r>
              <w:rPr>
                <w:lang w:val="en-US"/>
              </w:rPr>
              <w:t>C 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до15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0"/>
              <w:rPr/>
            </w:pPr>
            <w:r>
              <w:rPr/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Style20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0"/>
              <w:rPr/>
            </w:pPr>
            <w:r>
              <w:rPr/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Style20"/>
              <w:rPr/>
            </w:pPr>
            <w:r>
              <w:rPr/>
              <w:t>выходной день</w:t>
            </w:r>
          </w:p>
        </w:tc>
      </w:tr>
    </w:tbl>
    <w:p>
      <w:pPr>
        <w:pStyle w:val="Style20"/>
        <w:rPr/>
      </w:pPr>
      <w:r>
        <w:rPr/>
        <w:t>1.9. Организации, участвующие в предоставлении муниципальной услуги отсутствуют.</w:t>
      </w:r>
    </w:p>
    <w:p>
      <w:pPr>
        <w:pStyle w:val="Style20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.</w:t>
      </w:r>
    </w:p>
    <w:p>
      <w:pPr>
        <w:pStyle w:val="Normal"/>
        <w:ind w:firstLine="709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2. Муниципальная услуга предоставляется администрацией </w:t>
      </w:r>
      <w:r>
        <w:rPr>
          <w:i/>
          <w:sz w:val="28"/>
          <w:szCs w:val="28"/>
          <w:u w:val="single"/>
        </w:rPr>
        <w:t>Марьинского сельсовета Кирсановского района Тамбовской области</w:t>
      </w:r>
      <w:r>
        <w:rPr>
          <w:sz w:val="28"/>
          <w:szCs w:val="28"/>
        </w:rPr>
        <w:t xml:space="preserve"> 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(направление)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 оформляется в письменной форме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 предоставления муниципальной услуги должен содержать сведения об организациях, осуществляющих эксплуатацию сетей инженерно-технического обеспечения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полное наименовани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юридический адрес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фактический адрес местонахождения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телефон для справок, факс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официальный сайт организ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адрес электронной почт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 информация о график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предоставлении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, может быть обжалован в судебном порядк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течение 2 рабочих дней со дня получения запроса заявителя (в случае получения запроса об организациях, эксплуатирующих сети водоснабжения, водоотведения и теплоснаб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в течение 5 рабочих дней со дня получения запроса заявителя (в случае получения запроса об организациях, эксплуатирующих сети газораспред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течение 15 календарных дней со дня получения запроса заявителя (в случае получения запроса об организациях, эксплуатирующих объекты электросетевого хозя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2.8.2. Федеральным законом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2.8.3. Федеральным законом от 26.03.2003 № 35-ФЗ «Об электроэнергети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2.8.5. Федеральным законом от 27.07.2010 № 190-ФЗ «О теплоснабж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7. </w:t>
      </w:r>
      <w:r>
        <w:rPr>
          <w:rFonts w:eastAsia="TimesNewRomanPSMT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2.8.8. Федеральным законом от 07.12.2011 № 416-ФЗ «О водоснабжении и водоотве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9. Постановлением Правительства Российской Федерации                      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ети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0. Постановлением Правительства Российской Федерации                     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1. Постановлением Правительства Российской Федерации                       от 22.02.2012 № 154 «О требованиях к схемам теплоснабжения, порядку их разработки и утвер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2. Постановлением Правительства Российской Федерации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3. Постановлением Правительства Российской Федерации                       от 05.09.2013 № 782 «О схемах водоснабжения и водоотве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4. Постановлением Правительства Российской Федерации                      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5. Генеральной схемой газоснабжения и газификации Тамб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6. Постановлением администрации Тамбовской области от 13.06.2017 № 557 «Об утверждении Программы газификации жилищно-коммунального хозяйства, промышленных и иных организаций Тамбовской области на 2017-2021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7. Постановлением главы администрации Тамбовской области от 28.12.2017 № 190 «Об утверждении Схемы и программы развития электроэнергетики Тамбовской области на 2018-2022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8. Уставом муниципального образования;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2.8.19. Постановлением администрации</w:t>
      </w:r>
      <w:r>
        <w:rPr>
          <w:i/>
          <w:sz w:val="28"/>
          <w:szCs w:val="28"/>
          <w:u w:val="single"/>
        </w:rPr>
        <w:t xml:space="preserve"> Марьинского сельсовета Кирсановского района Тамбовской области</w:t>
      </w:r>
      <w:r>
        <w:rPr>
          <w:rFonts w:eastAsia="Arial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7.02.2014                                                                </w:t>
      </w:r>
      <w:r>
        <w:rPr>
          <w:rFonts w:eastAsia="Arial"/>
          <w:sz w:val="28"/>
          <w:szCs w:val="28"/>
        </w:rPr>
        <w:t xml:space="preserve"> № 30 « О</w:t>
      </w:r>
      <w:r>
        <w:rPr>
          <w:sz w:val="28"/>
          <w:szCs w:val="28"/>
        </w:rPr>
        <w:t>б утверждении Схемы водоснабжения Марьинского сельсовета Кирсановского района Тамб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 xml:space="preserve">2.8.20. Постановлением администрации </w:t>
      </w:r>
      <w:r>
        <w:rPr>
          <w:rFonts w:eastAsia="Arial"/>
          <w:i/>
          <w:iCs/>
          <w:sz w:val="28"/>
          <w:szCs w:val="28"/>
          <w:u w:val="single"/>
        </w:rPr>
        <w:t xml:space="preserve">Марьинского сельсовета Кирсановского района Тамбовской области </w:t>
      </w:r>
      <w:r>
        <w:rPr>
          <w:rFonts w:eastAsia="Arial"/>
          <w:sz w:val="28"/>
          <w:szCs w:val="28"/>
        </w:rPr>
        <w:t xml:space="preserve">от </w:t>
      </w:r>
      <w:r>
        <w:rPr>
          <w:caps/>
          <w:sz w:val="28"/>
          <w:szCs w:val="28"/>
        </w:rPr>
        <w:t>13.11.2017                                               №  120 «</w:t>
      </w:r>
      <w:r>
        <w:rPr>
          <w:b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 xml:space="preserve">Комплексное развитие систем коммунальной инфраструктуры на территор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арьинского сельсовета Кирсановского района Тамбовской области на 2017-2027 годы</w:t>
      </w:r>
      <w:r>
        <w:rPr>
          <w:bCs/>
          <w:sz w:val="28"/>
          <w:szCs w:val="28"/>
        </w:rPr>
        <w:t>»(с внесением изменений постановление от 22.01.2018 №02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2. настоящим Административным регламенто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заявление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документ, удостоверяющий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, если они не были представлены заявителем самостоятельно,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ь может обратиться с жалобой на нарушение порядка предоставления муниципальной услуги (далее - жалоба), в том числе в следующих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нарушение срока регистрации заявления (запроса) заявителя о предоставлении муниципальной услуги или комплексного запро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8. нарушение срока и порядка выдачи документов по результатам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 или в электронной форме в Администрацию или многофункциональный цент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ышестоящего органа у руководителя Администрации жалоба на его решения рассматривается непосредственно им сами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 телекоммуникационной сети «Интернет», официального сайта Администрации,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 подлежит обязательной регистрации в течение одного рабочего дня с момента поступления в Администрац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Жалоба должна содерж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3. 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снования для приостановления рассмотрения жалобы отсутствую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По результатам рассмотрения жалобы принимается одно из следующих реш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2. в удовлетворении жалобы отказыв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пункте 5.1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м перечнем оснований для отказа в приеме документов, необходимых для предоставления муниципальной услуги, является представление неполного пакета документов, определенного пунктом 2.9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Исчерпывающий перечень оснований для приостановления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или отказа в предоставлении муниципальной услуги</w:t>
      </w:r>
    </w:p>
    <w:p>
      <w:pPr>
        <w:pStyle w:val="TextBody"/>
        <w:ind w:firstLine="709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3. Основания для приостановления муниципальной услуги не предусмотрен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4. Основания для отказа в предоставлении муниципальной услуги не предусмотрены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</w:t>
      </w:r>
    </w:p>
    <w:p>
      <w:pPr>
        <w:pStyle w:val="1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5. Не предусмотрен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е взимания платы</w:t>
      </w:r>
    </w:p>
    <w:p>
      <w:pPr>
        <w:pStyle w:val="1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заявителя при предоставлении муниципальной услуги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6. Предоставление муниципальной услуги осуществляется бесплатно.</w:t>
      </w:r>
    </w:p>
    <w:p>
      <w:pPr>
        <w:pStyle w:val="1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 при подаче запроса</w:t>
      </w:r>
    </w:p>
    <w:p>
      <w:pPr>
        <w:pStyle w:val="1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7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8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9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1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0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.21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2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2.1. информация о порядке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2.2. перечень нормативных правовых актов, регламентирующих оказание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2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2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2.5. формы заявлений о предоставлении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2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3. Прием заявителей без предварительной записи осуществляется в порядке очередности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4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5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6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1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7. Показателями доступности предоставления муниципальной услуги являются: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7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7.2. транспортная или пешая доступность к местам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7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7.4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8. Показателями качества предоставления муниципальной услуги являются: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8.1. соблюдение сроков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8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8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8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9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9.1. при подаче документов для получения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9.2. при получении результата оказания муниципальной услуг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Иные требования, в том числе учитывающие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ind w:firstLine="709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0. Заявление и иные документы, указанные в пункте 2.9 настоящего административного регламента, могут быть поданы заявителем в электронной форме в соответствии с Федеральным законом от 27.07.2010         № 210-ФЗ «Об организации предоставления государственных и муниципальных услуг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1. Заявление в форме электронного документа подписывается заявителем либо представителем заявителя с использованием простой электронной подписи.</w:t>
      </w:r>
    </w:p>
    <w:p>
      <w:pPr>
        <w:pStyle w:val="TextBody"/>
        <w:ind w:firstLine="709"/>
        <w:rPr/>
      </w:pPr>
      <w:r>
        <w:rPr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2. Документы, указанные в пункте 2.9 настоящего административного регламента, представляемые в Администрацию в форме электронных документов, удостоверяются заявителем (представителем заявителя) с использованием простой электронной подпис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3.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3.1. представления документов в электронном вид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3.2. осуществления копирования форм заявлен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3.3. получения заявителем сведений о ходе предоставления муниципальной услуг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3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4. Предоставление Администрацией муниципальной услуги в многофункциональном центре предоставления государственных и муниципальных услуг не осуществляетс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дготовка запрашиваемых сведений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по месту нахождения реконструируемого объекта капитального строительства или построенного объекта капитального строительства, планируемого для подключения к сетям инженерно-техн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 или представляется заявителем лично или в форме электронного  документа посредством заполнения электронной формы заявления на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 В случае наличия предусмотренного пунктом 2.12 настоящего административного регламента основания для отказа в приеме документов, необходимых для предоставления муниципальной услуги, заявителю предлагается устранить выявленные недостатки и повторно подать заявление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№ 3 к настоящему административному регламенту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 В случае направления заявителем (представителем заявителя) заявления в форме электронного документа, при наличии предусмотренного пунктом 2.12 настоящего административного регламента  основания для отказа в приеме документов, необходимых для предоставления муниципальной услуги, статус запроса заявителя в личном кабинете Единого портала обновляется до статуса «отклонено»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7. В случае направления заявителем (представителем заявителя) заявления посредством почтового отправления, при наличии предусмотренного пунктом 2.12 настоящего административного регламента основания для отказа в приеме документов, необходимых для предоставления муниципальной услуги, заявителю (представителю заявителя) почтовым отправлением направляется письменный отказ в приеме документов по форме согласно приложению № 3 к настоящему административному регламенту.   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8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Если заявление и документы, указанные в пункте 2.9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4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, если заявление и документы, указанные в пункте 2.9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лучение заявления и документов, указанных в пункте 2.9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2.9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в случае представления заявления и документов через Единый портал или региональны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Зарегистрированное заявление и прилагаемый комплект документов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Результатом административной процедуры является прием и регистрация поступившего заявления либо отказ в приеме заявления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запрашиваемых сведений и выдача  результата предоставления муниципальной услуги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снованием для начала административной процедуры является поступление зарегистрированного заявления и приложенного к нему комплекта документов (при наличии) на рассмотрение ответственному 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Ответственный исполнитель рассматривает запрос, осуществляет подготовку проекта ответа на поступивший запрос, содержащего сведения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, включая полное наименование организаций, их юридический адрес, фактический адрес их местонахождения, информацию о графике работы, а также телефон для справок, факс, официальный сайт организаций, адрес электронной почты (при их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Сведения об организациях, выдающих технические условия подключения (технологического присоединения) объектов капитального строительства к сетям теплоснабжения, водоснабжения и водоотведения готовятся на основании схем существующего и планируемого размещения объектов капитального строительства в области тепло-, водоснабжения и водоотведения федерального, регионального и местного значения, схем тепло-, водоснабжения и водоотведения, а также с учетом инвестиционных программ указа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Сведения об организациях, выдающих технические условия подключения (технологического присоединения) объектов капитального строительства к сетям газораспределения определяются на основании схем газоснабжения и газификации субъекта Российской Федерации и (или) поселения, а также на основании региональной программы газ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Сведения об организациях, выдающих технические условия подключения (технологического присоединения) объектов капитального строительства к объектам электросетевого хозяйства определяются на основании региональной схемы и программы развития электроэнерг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Подготовленный проект ответа на поступивший запрос, вместе с документами, представленными заявителем (представителем заявителя), направляются на подпись уполномоченно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Результат предоставления муниципальной услуги выдается (направляется) Администрацией заявителю (представителю заявителя) в ср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1. не превышающий 2 рабочих дней со дня получения запроса заявителя (в случае получения запроса об организациях, эксплуатирующих сети водоснабжения, водоотведения и теплоснаб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2. не превышающий 5 рабочих дней со дня получения запроса заявителя (в случае получения запроса об организациях, эксплуатирующих сети газораспред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3. не превышающий 15 календарных дней со дня получения запроса заявителя (в случае получения запроса об организациях, эксплуатирующих объекты электросетевого хозяйств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Результат предоставления муниципальной услуги выдается (направляется) Администрацией заявителю (представителю заявителя) одним из способов, указанным в заявлен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1. при личном обращении в Администрац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2. посредством почтового отправления по указанному в заявлении почтовому адрес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3. в форме электронного документа с использованием информационно-телекоммуникационных сетей общего пользования, в том числе Единого портала или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Продолжительность административной процедуры (максимальный срок ее выполнения)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1. 1 рабочий день (в случае получения запроса об организациях, эксплуатирующих сети водоснабжения, водоотведения и теплоснаб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2. 4 рабочих дня (в случае получения запроса об организациях, эксплуатирующих сети газораспред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3. 14 календарных дней (в случае получения запроса об организациях, эксплуатирующих объекты электросетевого хозя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Результатом административной процедуры является выдача (направление)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9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ь может обратиться с жалобой на нарушение порядка предоставления муниципальной услуги (далее - жалоба), в том числе в следующих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нарушение срока регистрации заявления (запроса) заявителя о предоставлении муниципальной услуги или комплексного запро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8. нарушение срока и порядка выдачи документов по результатам предоставления муниципальной услуг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10. требование у заявителя при предоставлении государств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муниципальной услуги документов или информации, отсутствие и (ил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остоверность которых не указывались при первоначальном отказ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еме документов, необходимых для предоставления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уги, либо в предоставлении муниципальной услуги, за исключ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в, предусмотренных пунктом 4 части 1 статьи 7 Федерального закона от 27 июля 2010 года № 210-ФЗ «Об организации предост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». В указанном случае досудеб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внесудебное) обжалование заявителем решений и действий (бездейств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, работника многофункционального цент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услуг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 или в электронной форме в Администрацию или многофункциональный цент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ышестоящего органа у руководителя Администрации жалоба на его решения рассматривается непосредственно им сами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 телекоммуникационной сети «Интернет», официального сайта Администрации,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 подлежит обязательной регистрации в течение одного рабочего дня с момента поступления в Администрац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Жалоба должна содерж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3. 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снования для приостановления рассмотрения жалобы отсутствую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По результатам рассмотрения жалобы принимается одно из следующих реш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2. в удовлетворении жалобы отказыв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пункте 5.1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5.1. В случае признания жалобы подлежащей удовлетворению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е заявителю, указанном в пункте 5.14. настоящего административ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ламента, дается информация о действиях, осуществляемых орган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яющим муниципальную услугу, многофункциональным цент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бо организацией, предусмотренной частью 1.1 статьи 16 Федер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а от 27 июля 2010 года № 210-ФЗ «Об организации предост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», в целях незамедл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ранения выявленных нарушений при оказании муниципальной услуги,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же приносятся извинения за доставленные неудобства и указ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о дальнейших действиях, которые необходимо соверш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ю в целях получения муниципаль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5.2. В случае признания жалобы, не подлежащей удовлетворению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е заявителю, указанном в пункте 5.14. настоящего административ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ламента, даются аргументированные разъяснения о причинах принят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я, а также информация о порядке обжалования принятого решения.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» 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22"/>
        <w:gridCol w:w="49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right"/>
              <w:rPr/>
            </w:pPr>
            <w:r>
              <w:rPr/>
              <w:t>«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</w:t>
            </w:r>
          </w:p>
        </w:tc>
      </w:tr>
    </w:tbl>
    <w:p>
      <w:pPr>
        <w:pStyle w:val="Normal"/>
        <w:ind w:firstLine="709"/>
        <w:jc w:val="right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/>
        <w:t xml:space="preserve">В Администрацию Марьинского сельсовета 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ирсановского района Тамбовской области</w:t>
      </w:r>
    </w:p>
    <w:p>
      <w:pPr>
        <w:pStyle w:val="Textbody1"/>
        <w:spacing w:before="0" w:after="0"/>
        <w:ind w:right="-2" w:firstLine="284"/>
        <w:jc w:val="right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 xml:space="preserve"> Заявитель 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(для физических лиц: Ф.И.О.,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 xml:space="preserve">паспортные данные; для юридических                                                                           лиц:  </w:t>
      </w:r>
    </w:p>
    <w:p>
      <w:pPr>
        <w:pStyle w:val="Textbody1"/>
        <w:spacing w:before="0" w:after="0"/>
        <w:ind w:right="-2" w:firstLine="284"/>
        <w:jc w:val="center"/>
        <w:rPr/>
      </w:pPr>
      <w:r>
        <w:rPr/>
        <w:tab/>
        <w:t xml:space="preserve">                                    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eastAsia="Times New Roman" w:cs="Times New Roman"/>
        </w:rPr>
        <w:t xml:space="preserve">полное </w:t>
      </w:r>
      <w:r>
        <w:rPr/>
        <w:t>наименование,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ОГРН/ИНН)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(почтовый индекс и адрес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места регистрации, места              нахождения)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 xml:space="preserve"> Тел. ______________________________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>e-mail ____________________________</w:t>
      </w:r>
    </w:p>
    <w:p>
      <w:pPr>
        <w:pStyle w:val="Textbody1"/>
        <w:spacing w:before="0" w:after="0"/>
        <w:ind w:right="-2" w:firstLine="284"/>
        <w:rPr/>
      </w:pPr>
      <w:r>
        <w:rPr/>
      </w:r>
    </w:p>
    <w:p>
      <w:pPr>
        <w:pStyle w:val="Textbody1"/>
        <w:spacing w:before="0" w:after="0"/>
        <w:ind w:right="-2" w:firstLine="284"/>
        <w:rPr/>
      </w:pPr>
      <w:r>
        <w:rPr/>
      </w:r>
    </w:p>
    <w:p>
      <w:pPr>
        <w:pStyle w:val="Style19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9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</w:t>
      </w:r>
    </w:p>
    <w:p>
      <w:pPr>
        <w:pStyle w:val="Standard"/>
        <w:ind w:right="-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едоставить сведения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 ____________________________________________________ </w:t>
      </w:r>
    </w:p>
    <w:p>
      <w:pPr>
        <w:pStyle w:val="Style19"/>
        <w:ind w:right="-2" w:firstLine="28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водоснабжения, водоотведения, теплоснабжения, газораспределения, объектам электросетевого хозяйства) </w:t>
      </w:r>
    </w:p>
    <w:p>
      <w:pPr>
        <w:pStyle w:val="Style19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:</w:t>
      </w:r>
    </w:p>
    <w:p>
      <w:pPr>
        <w:pStyle w:val="ConsPlusNonformat"/>
        <w:ind w:firstLine="709"/>
        <w:rPr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(нужное отметить в квадрате)</w:t>
      </w:r>
    </w:p>
    <w:tbl>
      <w:tblPr>
        <w:tblW w:w="874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сутствием технических условий 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м срока действия технических условий, выданных в составе  документов о предоставлении земельного участка</w:t>
            </w:r>
          </w:p>
        </w:tc>
      </w:tr>
    </w:tbl>
    <w:p>
      <w:pPr>
        <w:pStyle w:val="Style19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сутствием сведений об организациях, выдающих технические условия подключения объектов капитального строительства к сетям инженерно-технического обеспечения.</w:t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условия необходимы для: </w:t>
      </w:r>
    </w:p>
    <w:p>
      <w:pPr>
        <w:pStyle w:val="ConsPlusNonformat"/>
        <w:ind w:firstLine="709"/>
        <w:rPr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(нужное отметить в квадрате)</w:t>
      </w:r>
    </w:p>
    <w:p>
      <w:pPr>
        <w:pStyle w:val="ConsPlusNonformat"/>
        <w:ind w:firstLine="709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874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я реконструкции объекта капитального строительства</w:t>
            </w:r>
          </w:p>
        </w:tc>
      </w:tr>
      <w:tr>
        <w:trPr>
          <w:trHeight w:val="405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ключения построенного объекта капитального строительства к сетям инженерно-технического обеспечения.</w:t>
            </w:r>
          </w:p>
        </w:tc>
      </w:tr>
    </w:tbl>
    <w:p>
      <w:pPr>
        <w:pStyle w:val="Style19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капитального строительства:</w:t>
      </w:r>
    </w:p>
    <w:p>
      <w:pPr>
        <w:pStyle w:val="Style19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9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Style19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агается по адресу: ________________________________________________________________.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остроенного, реконструированного объекта __________________________________________________________________________________________</w:t>
      </w:r>
    </w:p>
    <w:p>
      <w:pPr>
        <w:pStyle w:val="Style19"/>
        <w:ind w:right="-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льного строительства в соответствии с государственным адресным реестром) </w:t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2" w:firstLine="709"/>
        <w:jc w:val="both"/>
        <w:rPr>
          <w:rFonts w:ascii="Times New Roman" w:hAnsi="Times New Roman" w:eastAsia="Times New Roman" w:cs="Times New Roman"/>
          <w:strike/>
          <w:color w:val="FF0000"/>
        </w:rPr>
      </w:pPr>
      <w:r>
        <w:rPr>
          <w:rFonts w:eastAsia="Times New Roman" w:cs="Times New Roman" w:ascii="Times New Roman" w:hAnsi="Times New Roman"/>
          <w:strike/>
          <w:color w:val="FF0000"/>
        </w:rPr>
      </w:r>
    </w:p>
    <w:p>
      <w:pPr>
        <w:pStyle w:val="ConsPlusNonformat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ind w:firstLine="709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(нужное отметить в квадрате)</w:t>
      </w:r>
    </w:p>
    <w:p>
      <w:pPr>
        <w:pStyle w:val="ConsPlusNonformat"/>
        <w:ind w:firstLine="709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874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 в Администрацию</w:t>
            </w:r>
          </w:p>
        </w:tc>
      </w:tr>
      <w:tr>
        <w:trPr>
          <w:trHeight w:val="405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 ____________________________________________________________________</w:t>
            </w:r>
          </w:p>
        </w:tc>
      </w:tr>
    </w:tbl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80"/>
        <w:gridCol w:w="1652"/>
        <w:gridCol w:w="284"/>
        <w:gridCol w:w="6527"/>
        <w:gridCol w:w="277"/>
      </w:tblGrid>
      <w:tr>
        <w:trPr/>
        <w:tc>
          <w:tcPr>
            <w:tcW w:w="334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Направить на адрес электронной почты __________________________________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ind w:hanging="2"/>
              <w:rPr>
                <w:lang w:val="en-US" w:eastAsia="en-US"/>
              </w:rPr>
            </w:pPr>
            <w:r>
              <w:rPr>
                <w:lang w:val="en-US" w:eastAsia="en-US"/>
              </w:rPr>
              <w:t>Заявитель:</w:t>
            </w:r>
          </w:p>
          <w:p>
            <w:pPr>
              <w:pStyle w:val="Normal"/>
              <w:ind w:hanging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(фамилия, имя, отчество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359"/>
      </w:tblGrid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ind w:hanging="2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lang w:val="en-US"/>
        </w:rPr>
      </w:pPr>
      <w:r>
        <w:rPr>
          <w:lang w:val="en-US"/>
        </w:rPr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22"/>
        <w:gridCol w:w="49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«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94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458"/>
        <w:gridCol w:w="1750"/>
        <w:gridCol w:w="931"/>
        <w:gridCol w:w="1562"/>
        <w:gridCol w:w="2781"/>
        <w:gridCol w:w="788"/>
        <w:gridCol w:w="40"/>
        <w:gridCol w:w="305"/>
        <w:gridCol w:w="40"/>
        <w:gridCol w:w="40"/>
        <w:gridCol w:w="10"/>
      </w:tblGrid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е заявителя для предоставления муниципальной услуги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795</wp:posOffset>
                      </wp:positionV>
                      <wp:extent cx="1120775" cy="154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5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0795</wp:posOffset>
                      </wp:positionV>
                      <wp:extent cx="1099185" cy="154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каз в приеме заявления</w:t>
            </w:r>
          </w:p>
        </w:tc>
        <w:tc>
          <w:tcPr>
            <w:tcW w:w="42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78435</wp:posOffset>
                      </wp:positionV>
                      <wp:extent cx="1356360" cy="341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pt;margin-top:14.0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и регистрация заявления и документов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заявления и документов на рассмотрение руководителю Администрации, определение ответственного исполнителя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12700</wp:posOffset>
                      </wp:positionV>
                      <wp:extent cx="6350" cy="2044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ссмотрение заявления и подготовка запрашиваемых сведений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35</wp:posOffset>
                      </wp:positionV>
                      <wp:extent cx="5715" cy="341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0.0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ConsPlusNonformat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383"/>
        <w:gridCol w:w="5103"/>
      </w:tblGrid>
      <w:tr>
        <w:trPr/>
        <w:tc>
          <w:tcPr>
            <w:tcW w:w="3120" w:type="dxa"/>
            <w:tcBorders/>
          </w:tcPr>
          <w:p>
            <w:pPr>
              <w:pStyle w:val="ConsPlusNonformat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383" w:type="dxa"/>
            <w:tcBorders/>
          </w:tcPr>
          <w:p>
            <w:pPr>
              <w:pStyle w:val="ConsPlusNonformat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</w:t>
            </w:r>
          </w:p>
        </w:tc>
      </w:tr>
    </w:tbl>
    <w:p>
      <w:pPr>
        <w:pStyle w:val="Normal"/>
        <w:ind w:firstLine="698"/>
        <w:jc w:val="right"/>
        <w:rPr/>
      </w:pPr>
      <w:r>
        <w:rPr/>
        <w:t>____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 заявителя, адрес рег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>наименование заявителя, место нахо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26282F"/>
        </w:rPr>
      </w:pPr>
      <w:r>
        <w:rPr>
          <w:b/>
          <w:color w:val="26282F"/>
        </w:rPr>
        <w:t>Отказ</w:t>
      </w:r>
    </w:p>
    <w:p>
      <w:pPr>
        <w:pStyle w:val="Normal"/>
        <w:jc w:val="center"/>
        <w:rPr/>
      </w:pPr>
      <w:r>
        <w:rPr>
          <w:b/>
          <w:color w:val="26282F"/>
        </w:rPr>
        <w:t xml:space="preserve">в приеме документов для предоставления </w:t>
      </w:r>
      <w:r>
        <w:rPr>
          <w:b/>
        </w:rPr>
        <w:t>муниципальной услуги «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ам отказано в приеме  документов,  представленных  Вами  для  получения муниципальной услуги в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указать орган либо учреждение, в которое поданы документы)</w:t>
      </w:r>
    </w:p>
    <w:p>
      <w:pPr>
        <w:pStyle w:val="Normal"/>
        <w:rPr/>
      </w:pPr>
      <w:r>
        <w:rPr/>
        <w:t>по следующим основаниям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причины отказа в приеме документов со ссылкой на правовой акт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действующим законодательством Вы вправе обжаловать отказ в приеме документов в досудебном порядке путем обращения с жалобой в 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,</w:t>
      </w:r>
    </w:p>
    <w:p>
      <w:pPr>
        <w:pStyle w:val="Normal"/>
        <w:jc w:val="both"/>
        <w:rPr/>
      </w:pPr>
      <w:r>
        <w:rPr/>
        <w:t>а также обратиться за защитой своих законных прав и интересов в  судебные органы.</w:t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/>
        <w:t xml:space="preserve">     </w:t>
      </w:r>
      <w:r>
        <w:rPr/>
        <w:t>(Ф.И.О., должность сотрудника,                                                                                                    (подпись)</w:t>
      </w:r>
    </w:p>
    <w:p>
      <w:pPr>
        <w:pStyle w:val="Normal"/>
        <w:rPr/>
      </w:pPr>
      <w:r>
        <w:rPr/>
        <w:t xml:space="preserve">       </w:t>
      </w:r>
      <w:r>
        <w:rPr/>
        <w:t>принявшего документы)</w:t>
      </w:r>
    </w:p>
    <w:p>
      <w:pPr>
        <w:pStyle w:val="ConsPlusNonformat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574"/>
        <w:gridCol w:w="4645"/>
      </w:tblGrid>
      <w:tr>
        <w:trPr/>
        <w:tc>
          <w:tcPr>
            <w:tcW w:w="3143" w:type="dxa"/>
            <w:tcBorders/>
          </w:tcPr>
          <w:p>
            <w:pPr>
              <w:pStyle w:val="ConsPlusNonformat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nformat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</w:t>
            </w:r>
          </w:p>
        </w:tc>
      </w:tr>
    </w:tbl>
    <w:p>
      <w:pPr>
        <w:pStyle w:val="ConsPlusNonformat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получении документов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рган предоставления услуги:  администрация ________________  Тамбовской области</w:t>
      </w:r>
    </w:p>
    <w:p>
      <w:pPr>
        <w:pStyle w:val="Normal"/>
        <w:rPr/>
      </w:pPr>
      <w:r>
        <w:rPr/>
        <w:t>Мною,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сотрудника, принявшего документы, Ф.И.О.)</w:t>
      </w:r>
    </w:p>
    <w:p>
      <w:pPr>
        <w:pStyle w:val="Normal"/>
        <w:rPr/>
      </w:pPr>
      <w:r>
        <w:rPr/>
        <w:t>приняты от 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заявителя)</w:t>
      </w:r>
    </w:p>
    <w:p>
      <w:pPr>
        <w:pStyle w:val="Normal"/>
        <w:rPr/>
      </w:pPr>
      <w:r>
        <w:rPr/>
        <w:t>Ф.И.О. представителя заявителя_________________________________________________________________________,</w:t>
      </w:r>
    </w:p>
    <w:p>
      <w:pPr>
        <w:pStyle w:val="Normal"/>
        <w:rPr/>
      </w:pPr>
      <w:r>
        <w:rPr/>
        <w:t>действующего на основании _________________________________________________________,</w:t>
      </w:r>
    </w:p>
    <w:p>
      <w:pPr>
        <w:pStyle w:val="Normal"/>
        <w:rPr/>
      </w:pPr>
      <w:r>
        <w:rPr/>
        <w:t>тел:_______________________________________________________________________________</w:t>
      </w:r>
    </w:p>
    <w:p>
      <w:pPr>
        <w:pStyle w:val="Normal"/>
        <w:rPr/>
      </w:pPr>
      <w:r>
        <w:rPr/>
        <w:t>в отношении 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  <w:t>следующие документы:</w:t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75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3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х</w:t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Ваш документ о предоставлении муниципальной  услуги будет готов </w:t>
      </w:r>
    </w:p>
    <w:p>
      <w:pPr>
        <w:pStyle w:val="Normal"/>
        <w:rPr/>
      </w:pPr>
      <w:r>
        <w:rPr/>
        <w:t>к выдаче: «___»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:</w:t>
      </w:r>
    </w:p>
    <w:p>
      <w:pPr>
        <w:pStyle w:val="Normal"/>
        <w:rPr/>
      </w:pPr>
      <w:r>
        <w:rPr/>
        <w:t>Заявител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(подпись, Ф.И.О. заявителя)     </w:t>
      </w:r>
    </w:p>
    <w:p>
      <w:pPr>
        <w:pStyle w:val="Normal"/>
        <w:rPr/>
      </w:pPr>
      <w:r>
        <w:rPr/>
        <w:t>«____» 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: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, Ф.И.О. специалиста, принявшего пакет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 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eastAsia="zh-CN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6:00Z</dcterms:created>
  <dc:creator>Admin</dc:creator>
  <dc:description/>
  <cp:keywords/>
  <dc:language>en-US</dc:language>
  <cp:lastModifiedBy>user</cp:lastModifiedBy>
  <cp:lastPrinted>2018-07-24T15:10:00Z</cp:lastPrinted>
  <dcterms:modified xsi:type="dcterms:W3CDTF">2022-01-10T18:18:00Z</dcterms:modified>
  <cp:revision>30</cp:revision>
  <dc:subject/>
  <dc:title/>
</cp:coreProperties>
</file>