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57" w:after="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АРЬ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САНОВСКОГО РАЙОНА ТАМБ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jc w:val="center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8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с. Марьинка</w:t>
        <w:tab/>
        <w:t xml:space="preserve">       №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5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комплексного развития транспортной инфраструктуры Марьинского сельсовета Кирсановского района Тамбовской области на 2021-2031 год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сельсовета от31.12.2013 № 134 «Об утверждении Порядка разработки, утверждения и реализации муниципальных программ  Марьинского сельсовета», в целях создания качественной дорожной сети в результате реконструкции, капитального ремонта и повышения транспортно-эксплуатационного состояния существующих дорог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овета 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комплексного развития транспортной инфраструктуры Марьинского сельсовета Кирсановского района Тамбовской области на 2021-2031 годы 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арьинского сельсовета от 05.07.2017 № 8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истем транспортной инфраструктуры на территории Марьинского сельсовета Кирсановского района Тамбовской области на 2017-2026годы» с 01.01.2022 го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чатном средстве массовой информации Марьинского сельсовета Кирсановского района Тамбовской области «Информационный бюллетень» и разместить на официальном сайте администрации Кирсановского района в сети Интернет на странице Марьинского сельсов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С.Н.Гоголе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jc w:val="right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Мар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08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5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1044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61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Наименование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ar-SA"/>
              </w:rPr>
              <w:t xml:space="preserve">Программа комплексного развития транспортной </w:t>
              <w:br/>
              <w:t>инфраструктуры Марьинского сельсовета Кирсановского района Тамбовской области на 2021-2030 годы (далее – Программа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достроительный кодекс Российской Федер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каз Министерства транспорта Российской Федерации от 26.05.2016 № 131 «Об утверждении порядка осуществления мониторинга разработки и утверждения программ комплексного развития транспортной инфраструктуры поселений, городских округов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енеральный План Марьинского сельсовета, утвержденный решением сельского Совета от 13.09.2013 № 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 Марьинского сельсовета Кирсановского района Тамбовской области, утвержденный решением сельского Совета от 14.01.2019 № 3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Наименование заказчика программы и его местонахожд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ов программы и его местонах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рьинского сельсовета Кирсановского района Тамбовской области </w:t>
            </w:r>
          </w:p>
          <w:p>
            <w:pPr>
              <w:pStyle w:val="Style21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>Местонахождение: 393376, Тамбовская область, Кирсановский район, с.Марьинка ул.Дорожная д.6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Наименование разработчиков программы и его местонахожд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ов программы и его местонахож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рьинского сельсовета Кирсановского района Тамбовской области </w:t>
            </w:r>
          </w:p>
          <w:p>
            <w:pPr>
              <w:pStyle w:val="Style21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>Местонахождение: 393376, Тамбовская область, Кирсановский район, с.Марьинка ул.Дорожная д.6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Цель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>Развитие современной и эффективной транспортной инфраструктуры, повышение уровня безопасности движения, доступности и качества оказываемых услуг транспортного комплекса для населения.</w:t>
            </w:r>
            <w:r>
              <w:rPr>
                <w:rFonts w:eastAsia="Times New Roman" w:cs="Times New Roman"/>
                <w:iCs/>
                <w:color w:val="FF0000"/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Задачи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сель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овет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i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Технико-экономические показатели: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>-доля муниципальных автомобильных дорог, в отношении которых проводились мероприятия по-зимнему и летнему содержанию дорог,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 xml:space="preserve">-количество паспортизированных участков дорог общего пользования местного значения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eastAsia="ru-RU" w:bidi="ar-SA"/>
              </w:rPr>
              <w:t>Финансовые показатели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>-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>нижение расходов на ремонт и содержание автомобильных дорог по отношению к прошедшему год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eastAsia="ru-RU" w:bidi="ar-SA"/>
              </w:rPr>
              <w:t>Социально-экономические показатели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>-обеспеченность населения сельсовета доступными и качественными круглогодичными услугами транспорта</w:t>
            </w:r>
            <w:r>
              <w:rPr>
                <w:rFonts w:eastAsia="Times New Roman" w:cs="Times New Roman"/>
                <w:iCs/>
                <w:color w:val="FF0000"/>
                <w:kern w:val="2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</w:pPr>
            <w:commentRangeStart w:id="0"/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 xml:space="preserve">2022-2031 годы </w:t>
            </w:r>
            <w:commentRangeEnd w:id="0"/>
            <w:r>
              <w:commentReference w:id="0"/>
            </w:r>
            <w:r>
              <w:rPr>
                <w:rFonts w:eastAsia="Times New Roman" w:cs="Times New Roman"/>
                <w:iCs/>
                <w:vanish w:val="false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>1 этап – с 2022 по 2025 год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eastAsia="ru-RU" w:bidi="ar-SA"/>
              </w:rPr>
              <w:t>2 этап – с 2026 по 2031 год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commentRangeStart w:id="1"/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 xml:space="preserve">Сохраняется существующая инфраструктура сети дорог сельсовета. Количество поселенческих дорог не планируется к изменению </w:t>
            </w:r>
            <w:commentRangeEnd w:id="1"/>
            <w:r>
              <w:commentReference w:id="1"/>
            </w:r>
            <w:r>
              <w:rPr>
                <w:rFonts w:eastAsia="Times New Roman" w:cs="Times New Roman"/>
                <w:iCs/>
                <w:vanish w:val="false"/>
                <w:color w:val="auto"/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auto"/>
                <w:kern w:val="0"/>
                <w:sz w:val="24"/>
                <w:szCs w:val="24"/>
                <w:lang w:eastAsia="ru-RU" w:bidi="ar-SA"/>
              </w:rPr>
              <w:t>Объемы и источники финансирования программ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commentRangeStart w:id="2"/>
            <w:r>
              <w:rPr>
                <w:rFonts w:eastAsia="Times New Roman" w:cs="Times New Roman"/>
                <w:iCs/>
                <w:color w:val="000000"/>
                <w:kern w:val="2"/>
                <w:sz w:val="24"/>
                <w:szCs w:val="24"/>
                <w:shd w:fill="FFFFFF" w:val="clear"/>
                <w:lang w:bidi="ar-SA"/>
              </w:rPr>
              <w:t>Приведены в приложениях № 1 и № 2 к Программе</w:t>
            </w:r>
            <w:commentRangeEnd w:id="2"/>
            <w:r>
              <w:commentReference w:id="2"/>
            </w:r>
            <w:r>
              <w:rPr>
                <w:rFonts w:eastAsia="Times New Roman" w:cs="Times New Roman"/>
                <w:iCs/>
                <w:vanish w:val="false"/>
                <w:color w:val="000000"/>
                <w:kern w:val="2"/>
                <w:sz w:val="24"/>
                <w:szCs w:val="24"/>
                <w:shd w:fill="FFFFFF" w:val="clear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iCs/>
                <w:color w:val="auto"/>
                <w:kern w:val="0"/>
                <w:sz w:val="24"/>
                <w:szCs w:val="24"/>
                <w:lang w:eastAsia="ru-RU" w:bidi="ar-SA"/>
              </w:rPr>
              <w:t xml:space="preserve">Средства местного бюджета на 2022-2030 годы будут уточняться при формировании бюджета на очередной финансовый год.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Характеристика существующего состояния транспортной инфраструктур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ализ положения Тамбовской области в структуре пространственной организации Российской Федерации, анализ положения Марьинского сельсовета Кирсановского района Тамбовской области в структуре пространственной организации субъектов Российской Феде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 включает в себя 7 городов областного значения, 23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ное расположение, благоприятные природно-климатические условия исторически определяют привлекательность территории Тамбовской области. Выгодное географическое положение обусловлено: центральностью положения в России между важнейшими экономическими районами; наличием высокоразвитых близлежащих субъектов Российской Федерации; близким расположением емких потребительских рынков и ресурсно-сырьевых регионов; развитой транспортной инфраструктур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 Тамбовской области представлена разветвленной сетью дорог и трубопроводов, а также действующим аэропортом гражданской авиации «Тамбов» (Донско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транспортных путей области составляет 20 197,4 км, в том чис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е дороги – 754,6 к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– 19442,8 к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Тамбовской области проходят железнодорожные магистрали федерального и регионального значени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Саратов – Алмат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Ташкент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 – Новороссийск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Мурманск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 – Моск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– Санкт-Петербург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Пенз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– Новосибирс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региона проходит федеральная дорога Р-22 «Каспий»; автомобильная дорога М-4 «Дон» Тамбов–Волгоград–Астрахань и другие дороги федерального значения: Р-193 Воронеж–Тамбов, Р-208 Тамбов–Пенза с Северным и Южным обходами города Тамбова, Р-119 орел–Ливны–Елец–Липецк–Тамбов. Общая протяженность автомобильных дорог федерального значения, проходящих по территории Тамбовской области, составляет 611,1 км, протяженность автодорог регионального (межмуниципального) значения – 1987,7 км, местного значения – 16 844 к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тности железнодорожных путей Тамбовская область занимает 19 место по России, по плотности автомобильных дорог общего пользования – 25 мест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ский сельсовет наделен статусом сельского сельсовета Законом Тамбовской области от 17.09.2004 г. № 231-З «О наделении муниципальных образований Тамбовской области статусом сельского, городского сельсовета, городского округа, муниципального района» и занимает территорию общей площадью 227,17 квадратных километр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сельсовета является село Марьинка Кирсановского района Тамбовской области. В состав сельсовета входят следующие населенные пункты: пос.Старица, с.Чутановка, с.Вяжля, с.Марьинка, пос.Кезьминка, с. Дербень, с.Рамза, пос.Советский, с. Буровщина, пос.Сосновк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Марьинского сельсовета граничит: с севера – с землями муниципальных образования Уваровщинский сельсовет, на северо-западе с Калаисским, на западе с Иноковским сельсоветом Кирсановского района; на юге с Край-Салтыковским сельсоветом, на юго-западе с Паревским сельсоветом Инжавинского района; на востоке с Скачихинским сельсоветом и с Софьинским сельсоветом, на юго-востоке с Сергиевским сельсоветом Уметского района Тамбовской обла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ная численность населения в границах МО «Марьинский сельсовет» Кирсановского района составляет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1081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ротяженность дорог местного значения – 26,5 км.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муниципальных автомобильных дорогах сельсовета мостов и зимних переправ нет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раницах Марьинского сельсовета проходят автомобильные дороги общего пользования и  межмуниципального значения, имеются мосты и зимние переправ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циально-экономическая характеристика Марьинского сельсовета Кирсановского района Тамбовской области, характеристика градостроительной деятельности на территории сельсовета, включая деятельность в сфере транспорта, оценку транспортного спрос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 Социально-экономическая характеристика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населения сельсовета по состоянию на 01.01.2021 года составила 1081 человек. Численность населения в разрезе населенных пунктов представлена в таблице № 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1 Численность населения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>Мар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разрезе населенных пунктов на 01.01.2021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, количество челове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90"/>
        <w:gridCol w:w="41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 w:bidi="ar-SA"/>
              </w:rPr>
              <w:t>Наименование населенного пун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eastAsia="ru-RU" w:bidi="ar-SA"/>
              </w:rPr>
              <w:t>Население, количество челове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иц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тан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зьмин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нов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с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яж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ровщи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бен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ьин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мз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1</w:t>
            </w:r>
            <w:bookmarkStart w:id="0" w:name="_GoBack2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медико-санитарную помощь на территории сельсовета оказывает 3 фельдшерско-акушерский пункта в селах Чутановка, Марьинка Рамза . Стационарную, неотложную помощь жителям сельсовета оказывает ТОГБУЗ «Кирсановская ЦРБ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 в настоящее время функционирует филиал МБОУ «Уваровщинской СОШ» Кирсановского районав с.Чутанов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в общеобразовательном учреждении с января по декабрь 2021 года составила 66 че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  сельсовета представлена следующими объектами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«Кирсановского РДК» в с. Чутановка,с.Марьинка, с.Рамз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МБУ «Кирсановская библиотека» в с. Чутановка и с.Рамз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осуществляют производственную деятельность ООО «Юго-Восточная агрогрупп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азвити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ик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осто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К «Росток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К Карнаущ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оюр-агро» Солд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К Поминов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на территории Марьинского сельсовета в бюджетной сфере работают 30 человек. Большая часть занятых работает в учреждениях социальной сферы – образовании, культуре, здравоохранении. Прочее трудоспособное население занято в личных подсобных хозяйствах, часть трудоспособного населения работает в  ООО «Юго-Восточная агрогруппа», ООО «Ника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Характеристика градостроительной деятельности на территории Марьинского сельсовета Кирсановского района Тамбовской области , включая деятельность в сфере транспор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осуществляется комплексно в соответствии с утвержденным генеральным планом и проектами застройки, проектами планировки и межевания. Все строящиеся объекты обеспечены проектной документацией, в том числе по развитию и созданию объектов транспортной инфраструктур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сельсовете по данным за 2020 год составляет 40,57 тыс. кв. м.  Всего домов – 769, из них: многоквартирных домов – нет; блокированной застройки – 39. В сельсовете существуют сети инженерного обеспечения, это: электро-, газо-, водоснаб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рьинского сельсовета расположено 10 населенных пунктов. Централизованное водоснабжение имеется только в 4 населенных пунктах. В остальных жители пользуются колодцами и собственными скважинами. На территории расположены 4 водонапорных башен и водопроводные сети протяженностью 22,8 к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социальных объектов осуществляется через котельны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Оценка транспортного спрос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ранспорта на территории сельсовет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йсовые автобус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ые автомобил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возки пассажиров по маршруту с. Рамза – с.Марьинка  – с.Чутановка - г. Кирсанов осуществляются автобусом 4 дня в неделю по 2 рейс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ы социальной сфер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ы трудовой деятельности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зловые объекты транспортной инфраструктур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Характеристика функционирования и показатели работы транспортной инфраструктуры по видам транспор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-экономические связи сельсовета с другими населенными пунктами осуществляются автомобильным транспортом. На территории сельсовета отсутствует инфраструктура железнодорожного, воздушного и водного транспорт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являются важнейшей составной частью транспортной инфраструктуры сельсовета. Они связывают территорию сельсовета с населенными пунктами районного и областного значения, осуществляют связь с соседними сельсоветами, а также во многом определяют возможности развития территории, так как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 сельсов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втомобильный транспор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тру территории сельсовета проходит межмуниципальная дорога Кирсанов-Рамз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автомобильные дороги в сельсовете, позволяют выйти на разветвленную сеть автомобильных дорог и обеспечивают транспортную связь с городами Кирсанов, Рассказово, Тамбов, а также с предприятиями сельского хозяйства, торговли и социально-значимыми объектам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Железнодорожный транспор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отсутствует инфраструктура железнодорожного транспорта. Жители пользуются услугами железнодорожного вокзала в г. Кирсанов, который расположен севернее в 27 км от центра муниципального образования  с.Марьинка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одный транспор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сельсовета протекает река Ворона, река Вяжля - приток к реке Ворона. Судоходство на реках отсутству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оздушный транспор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своего аэропорта не имеется. Жители пользуются услугами аэропорта Тамбов (Донское), который расположен севернее в 10 км от центра Тамбова и в 130 км от Марьинского сельсовета. Аэропорт III (В) класс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Характеристика сети дорог сельсовета, параметры дорожного движения, оценка качества содержания дорог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орожного движения (например, 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системы сельсовета является необходимым условием для улучшения качества жизни жителей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ая сеть сельсовета состоит из дорог V категории, предназначенных не для скоростного движения. В таблице № 2 приведен перечень и характеристика дорог местного значения. Большинство дорог общего пользования местного значения имеют грунтовое, щебеночное покрытие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го финансирования дорожных работ с каждым годом увеличивается протяженность дорог, требующих ремонта. Почти все дороги требуют ямочного и капитального ремонт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бщего пользования местного значения осуществляется в соответствии с требованиями действующих нормативных правовых актов, регулирующими порядок содержания и ремонта автомобильных дорог в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осуществляется частными лицами, юридическими организациями на основании заключенных с ними договоров на выполнение комплекса работ по содержанию и ремонту автомобильных дорог общего пользования местного значения. Прием и оценка качества выполненных работ по содержанию и ремонту автомобильных дорог производится комиссией с целью определения соответствия полноты и качества выполненных работ условиям договора. По результатам оценки выполненных работ составляется акт о выполненных работ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по автомобильным дорогам сельсовета интенсивно с 07.00 до 18.30. Соответственно, в это время интенсивна и экологическая нагрузка на окружающую среду. 100 % автомобильных дорог не имеют тротуар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о-дорожная сеть сельсовета насчитывает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 xml:space="preserve"> улиц  и переулков различного градостроительного значения, с разными техническими параметрам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груженные и интенсивные транспортные улицы в с.Чутановка ул.Первомайск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Таблица № 2. Перечень и характеристика дорог местного значения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tbl>
      <w:tblPr>
        <w:tblW w:w="101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00"/>
        <w:gridCol w:w="3795"/>
        <w:gridCol w:w="1285"/>
        <w:gridCol w:w="1285"/>
        <w:gridCol w:w="1335"/>
      </w:tblGrid>
      <w:tr>
        <w:trPr>
          <w:trHeight w:val="19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  <w:t>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  <w:t>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  <w:t>Идентификационный номер автомобильной дороги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 w:bidi="ar-SA"/>
              </w:rPr>
              <w:t>Место нахождение автомобильной дорог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тяженность дорог</w:t>
            </w:r>
          </w:p>
        </w:tc>
      </w:tr>
      <w:tr>
        <w:trPr>
          <w:trHeight w:val="1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нтовая</w:t>
            </w:r>
          </w:p>
        </w:tc>
      </w:tr>
      <w:tr>
        <w:trPr>
          <w:trHeight w:val="30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8-009-013 ОП МП 00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: ул.Октябрьская от д. 1 до д. 11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( с. Чутановк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В т ч : ул.Октябрьская от д. 1 до д. 117  уч. 1 (от магазина до д.1с.Чутанов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ул.Октябрьская от д 1 до д 117  уч. 2      (от поворота на Марьинку     до д.117 (с.Чутановк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.83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.47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35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.67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.316 щеб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356ж/б пли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16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6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6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Автомобильная дорога: От д.67  до д.53ул. Октябрьск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200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 ОП МП 00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Автомобильная дорога : ул. Набережная от д.1 до д .141 (с.Чутановка  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В т.ч. ул. Набережная от д.1 до д .141 уч. №1 (за речкой с.Чутановк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ул. Набережная от д.1 до д .141   уч. № 2( от ул..Октябрьской 18 до Набережной 40 (с.Чутановк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ул. Набережная от д.1 до д .141   уч. № 3 (от д.36 до д13 с.Чутанов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2.62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81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.2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.81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.2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9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81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81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 ОП МП 0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Автомобильная дорога: ул.Центральная от д. 1 до д. 14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(с.Марьинк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67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 ОП МП 004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Автомобильная дорога: с.Марьинка по переулку Новый от д1 до д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В т ч:  с.Марьинка по переулку Новый от д1 до д15(       1 уч.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--------------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с.Марьинка по переулку Новый от д1 до д15(  2 уч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66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66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6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6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Низшая грунтова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00 Грунтовая профилированная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61-009-01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о ул. Дорожная  до д . 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Тамбовская область, Кирсановский район, с. Марьин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61-009-01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по ул. Лесная от д. 3 до д. 89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Тамбовская область, Кирсановский район, д. Дерб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61-009-01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ОП МП 007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о ул. Баратынского от д. 2 до Д. 45 Тамбовская область, Кирсановский район, с. Вяж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.73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61-009-01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о  ул. Однодворка от  автодороги «Тамбов-Пенза» Кирсанов-Саратов- Рамза  от д.1 до д.6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Тамбовская область, Кирсановский район, с.Рам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61-009-01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по ул. Свечинка от д. 2 до д. 38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с .Рамз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9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.26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Асфальт, бет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633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о пер. Береговой от д. 1 до д.19 Тамбовская область, Кирсановский район, с.Рамз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о ул. Углянка от д. 1 до д. 2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с Рам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0.22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0.22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Низший грунтовый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по ул. Свиридка от д. 1 до д. 5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Тамбовская область, Кирсановский район, с.Рам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61-009-013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о ул. Мосоловка от д. 1 до д. 18 Тамбовская область, Кирсановский район, с.Рам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т д. 1 до д. 52, Тамбовская область, Кирсановский район, пос.Советск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61-009-01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П МП 0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Автомобильная дорог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о ул. Луговая от д. 1 до д. 1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Тамбовская область, Кирсановский район, с.Буровщи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9.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.00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4.972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Переулки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д.34 по ул.Первомайской до д.12 ул.Набережн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</w:tr>
      <w:tr>
        <w:trPr>
          <w:trHeight w:val="7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От ул.Первомайско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до д.13по ул.Октябрьской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д.80 ул.Первомайская до д.37 ул.Набережн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40</w:t>
            </w:r>
          </w:p>
        </w:tc>
      </w:tr>
      <w:tr>
        <w:trPr>
          <w:trHeight w:val="8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д.86 ул.Первомайская до д 39 ул. Октябрьск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 200</w:t>
            </w:r>
          </w:p>
        </w:tc>
      </w:tr>
      <w:tr>
        <w:trPr>
          <w:trHeight w:val="5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ул. Октябрьская до д.65 ул.Набережн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20</w:t>
            </w:r>
          </w:p>
        </w:tc>
      </w:tr>
      <w:tr>
        <w:trPr>
          <w:trHeight w:val="6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д.41 ул. Октябрьская до д.80 ул.Набережн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80</w:t>
            </w:r>
          </w:p>
        </w:tc>
      </w:tr>
      <w:tr>
        <w:trPr>
          <w:trHeight w:val="8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д.69а ул. Октябрьская до д.114 ул.Набережн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30</w:t>
            </w:r>
          </w:p>
        </w:tc>
      </w:tr>
      <w:tr>
        <w:trPr>
          <w:trHeight w:val="8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д.89ул. Октябрьская до д.97 ул.Набережная с.Чутанов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13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ул.Дорожная до д .19 ул.Центральная с.Марьи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80</w:t>
            </w:r>
          </w:p>
        </w:tc>
      </w:tr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ул.Дорожная  до д.101ул.Центральная с.Марьи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400</w:t>
            </w:r>
          </w:p>
        </w:tc>
      </w:tr>
      <w:tr>
        <w:trPr>
          <w:trHeight w:val="8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От автодороги  до д.4 ул.Дорожна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с.Марьи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00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</w:rPr>
              <w:t>От автодороги до д.51 ул.Лесная с.Дерб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</w:tr>
      <w:tr>
        <w:trPr>
          <w:trHeight w:val="6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</w:rPr>
              <w:t>От автодороги до д.38 ул.Лесная с.Дерб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</w:tr>
      <w:tr>
        <w:trPr>
          <w:trHeight w:val="5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</w:rPr>
              <w:t>От автодороги до д.2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</w:rPr>
              <w:t>ул..Баратынского с .Вяж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70</w:t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 автодороги «Тамбов-Пенза» Кирсанов-Саратов- Рамза до ул.Свиридка с.Рам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700</w:t>
            </w:r>
          </w:p>
        </w:tc>
      </w:tr>
      <w:tr>
        <w:trPr>
          <w:trHeight w:val="5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ул.Первомайская до старой водонапорной баш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7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 774</w:t>
            </w:r>
          </w:p>
        </w:tc>
      </w:tr>
      <w:tr>
        <w:trPr>
          <w:trHeight w:val="5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автодороги до водонапорной башни с. Вяж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500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 автодороги «Тамбов-Пенза» Кирсанов-Саратов- Рамза до водонапорной башни с.Рам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300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 автодороги «Тамбов-Пенза» Кирсанов-Саратов- Рамза до кладбища с. Рам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350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 автодороги «Тамбов-Пенза» Кирсанов-Саратов- Рамза до д.37 ул.Однодво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5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от  автодороги «Тамбов-Пенза» Кирсанов-Саратов- Рамза до д.41 ул.Однодво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2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6.5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.694</w:t>
            </w:r>
          </w:p>
        </w:tc>
      </w:tr>
      <w:tr>
        <w:trPr>
          <w:trHeight w:val="10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5.8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20.666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 xml:space="preserve">1.5. Анализ состава парка транспортных средств и уровня автомобилизации в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Марьинском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 xml:space="preserve"> сельсовете Кирсановского района Тамбовской области , обеспеченность парковками (парковочными местами)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Автомобильный парк сельсовета преимущественно состоит из легковых автомобилей, принадлежащих частным лицам. Детальная информация видов транспорта отсутствует. За последнее время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1.6.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Передвижение по территории населенных пунктов сельсовета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, необходимая для анализа пассажиропотока отсутствует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1.7. Характеристика условий пешеходного и велосипедного передвижения</w:t>
      </w:r>
      <w:r>
        <w:rPr>
          <w:vanish w:val="false"/>
          <w:sz w:val="28"/>
          <w:szCs w:val="28"/>
        </w:rPr>
        <w:commentReference w:id="3"/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Пешеходные направления привязаны к объектам культурно – исторического наследия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Велосипедные дорожки на территории </w:t>
      </w:r>
      <w:r>
        <w:rPr>
          <w:rFonts w:eastAsia="Times New Roman" w:cs="Times New Roman"/>
          <w:iCs/>
          <w:color w:val="auto"/>
          <w:kern w:val="0"/>
          <w:sz w:val="28"/>
          <w:szCs w:val="28"/>
          <w:lang w:eastAsia="ru-RU" w:bidi="ar-SA"/>
        </w:rPr>
        <w:t xml:space="preserve">сельсовета 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отсутствуют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Пешеходное и велосипедное движение осуществляется по тротуарам, в границах существующей линии застройки. Интенсивность пешеходного и велосипедного движения не определялась.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Пешеходные переходы и специализированные дорожки для велосипедного передвижения на территории сельсовета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1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Транспортных организаций, осуществляющих грузовые перевозки на территории сельсовета, не имеется. Основной вид грузового транспорта – это сельскохозяйственные машины, которые осуществляют перевозку сельскохозяйственной продукции с полей на элеватор, а оттуда в районный центр, а также автолавки, обслуживающие магазины. Основная пропускная способность сельхозмашин с массой более 3.5 т, что приводит к разрушению грунтового покрытия, особенно во время дождей. Коммунальных и дорожных служб на территории сельсовета нет. Работы по содержанию и ремонту дорог осуществляются по договору с физическими и юридическими лицами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1.9. Анализ уровня безопасности дорожного движения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варийность на автомобильных дорогах является одной из главных социально-экономических проблем, которая требует постоянного внимания и принятия необходимых управленческих решений. 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основным факторам, определяющим причины аварийности, следует отнести: 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массовое пренебрежение правилами безопасности дорожного движения участниками дорожного движения; 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изкая общественная активность в решении вопросов безопасности дорожного движения; 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достаточный уровень профессионализма водителей автотранспорта; 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соответствие уровня технического состояния автомобильных дорог требованиям нормативных документов; 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тставание темпов реконструкции и развития транспортной инфраструктуры от темпов роста автомобилизации, увеличение диспропорции между приростом числа автомобилей и увеличением площади транспортной инфраструктуры; 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своевременность обнаружения ДТП и оказания медицинской помощ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1.10.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Загрязнение атмосферы.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 xml:space="preserve">Воздействие шума.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Учитывая сложившуюся планировочную структуру сельсовета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shd w:fill="FFFFFF" w:val="clear"/>
          <w:lang w:bidi="ar-SA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bidi="ar-SA"/>
        </w:rPr>
        <w:t>Вместе с тем следует заметить, что Тамбовская область за период 2016 – 2020 гг. признавалась самым экологически благополучным регионом страны. В «Экологическом рейтинге субъектов Российской Федерации» область занимала первое место.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 xml:space="preserve">1.11. Характеристика существующих условий и перспектив развития и размещения транспортной инфраструктуры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Марьинского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 xml:space="preserve"> сельсовета Кирсановского района Тамбовской области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На территории сельсовета сохраняется существующая сеть автодорог. Проводится ремонт и реконструкция транспортно-эксплуатационного состояния существующей сети автомобильных дорог. Строительство новых дорог не планируется.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 xml:space="preserve">1.12. Оценка нормативно-правовой базы, необходимой для функционирования и развития транспортной инфраструктуры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Марьинского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 xml:space="preserve"> сельсовета Кирсановского района Тамбовской области 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1. Градостроительный кодекс Российской Федераци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2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3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4.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5. 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6. Генеральный План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Мароьинского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сельсовета, утвержденный решением сельского Совета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 w:bidi="ar-SA"/>
        </w:rPr>
        <w:t>13.09.2013 № 9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9. Устав Марьинского сельсовета Кирсановского района Тамбовской области, утвержденный решением сельского Совета от 14.01.2019 № 35</w:t>
      </w:r>
    </w:p>
    <w:p>
      <w:pPr>
        <w:pStyle w:val="Normal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Normal"/>
        <w:suppressAutoHyphens w:val="false"/>
        <w:ind w:left="0" w:right="0" w:firstLine="720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1.13. Оценка финансирования транспортной инфраструктуры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ценка финансирования транспортной инфраструктуры проводилась на основе муниципальной программы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en-US" w:bidi="ar-SA"/>
        </w:rPr>
        <w:t>Марьинского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сельсовета «Комплексное развитие систем транспортной инфраструктуры», утвержден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тановлением администрации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Марьин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льсовета от  05.07 .2017 г. №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8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инансирование вышеуказанной программы предусмотрено из местного и областного бюдже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Финансирование развития транспортной системы дорожного хозяйства сельсовета</w:t>
      </w:r>
      <w:r>
        <w:rPr>
          <w:rFonts w:eastAsia="Times New Roman" w:cs="Times New Roman"/>
          <w:spacing w:val="6"/>
          <w:kern w:val="0"/>
          <w:sz w:val="28"/>
          <w:szCs w:val="28"/>
          <w:lang w:eastAsia="en-US" w:bidi="ar-SA"/>
        </w:rPr>
        <w:t xml:space="preserve"> в 2018 году составило  </w:t>
      </w:r>
      <w:r>
        <w:rPr>
          <w:rFonts w:eastAsia="Times New Roman" w:cs="Times New Roman"/>
          <w:color w:val="auto"/>
          <w:spacing w:val="4"/>
          <w:kern w:val="0"/>
          <w:sz w:val="28"/>
          <w:szCs w:val="28"/>
          <w:lang w:val="ru-RU" w:eastAsia="en-US" w:bidi="ar-SA"/>
        </w:rPr>
        <w:t>1408,9</w:t>
      </w:r>
      <w:r>
        <w:rPr>
          <w:rFonts w:eastAsia="Times New Roman" w:cs="Times New Roman"/>
          <w:spacing w:val="4"/>
          <w:kern w:val="0"/>
          <w:sz w:val="28"/>
          <w:szCs w:val="28"/>
          <w:lang w:eastAsia="en-US" w:bidi="ar-SA"/>
        </w:rPr>
        <w:t xml:space="preserve"> тыс.руб.,  в  2019 году – </w:t>
      </w:r>
      <w:r>
        <w:rPr>
          <w:rFonts w:eastAsia="Times New Roman" w:cs="Times New Roman"/>
          <w:color w:val="auto"/>
          <w:spacing w:val="4"/>
          <w:kern w:val="0"/>
          <w:sz w:val="28"/>
          <w:szCs w:val="28"/>
          <w:lang w:val="ru-RU" w:eastAsia="en-US" w:bidi="ar-SA"/>
        </w:rPr>
        <w:t>3061,1</w:t>
      </w:r>
      <w:r>
        <w:rPr>
          <w:rFonts w:eastAsia="Times New Roman" w:cs="Times New Roman"/>
          <w:spacing w:val="4"/>
          <w:kern w:val="0"/>
          <w:sz w:val="28"/>
          <w:szCs w:val="28"/>
          <w:lang w:eastAsia="en-US" w:bidi="ar-SA"/>
        </w:rPr>
        <w:t xml:space="preserve"> тыс. руб.,  в  2020 году –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ru-RU" w:eastAsia="en-US" w:bidi="ar-SA"/>
        </w:rPr>
        <w:t>941,6</w:t>
      </w:r>
      <w:r>
        <w:rPr>
          <w:rFonts w:eastAsia="Times New Roman" w:cs="Times New Roman"/>
          <w:spacing w:val="-4"/>
          <w:kern w:val="0"/>
          <w:sz w:val="28"/>
          <w:szCs w:val="28"/>
          <w:lang w:eastAsia="en-US" w:bidi="ar-SA"/>
        </w:rPr>
        <w:t xml:space="preserve"> тыс. руб. ,2021 -год по состоянию на 1.10.2021 — 1063,5 тыс.руб.</w:t>
      </w:r>
    </w:p>
    <w:p>
      <w:pPr>
        <w:pStyle w:val="Normal"/>
        <w:suppressAutoHyphens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Объем финансирования мероприятий по содержанию и развитию транспортной инфраструктуры недостаточен и определяется ограниченными возможностями бюджета сельсовета. Ежегодные объемы финансирования данной муниципальной программы определяются в соответствии с утвержденным бюджетом сельсовета на соответствующий финансовый год и на плановый период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b/>
          <w:caps/>
          <w:color w:val="auto"/>
          <w:kern w:val="0"/>
          <w:sz w:val="28"/>
          <w:szCs w:val="28"/>
          <w:lang w:eastAsia="ru-RU" w:bidi="ar-SA"/>
        </w:rPr>
        <w:t>2. 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Прогноз транспортного спроса, изменения объемов и характера передвижения населения и перевозок грузов на территории сельсовета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 xml:space="preserve">2.1. Прогноз социально-экономического и градостроительного развития </w:t>
      </w:r>
      <w:commentRangeStart w:id="4"/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сельсовета</w:t>
      </w:r>
      <w:commentRangeEnd w:id="4"/>
      <w:r>
        <w:commentReference w:id="4"/>
      </w:r>
      <w:r>
        <w:rPr>
          <w:rFonts w:eastAsia="Times New Roman" w:cs="Times New Roman"/>
          <w:b/>
          <w:vanish w:val="false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Марьинском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сельсовете на 01.07.2021 проживает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081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человек, в том числе трудоспособного населения 603 человека, что составляет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55,8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% от общей численности населения. Кол – во детей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65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человек, пенсионеров 313 человек.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ab/>
        <w:t>Основными направлениями в работе администрации сельсовета в сфере улучшения демографической ситуации является участие сельсовета в районных и областных программах социальной поддержки молодых семей. Участие сельсовета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е качества жизни и здоровья, что в совокупности даст значительный социально-экономический эффект.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2.2. Прогноз транспортного спроса сельсовета, объемов и характера передвижения населения и перевозок грузов по видам транспорта, имеющегося на территории сельсовета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Демографическая ситуация в сельсовете позволяет сделать вывод, что значительного изменения транспортного спроса, объемов и характера передвижения населения на территории сельсовета не планируется. 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 В связи с отсутствием предприятий на территории сельсовета интенсивность грузового транспорта незначительная и на расчетный срок сильно не изменится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2.3. Прогноз развития транспортной инфраструктуры по видам транспорта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 общественным транспортом (автобусное, железнодорожн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ое </w:t>
      </w: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сообщение) и личным транспортом, внутри населенных пунктов личным транспортом и пешеходное сообщение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2.4. Прогноз развития дорожной сети сельсовета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Основными направлениями развития  дорожной сети сельсовета в период реализации Программы будет являться сохранение и увеличение протяженности автомобильных дорог общего пользования, соответствующих нормативным требованиям, за счет ремонта и капитального ремонта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2.5. Прогноз уровня автомобилизации, параметров дорожного движения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420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2.6. Прогноз показателей безопасности дорожного движения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420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Рост аварийности не предполагается.</w:t>
      </w:r>
    </w:p>
    <w:p>
      <w:pPr>
        <w:pStyle w:val="Normal"/>
        <w:ind w:left="0" w:right="0" w:firstLine="420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2.7. 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Times New Roman" w:cs="Times New Roman"/>
          <w:i/>
          <w:color w:val="auto"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widowControl w:val="false"/>
        <w:suppressAutoHyphens w:val="false"/>
        <w:ind w:left="0" w:right="0" w:firstLine="72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 w:cs="Times New Roman"/>
          <w:b/>
          <w:caps/>
          <w:color w:val="auto"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eastAsia="ru-RU" w:bidi="ar-SA"/>
        </w:rPr>
        <w:t>. 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caps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color w:val="auto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680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С целью проведения укрупненной оценки по целевым показателям (индикатором) развития транспортной инфраструктуры необходима разработка принципиальных вариантов развития транспортной инфраструктуры, а именно, необходимо осуществить моделирование функционирования транспортной инфраструктуры.</w:t>
      </w:r>
    </w:p>
    <w:p>
      <w:pPr>
        <w:pStyle w:val="Normal"/>
        <w:suppressAutoHyphens w:val="false"/>
        <w:ind w:left="0" w:right="0" w:firstLine="680"/>
        <w:jc w:val="both"/>
        <w:rPr>
          <w:rFonts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bidi="ar-SA"/>
        </w:rPr>
        <w:t>Принимая во внимание, что в современных условиях социально-экономическое развитие муниципального образования любого ранга, повышение уровня жизни его населения оказывается неразрывно связано с удовлетворением потребностей субъектов хозяйственной деятельности и граждан в транспортных перевозках, то основным требованием к объектам транспортной сферы является достижение целевых показателей по результатам реализации мероприятий основных направлений в сфере развития транспортной инфраструктуры.</w:t>
      </w:r>
    </w:p>
    <w:p>
      <w:pPr>
        <w:pStyle w:val="Normal"/>
        <w:widowControl w:val="false"/>
        <w:suppressAutoHyphens w:val="false"/>
        <w:ind w:left="0" w:right="0" w:firstLine="68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В связи с этим моделирование и разработка принципиальных вариантов развития транспортного комплекса помимо сравнения основных показателей развития транспортной инфраструктуры выполнена на базе проведенного анализа по прогнозированию развития дорожно-транспортной сферы и с учетом мероприятий, направленных на обеспечение безопасности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; развитие транспортной инфраструктуры в соответствии с транспортным спросом; развитие транспортной инфраструктуры, сбалансированное с градостроительной деятельностью; создание приоритетных условий для обеспечения безопасности жизни и здоровья участников дорожного движения и условий для пешеходного и велосипедного передвижения населения.</w:t>
      </w:r>
    </w:p>
    <w:p>
      <w:pPr>
        <w:pStyle w:val="Normal"/>
        <w:widowControl w:val="false"/>
        <w:suppressAutoHyphens w:val="false"/>
        <w:ind w:left="0" w:right="0" w:firstLine="680"/>
        <w:jc w:val="both"/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>По существу, разработано 3 сценария на вариантной основе, в составе которых предусмотрена реализация мероприятий с учетом всех перспектив развития сельсовета.</w:t>
      </w:r>
    </w:p>
    <w:p>
      <w:pPr>
        <w:pStyle w:val="Normal"/>
        <w:widowControl w:val="false"/>
        <w:suppressAutoHyphens w:val="false"/>
        <w:ind w:left="0" w:right="0" w:firstLine="680"/>
        <w:jc w:val="both"/>
        <w:rPr/>
      </w:pPr>
      <w:r>
        <w:rPr>
          <w:rFonts w:eastAsia="Times New Roman" w:cs="Times New Roman"/>
          <w:i/>
          <w:iCs/>
          <w:color w:val="auto"/>
          <w:kern w:val="0"/>
          <w:sz w:val="28"/>
          <w:szCs w:val="28"/>
          <w:lang w:eastAsia="ru-RU" w:bidi="ar-SA"/>
        </w:rPr>
        <w:t>Первый вариант (базовый)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включает в себя основные мероприятия, предусмотренные Генеральным планом, муниципальными и государственными программами.</w:t>
      </w:r>
    </w:p>
    <w:p>
      <w:pPr>
        <w:pStyle w:val="Normal"/>
        <w:widowControl w:val="false"/>
        <w:suppressAutoHyphens w:val="false"/>
        <w:ind w:left="0" w:right="0" w:firstLine="680"/>
        <w:jc w:val="both"/>
        <w:rPr/>
      </w:pPr>
      <w:r>
        <w:rPr>
          <w:rFonts w:eastAsia="Times New Roman" w:cs="Times New Roman"/>
          <w:i/>
          <w:iCs/>
          <w:color w:val="auto"/>
          <w:kern w:val="0"/>
          <w:sz w:val="28"/>
          <w:szCs w:val="28"/>
          <w:lang w:eastAsia="ru-RU" w:bidi="ar-SA"/>
        </w:rPr>
        <w:t>Второй вариант (минимальный)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включает в себя мероприятия, направленные на развитие транспортной инфраструктуры в условиях хронического дефицита бюджетных средств на осуществление дорожной деятельности и развитие транспортной инфраструктуры.</w:t>
      </w:r>
    </w:p>
    <w:p>
      <w:pPr>
        <w:sectPr>
          <w:type w:val="nextPage"/>
          <w:pgSz w:w="11906" w:h="16838"/>
          <w:pgMar w:left="1559" w:right="851" w:gutter="0" w:header="0" w:top="1593" w:footer="0" w:bottom="1440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suppressAutoHyphens w:val="false"/>
        <w:ind w:left="0" w:right="0" w:firstLine="680"/>
        <w:jc w:val="both"/>
        <w:rPr/>
      </w:pPr>
      <w:r>
        <w:rPr>
          <w:rFonts w:eastAsia="Times New Roman" w:cs="Times New Roman"/>
          <w:i/>
          <w:iCs/>
          <w:color w:val="auto"/>
          <w:kern w:val="0"/>
          <w:sz w:val="28"/>
          <w:szCs w:val="28"/>
          <w:lang w:eastAsia="ru-RU" w:bidi="ar-SA"/>
        </w:rPr>
        <w:t>Третий вариант (максимальный)</w:t>
      </w:r>
      <w:r>
        <w:rPr>
          <w:rFonts w:eastAsia="Times New Roman" w:cs="Times New Roman"/>
          <w:color w:val="auto"/>
          <w:kern w:val="0"/>
          <w:sz w:val="28"/>
          <w:szCs w:val="28"/>
          <w:lang w:eastAsia="ru-RU" w:bidi="ar-SA"/>
        </w:rPr>
        <w:t xml:space="preserve"> включает в себя мероприятия, направленные на ускоренное и всестороннее развитие транспортной инфраструктуры с учетом потребности в дорожно-транспортной инфраструктуре населения, а также юридических лиц и индивидуальных предпринимателей, осуществляющих экономическую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3" w:leader="none"/>
        </w:tabs>
        <w:spacing w:lineRule="auto" w:line="228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4. Перечень мероприятий 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инвестиционных проектов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по проектированию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строительству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реконструкции объектов транспортной инфраструктуры предлагаемого к реализации варианта развития транспортной инфраструктуры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технико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экономических параметров объектов транспорта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очередность реализации мероприятий 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инвестиционных проектов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)</w:t>
      </w:r>
    </w:p>
    <w:p>
      <w:pPr>
        <w:pStyle w:val="Normal"/>
        <w:spacing w:lineRule="exact" w:line="294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Перечень мероприятий </w:t>
      </w:r>
      <w:r>
        <w:rPr>
          <w:rFonts w:eastAsia="Arial" w:cs="Arial" w:ascii="Arial" w:hAnsi="Arial"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инвестиционных проектов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по проектированию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строительству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конструкции объектов транспортной инфраструктуры предлагаемого к реализации варианта развития транспортной инфраструктуры включает</w:t>
      </w:r>
      <w:r>
        <w:rPr>
          <w:rFonts w:eastAsia="Arial" w:cs="Arial" w:ascii="Arial" w:hAnsi="Arial"/>
          <w:color w:val="auto"/>
          <w:sz w:val="28"/>
          <w:szCs w:val="28"/>
        </w:rPr>
        <w:t>:</w:t>
      </w:r>
    </w:p>
    <w:p>
      <w:pPr>
        <w:pStyle w:val="Normal"/>
        <w:spacing w:lineRule="exact" w:line="1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before="0" w:after="0"/>
        <w:ind w:left="980" w:right="0" w:hanging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а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развитию транспортной инфраструктуры по видам транспорта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286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566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Внесение изменений в структуру транспортной инфраструктуры по видам транспорта не планируется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289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б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развитию транспорта общего пользования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созданию транспортно</w:t>
      </w:r>
      <w:r>
        <w:rPr>
          <w:rFonts w:eastAsia="Arial" w:cs="Arial" w:ascii="Arial" w:hAnsi="Arial"/>
          <w:color w:val="auto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пересадочных узлов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29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08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spacing w:lineRule="exact" w:line="287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в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развитию инфраструктуры для легкового автомобильного транспорта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включая развитие единого парковочного пространства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29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По полученному прогнозу среднее арифметическое значение плотности улично</w:t>
      </w:r>
      <w:r>
        <w:rPr>
          <w:rFonts w:eastAsia="Arial" w:cs="Arial" w:ascii="Arial" w:hAnsi="Arial"/>
          <w:color w:val="auto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дорожной сети с</w:t>
      </w:r>
      <w:r>
        <w:rPr>
          <w:rFonts w:eastAsia="Times New Roman CYR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</w:rPr>
        <w:t>2017</w:t>
      </w:r>
      <w:r>
        <w:rPr>
          <w:rFonts w:eastAsia="Times New Roman CYR" w:cs="Times New Roman" w:ascii="Times New Roman" w:hAnsi="Times New Roman"/>
          <w:color w:val="auto"/>
          <w:sz w:val="28"/>
          <w:szCs w:val="28"/>
        </w:rPr>
        <w:t>г</w:t>
      </w:r>
      <w:r>
        <w:rPr>
          <w:rFonts w:eastAsia="Arial" w:cs="Times New Roman" w:ascii="Times New Roman" w:hAnsi="Times New Roman"/>
          <w:color w:val="auto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color w:val="auto"/>
          <w:sz w:val="28"/>
          <w:szCs w:val="28"/>
        </w:rPr>
        <w:t xml:space="preserve"> до </w:t>
      </w:r>
      <w:r>
        <w:rPr>
          <w:rFonts w:eastAsia="Arial" w:cs="Times New Roman" w:ascii="Times New Roman" w:hAnsi="Times New Roman"/>
          <w:color w:val="auto"/>
          <w:sz w:val="28"/>
          <w:szCs w:val="28"/>
        </w:rPr>
        <w:t>2020</w:t>
      </w:r>
      <w:r>
        <w:rPr>
          <w:rFonts w:eastAsia="Times New Roman CYR" w:cs="Times New Roman" w:ascii="Times New Roman" w:hAnsi="Times New Roman"/>
          <w:color w:val="auto"/>
          <w:sz w:val="28"/>
          <w:szCs w:val="28"/>
        </w:rPr>
        <w:t xml:space="preserve"> г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не меняется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Это означает</w:t>
      </w:r>
      <w:r>
        <w:rPr>
          <w:rFonts w:eastAsia="Arial" w:cs="Arial" w:ascii="Arial" w:hAnsi="Arial"/>
          <w:color w:val="auto"/>
          <w:sz w:val="28"/>
          <w:szCs w:val="28"/>
        </w:rPr>
        <w:t>: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нет потребности в увеличении плотности улично</w:t>
      </w:r>
      <w:r>
        <w:rPr>
          <w:rFonts w:eastAsia="Arial" w:cs="Arial" w:ascii="Arial" w:hAnsi="Arial"/>
          <w:color w:val="auto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дорожной сети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291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г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развитию инфраструктуры пешеходного и велосипедного передвижения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288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Планируемые мероприятия по развитию инфраструктуры пешеходного передвижения включают в себя</w:t>
      </w:r>
      <w:r>
        <w:rPr>
          <w:rFonts w:eastAsia="Arial" w:cs="Arial" w:ascii="Arial" w:hAnsi="Arial"/>
          <w:color w:val="auto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ремонт существующих тротуаров с твердым покрытием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2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Планируемые мероприятия по развитию инфраструктуры велосипедного передвижения включают в себя проектирование и устройство тротуаров с твердым покрытием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3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я по развитию велосипедного передвижения возможны к реализации как дополнительные из</w:t>
      </w:r>
      <w:r>
        <w:rPr>
          <w:rFonts w:eastAsia="Arial" w:cs="Arial" w:ascii="Arial" w:hAnsi="Arial"/>
          <w:color w:val="auto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за недостатка финансовых средств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при получении дополнительных доходов местного бюджета или появления возможности финансирования из иных источников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5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д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развитию инфраструктуры для грузового транспорта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транспортных средств коммунальных и дорожных служб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29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я по развитию инфраструктуры для грузового транспорта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транспортных средств коммунальных и дорожных служб не планируются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277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before="0" w:after="0"/>
        <w:ind w:left="980" w:right="0" w:hanging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е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развитию сети дорог сельсовета</w:t>
      </w:r>
      <w:r>
        <w:rPr>
          <w:rFonts w:eastAsia="Arial" w:cs="Arial" w:ascii="Arial" w:hAnsi="Arial"/>
          <w:color w:val="auto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В целях развития сети дорог поселения планируются</w:t>
      </w:r>
      <w:r>
        <w:rPr>
          <w:rFonts w:eastAsia="Arial" w:cs="Arial" w:ascii="Arial" w:hAnsi="Arial"/>
          <w:color w:val="auto"/>
          <w:sz w:val="28"/>
          <w:szCs w:val="28"/>
        </w:rPr>
        <w:t>:</w:t>
      </w:r>
    </w:p>
    <w:p>
      <w:pPr>
        <w:pStyle w:val="Normal"/>
        <w:spacing w:lineRule="exact" w:line="12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я по содержанию автомобильных дорог общего пользования местного значения и искусственных сооружений на них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4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я по ремонту автомобильных дорог общего пользования местного значения и искусственных сооружений на них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ализация мероприятий позволит сохранить протяженность участков автомобильных дорог общего пользования местного значения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на которых показатели их транспортно</w:t>
      </w:r>
      <w:r>
        <w:rPr>
          <w:rFonts w:eastAsia="Arial" w:cs="Arial" w:ascii="Arial" w:hAnsi="Arial"/>
          <w:color w:val="auto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эксплуатационного состояния</w:t>
      </w:r>
    </w:p>
    <w:p>
      <w:pPr>
        <w:pStyle w:val="Normal"/>
        <w:spacing w:lineRule="exact" w:line="16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соответствуют требованиям стандартов к эксплуатационным показателям автомобильных дорог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3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я по капитальному ремонту автомобильных дорог общего пользования местного значения и искусственных сооружений на них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ализация мероприятий позволит сохранить протяженность участков автомобильных дорог общего</w:t>
      </w:r>
    </w:p>
    <w:p>
      <w:pPr>
        <w:pStyle w:val="Normal"/>
        <w:spacing w:lineRule="exact" w:line="14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20" w:hanging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пользования местного значения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на которых показатели их транспортно</w:t>
      </w:r>
      <w:r>
        <w:rPr>
          <w:rFonts w:eastAsia="Arial" w:cs="Arial" w:ascii="Arial" w:hAnsi="Arial"/>
          <w:color w:val="auto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эксплуатационного состояния соответствуют категории дороги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2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ализация</w:t>
      </w:r>
    </w:p>
    <w:p>
      <w:pPr>
        <w:pStyle w:val="Normal"/>
        <w:spacing w:lineRule="exact" w:line="13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й позволит сохранить протяженность автомобильных дорог общего пользования местного значения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на которых уровень загрузки соответствует нормативному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2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Мероприятия по паспортизации автомобильных дорог местного значения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находящихся на территории сельсовета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ализация мероприятий позволит изготовить технические паспорта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технические планы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кадастровые паспорта на автомобильные дороги общего пользования местного значения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before="0" w:after="0"/>
        <w:ind w:left="980" w:right="0" w:hanging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Мероприятия по развитию транспортной инфраструктуры </w:t>
      </w:r>
      <w:r>
        <w:rPr>
          <w:rFonts w:eastAsia="Arial" w:cs="Arial" w:ascii="Arial" w:hAnsi="Arial"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по решению заказчика</w:t>
      </w:r>
    </w:p>
    <w:p>
      <w:pPr>
        <w:pStyle w:val="Normal"/>
        <w:spacing w:lineRule="exact" w:line="12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" w:leader="none"/>
        </w:tabs>
        <w:spacing w:lineRule="auto" w:line="228" w:before="0" w:after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соответствии с потребностями в развитии объектов транспортной инфраструктуры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огут включать</w:t>
      </w:r>
      <w:r>
        <w:rPr>
          <w:rFonts w:eastAsia="Arial" w:cs="Arial" w:ascii="Arial" w:hAnsi="Arial"/>
          <w:color w:val="auto"/>
          <w:sz w:val="28"/>
          <w:szCs w:val="28"/>
        </w:rPr>
        <w:t>:</w:t>
      </w:r>
    </w:p>
    <w:p>
      <w:pPr>
        <w:sectPr>
          <w:type w:val="nextPage"/>
          <w:pgSz w:w="11906" w:h="168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а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комплексные мероприятия по организации дорожного движения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в том числе мероприятия по повышению безопасности дорожного движения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снижению перегруженности дорог и </w:t>
      </w:r>
      <w:r>
        <w:rPr>
          <w:rFonts w:eastAsia="Arial" w:cs="Arial" w:ascii="Arial" w:hAnsi="Arial"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или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их участков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1" w:before="0" w:after="0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980" w:right="0" w:hanging="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б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внедрению интеллектуальных транспортных систем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12" w:before="0" w:after="0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в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снижению негативного воздействия транспорта на окружающую среду и здоровье населения</w:t>
      </w:r>
      <w:r>
        <w:rPr>
          <w:rFonts w:eastAsia="Arial" w:cs="Arial" w:ascii="Arial" w:hAnsi="Arial"/>
          <w:color w:val="auto"/>
          <w:sz w:val="28"/>
          <w:szCs w:val="28"/>
        </w:rPr>
        <w:t>;</w:t>
      </w:r>
    </w:p>
    <w:p>
      <w:pPr>
        <w:pStyle w:val="Normal"/>
        <w:spacing w:lineRule="exact" w:line="14" w:before="0" w:after="0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г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15" w:before="0" w:after="0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</w:r>
    </w:p>
    <w:p>
      <w:pPr>
        <w:pStyle w:val="Normal"/>
        <w:spacing w:lineRule="auto" w:line="228" w:before="0" w:after="0"/>
        <w:ind w:left="260" w:righ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Перечень мероприятий </w:t>
      </w:r>
      <w:r>
        <w:rPr>
          <w:rFonts w:eastAsia="Arial" w:cs="Arial" w:ascii="Arial" w:hAnsi="Arial"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инвестиционных проектов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по проектированию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строительству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Программа должна содержать графики выполнения мероприятий </w:t>
      </w:r>
      <w:r>
        <w:rPr>
          <w:rFonts w:eastAsia="Arial" w:cs="Arial" w:ascii="Arial" w:hAnsi="Arial"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>инвестиционных проектов</w:t>
      </w:r>
      <w:r>
        <w:rPr>
          <w:rFonts w:eastAsia="Arial" w:cs="Arial" w:ascii="Arial" w:hAnsi="Arial"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по проектированию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строительству</w:t>
      </w:r>
      <w:r>
        <w:rPr>
          <w:rFonts w:eastAsia="Arial" w:cs="Arial" w:ascii="Arial" w:hAnsi="Arial"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  <w:t xml:space="preserve"> реконструкции объектов транспортной инфраструктуры</w:t>
      </w:r>
      <w:r>
        <w:rPr>
          <w:rFonts w:eastAsia="Arial" w:cs="Arial" w:ascii="Arial" w:hAnsi="Arial"/>
          <w:color w:val="auto"/>
          <w:sz w:val="28"/>
          <w:szCs w:val="28"/>
        </w:rPr>
        <w:t>.</w:t>
      </w:r>
    </w:p>
    <w:p>
      <w:pPr>
        <w:pStyle w:val="Normal"/>
        <w:spacing w:lineRule="exact" w:line="289" w:before="0" w:after="0"/>
        <w:rPr>
          <w:rFonts w:ascii="Times New Roman CYR" w:hAnsi="Times New Roman CYR" w:eastAsia="Times New Roman CYR" w:cs="Times New Roman CYR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0" w:leader="none"/>
        </w:tabs>
        <w:spacing w:lineRule="auto" w:line="228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5. Оценка объемов и источников финансирования мероприятий 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инвестиционных проектов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по проектированию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строительству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реконструкции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widowControl/>
        <w:tabs>
          <w:tab w:val="clear" w:pos="708"/>
          <w:tab w:val="left" w:pos="8535" w:leader="none"/>
        </w:tabs>
        <w:suppressAutoHyphens w:val="true"/>
        <w:bidi w:val="0"/>
        <w:spacing w:lineRule="auto" w:line="228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Возможными источниками финансирования мероприятий (инвестиционных проектов) по проектированию, строительству, реконструкции объектов транспортной инфраструктуры являются средства федерального бюджета, областного бюджета, бюджета сельсовета, внебюджетные средства.</w:t>
      </w:r>
    </w:p>
    <w:p>
      <w:pPr>
        <w:pStyle w:val="Normal"/>
        <w:spacing w:lineRule="exact" w:line="12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Объемы финансирования носят прогнозный характер. В настоящее время существует множество методов и подходов к определению стоимости строительства; изменчивость цен и их разнообразие не позволяют на этапе разработки программы точно определить необходимые затраты в полном объеме. В связи с этим объемы и источники финансирования будут уточняться по факту проектирования, строительства, реконструкции объектов транспортной инфраструктуры в индивидуальном порядке. </w:t>
      </w:r>
    </w:p>
    <w:p>
      <w:pPr>
        <w:pStyle w:val="Normal"/>
        <w:spacing w:lineRule="exact" w:line="14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-57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Стоимость мероприятий, по которым отсутствует проектно-сметная        документация, определена по предельно укрупнённым показателям либо ориентировочно, основываясь на стоимости уже проведенных аналогичных мероприятий. Стоимость выполнения строительно-монтажных работ уточняется путем составления проектно-сметной документации.</w:t>
      </w:r>
    </w:p>
    <w:p>
      <w:pPr>
        <w:pStyle w:val="Normal"/>
        <w:spacing w:lineRule="exact" w:line="15"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37" w:leader="none"/>
        </w:tabs>
        <w:suppressAutoHyphens w:val="true"/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</w:rPr>
        <w:t>В таблицах приводится укрупненная оценка необходимых инвестиций с разбивкой по видам транспорта и дорожному хозяйству, целям и задачам программы, источникам финансирования, включая средства бюджетов всех уровн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20" w:leader="none"/>
          <w:tab w:val="left" w:pos="9810" w:leader="none"/>
        </w:tabs>
        <w:suppressAutoHyphens w:val="true"/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8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Оценка эффективности мероприятий 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инвестиционных проектов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по проектированию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строительству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реконструкции объектов транспортной инфраструктуры предлагаемого к реализации варианта развития транспортной инфраструктуры</w:t>
      </w:r>
    </w:p>
    <w:tbl>
      <w:tblPr>
        <w:tblW w:w="105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55"/>
        <w:gridCol w:w="900"/>
        <w:gridCol w:w="2010"/>
        <w:gridCol w:w="840"/>
        <w:gridCol w:w="1125"/>
        <w:gridCol w:w="508"/>
        <w:gridCol w:w="681"/>
        <w:gridCol w:w="661"/>
        <w:gridCol w:w="681"/>
        <w:gridCol w:w="43"/>
        <w:gridCol w:w="661"/>
        <w:gridCol w:w="757"/>
        <w:gridCol w:w="168"/>
        <w:gridCol w:w="820"/>
        <w:gridCol w:w="20"/>
      </w:tblGrid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0" w:type="dxa"/>
            <w:gridSpan w:val="10"/>
            <w:tcBorders/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  реализации   мероприятий   (инвестиционных   проектов)   по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907" w:right="-17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w w:val="99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w w:val="99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12"/>
            <w:tcBorders/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ю, строительству, реконструкции объектов транспортной инфраструктур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12"/>
            <w:tcBorders/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 ежегодно  на  основе  целевых  показателей,  исходя  из  соответствия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785" w:type="dxa"/>
            <w:gridSpan w:val="12"/>
            <w:tcBorders/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х значений показателей (индикаторов) с их целевыми значениями, а также уровнем использования средств бюджета муниципального образования, предусмотренных программой комплексного развития транспортной инфраструктур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785" w:type="dxa"/>
            <w:gridSpan w:val="12"/>
            <w:tcBorders/>
            <w:vAlign w:val="bottom"/>
          </w:tcPr>
          <w:p>
            <w:pPr>
              <w:pStyle w:val="Style22"/>
              <w:rPr/>
            </w:pPr>
            <w:r>
              <w:rPr>
                <w:b/>
                <w:bCs/>
                <w:sz w:val="28"/>
                <w:szCs w:val="28"/>
              </w:rPr>
              <w:t>Таблица</w:t>
            </w:r>
            <w:r>
              <w:rPr>
                <w:sz w:val="28"/>
                <w:szCs w:val="28"/>
              </w:rPr>
              <w:t xml:space="preserve">   Целевые   показатели   программы   комплексного   развития транспортной инфраструктуры   сельсовета по годам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0" w:after="283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</w:rPr>
              <w:t>Таблица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454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82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№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Едини</w:t>
            </w:r>
          </w:p>
        </w:tc>
        <w:tc>
          <w:tcPr>
            <w:tcW w:w="18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оказатели по год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283" w:hanging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ца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измер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021</w:t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022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023</w:t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024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025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026-2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ения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32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Доля протяженност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%%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86</w:t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83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80</w:t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8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5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автомобильных дорог общего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ользования местного значения,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не отвечающих нормативным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требованиям, в обще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ротяженности автомобильных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дорог общего пользования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местного значения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Обеспеченность постоянной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%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круглогодичной связи с сетью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 xml:space="preserve">автомобильных дорог общего 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>
          <w:trHeight w:val="67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ользования по дорогам с тверды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-567" w:hanging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00"/>
          <w:pgMar w:left="1440" w:right="979" w:gutter="0" w:header="0" w:top="12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0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900"/>
        <w:gridCol w:w="1020"/>
        <w:gridCol w:w="795"/>
        <w:gridCol w:w="810"/>
        <w:gridCol w:w="765"/>
        <w:gridCol w:w="765"/>
        <w:gridCol w:w="660"/>
        <w:gridCol w:w="795"/>
      </w:tblGrid>
      <w:tr>
        <w:trPr>
          <w:trHeight w:val="2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окрытие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2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Доля протяженности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автомобильных дорог общего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ользования местного значения,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соответствующих нормативным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требованиям к транспортно-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эксплуатационным показателя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2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ротяженность пешеходных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км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6,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,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,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,0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,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дорожек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2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5</w:t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Протяженность велосипедных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Км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дорожек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2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6</w:t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Количество дорожно-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транспортных происшествий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из-за сопутствующих дорожных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условий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2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7</w:t>
            </w:r>
          </w:p>
        </w:tc>
        <w:tc>
          <w:tcPr>
            <w:tcW w:w="3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Обеспеченность транспортного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right="0" w:hanging="0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</w:rPr>
              <w:t>обслуживания населени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28" w:before="0" w:after="0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- сохранение показателей в условиях недофинансирования дорожных работ</w:t>
      </w:r>
    </w:p>
    <w:p>
      <w:pPr>
        <w:pStyle w:val="Normal"/>
        <w:spacing w:lineRule="exact" w:line="266" w:before="0" w:after="0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610" w:leader="none"/>
        </w:tabs>
        <w:bidi w:val="0"/>
        <w:spacing w:lineRule="auto" w:line="228" w:before="0" w:after="0"/>
        <w:ind w:left="0" w:right="51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>Предложения по институциональным преобразованиям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совершенствованию правового и информационного обеспечения деятельности в сфере проектирования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строительства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</w:rPr>
        <w:t xml:space="preserve"> реконструкции объектов транспортной инфраструктуры на территории сельсовета</w:t>
      </w:r>
    </w:p>
    <w:p>
      <w:pPr>
        <w:pStyle w:val="Normal"/>
        <w:spacing w:lineRule="exact" w:line="290" w:before="0" w:after="0"/>
        <w:rPr>
          <w:rFonts w:ascii="Arial" w:hAnsi="Arial" w:eastAsia="Arial" w:cs="Arial"/>
          <w:b/>
          <w:b/>
          <w:bCs/>
          <w:color w:val="auto"/>
          <w:sz w:val="28"/>
          <w:szCs w:val="28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рамках реализации программы комплексного развития транспортной инфраструктуры </w:t>
      </w:r>
      <w:r>
        <w:rPr>
          <w:sz w:val="28"/>
          <w:szCs w:val="28"/>
          <w:lang w:val="ru-RU" w:eastAsia="zh-CN" w:bidi="ar-SA"/>
        </w:rPr>
        <w:t>Марьинского</w:t>
      </w:r>
      <w:r>
        <w:rPr>
          <w:sz w:val="28"/>
          <w:szCs w:val="28"/>
        </w:rPr>
        <w:t xml:space="preserve"> сельсовета не предусматривается институциональных преобразований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ходе совершенствования нормативно-правового и информационного обеспечения развития транспортной инфраструктуры на территории </w:t>
      </w:r>
      <w:r>
        <w:rPr>
          <w:sz w:val="28"/>
          <w:szCs w:val="28"/>
          <w:lang w:val="ru-RU" w:eastAsia="zh-CN" w:bidi="ar-SA"/>
        </w:rPr>
        <w:t>Марьинского</w:t>
      </w:r>
      <w:r>
        <w:rPr>
          <w:sz w:val="28"/>
          <w:szCs w:val="28"/>
        </w:rPr>
        <w:t xml:space="preserve"> сельсовета, направленного на достижение целевых показателей, необходимо обеспечить своевременное внесение изменений в нормативы градостроительного проектирования на основе постоянного мониторинга изменений регионального и федерально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лежит корректировке или пересмотру при вступлении в силу законов, постановлений, распоряжений, методических рекомендаций и других нормативно-правовых актов, регламентирующих требования и рекомендации к программам комплексного развития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возможность корректировки целевых индикаторов и показателей в зависимости от динамики и темпов достижения поставленных целей, изменений во внешней среде, социально-экономических условий и других оказывающих влияние факторов.</w:t>
      </w:r>
    </w:p>
    <w:p>
      <w:pPr>
        <w:sectPr>
          <w:type w:val="nextPage"/>
          <w:pgSz w:w="11906" w:h="16800"/>
          <w:pgMar w:left="1320" w:right="896" w:gutter="0" w:header="0" w:top="97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 реализуется с соблюдением принципа транспарентности информации о ходе реализации Программы и ее отдельных мероприятий как для средств массовой информации, общественных объединений и организаций, так и для отдельных граждан.</w:t>
      </w:r>
    </w:p>
    <w:p>
      <w:pPr>
        <w:pStyle w:val="Normal"/>
        <w:spacing w:before="0" w:after="0"/>
        <w:ind w:left="0" w:right="16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Приложение №1</w:t>
      </w:r>
    </w:p>
    <w:p>
      <w:pPr>
        <w:pStyle w:val="Normal"/>
        <w:spacing w:before="0" w:after="0"/>
        <w:ind w:left="0" w:right="18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к муниципальной программе</w:t>
      </w:r>
    </w:p>
    <w:p>
      <w:pPr>
        <w:pStyle w:val="Normal"/>
        <w:spacing w:before="0" w:after="0"/>
        <w:ind w:left="0" w:right="16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«Комплексное развитие систем</w:t>
      </w:r>
    </w:p>
    <w:p>
      <w:pPr>
        <w:pStyle w:val="Normal"/>
        <w:spacing w:before="0" w:after="0"/>
        <w:ind w:left="0" w:right="16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транспортной инфраструктуры</w:t>
      </w:r>
    </w:p>
    <w:p>
      <w:pPr>
        <w:pStyle w:val="Normal"/>
        <w:spacing w:before="0" w:after="0"/>
        <w:ind w:left="0" w:right="16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</w:rPr>
        <w:t xml:space="preserve">на территории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Марьинского</w:t>
      </w:r>
      <w:r>
        <w:rPr>
          <w:rFonts w:eastAsia="Times New Roman" w:cs="Times New Roman"/>
          <w:color w:val="auto"/>
          <w:sz w:val="22"/>
          <w:szCs w:val="22"/>
        </w:rPr>
        <w:t xml:space="preserve"> сельсовета</w:t>
      </w:r>
    </w:p>
    <w:p>
      <w:pPr>
        <w:pStyle w:val="Normal"/>
        <w:spacing w:before="0" w:after="0"/>
        <w:ind w:left="0" w:right="16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на 2021-2031 годы»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7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0" w:right="320" w:hanging="0"/>
        <w:jc w:val="center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  <w:t>Перечень мероприятий муниципальной программы «Комплексное развитие систем</w:t>
      </w:r>
    </w:p>
    <w:p>
      <w:pPr>
        <w:pStyle w:val="Normal"/>
        <w:spacing w:before="0" w:after="0"/>
        <w:ind w:left="0" w:right="32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транспортной инфраструктуры на территор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арьинского</w:t>
      </w:r>
      <w:r>
        <w:rPr>
          <w:rFonts w:eastAsia="Times New Roman" w:cs="Times New Roman"/>
          <w:color w:val="auto"/>
          <w:sz w:val="24"/>
          <w:szCs w:val="24"/>
        </w:rPr>
        <w:t xml:space="preserve"> сельсовета на 2021 -2031 годы»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32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3275"/>
        <w:gridCol w:w="1549"/>
        <w:gridCol w:w="1548"/>
        <w:gridCol w:w="1547"/>
        <w:gridCol w:w="2"/>
        <w:gridCol w:w="1127"/>
        <w:gridCol w:w="914"/>
        <w:gridCol w:w="894"/>
        <w:gridCol w:w="909"/>
        <w:gridCol w:w="913"/>
        <w:gridCol w:w="1195"/>
      </w:tblGrid>
      <w:tr>
        <w:trPr>
          <w:trHeight w:val="26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5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№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Исполнит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Сро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Источник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20" w:right="0" w:hanging="0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Объем финансирования по годам (тыс. рублей) в т.ч.</w:t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0" w:right="15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п/п</w:t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4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4"/>
                <w:sz w:val="22"/>
                <w:szCs w:val="22"/>
              </w:rPr>
              <w:t>ль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исполнени</w:t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финансиро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2021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2022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2023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2024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202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2026-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я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вания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2031</w:t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5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5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15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Содержание и ремонт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дминистр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2021-2031</w:t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всего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 w:bidi="ar-SA"/>
              </w:rPr>
            </w:pPr>
            <w:r>
              <w:rPr>
                <w:lang w:val="ru-RU" w:eastAsia="zh-CN" w:bidi="ar-SA"/>
              </w:rPr>
              <w:t xml:space="preserve">       </w:t>
            </w:r>
          </w:p>
        </w:tc>
      </w:tr>
      <w:tr>
        <w:trPr>
          <w:trHeight w:val="91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втомобильных дорог общего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ция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502,4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527,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пользования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w w:val="99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w w:val="99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Федеральн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  <w:t>Марьинского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ый 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Областной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Районный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502,4</w:t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527,4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6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6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6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6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6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6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w w:val="96"/>
                <w:sz w:val="1"/>
                <w:szCs w:val="1"/>
              </w:rPr>
            </w:pPr>
            <w:r>
              <w:rPr>
                <w:rFonts w:eastAsia="Times New Roman" w:cs="Times New Roman"/>
                <w:color w:val="auto"/>
                <w:w w:val="96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w w:val="96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w w:val="96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Внебюдже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тные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источники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5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2</w:t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дминистр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2021-203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всего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дорожного движения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ция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Федеральн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паспортизация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ый 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втомобильных   дорог,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  <w:t>Марьинского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Областной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дислокация, установка,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замена   дорожных знаков,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Районный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обустройство пешеходных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275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переходов,)</w:t>
            </w:r>
          </w:p>
        </w:tc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1320" w:right="820" w:gutter="0" w:header="0" w:top="1269" w:footer="0" w:bottom="2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3270"/>
        <w:gridCol w:w="1548"/>
        <w:gridCol w:w="1546"/>
        <w:gridCol w:w="1545"/>
        <w:gridCol w:w="1127"/>
        <w:gridCol w:w="913"/>
        <w:gridCol w:w="893"/>
        <w:gridCol w:w="908"/>
        <w:gridCol w:w="912"/>
        <w:gridCol w:w="1212"/>
      </w:tblGrid>
      <w:tr>
        <w:trPr>
          <w:trHeight w:val="261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Внебюдже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тные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источники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37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Разработка проектно-сметной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дминистр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33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2021-2031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документации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ция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w w:val="99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w w:val="99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Федеральн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  <w:t>Марьинского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ый бюджет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Областной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Районный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Внебюдже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тные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источники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37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Прочие работы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дминистр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33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2021-2031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31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29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33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(установка автобусных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ация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павильонов, ремонт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w w:val="99"/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w w:val="99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Федеральн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автобусных остановок,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  <w:lang w:val="ru-RU" w:eastAsia="zh-CN" w:bidi="ar-SA"/>
              </w:rPr>
              <w:t>Марьинского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ый бюджет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содержание и ремонт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Областной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тротуаров и т.д.)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Районный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Бюджет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ind w:left="0" w:right="31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ind w:left="0" w:right="29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0"/>
              <w:ind w:left="0" w:right="33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сельсовет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8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w w:val="99"/>
                <w:sz w:val="22"/>
                <w:szCs w:val="22"/>
              </w:rPr>
              <w:t>Внебюдже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0" w:right="55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3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тные</w:t>
            </w:r>
          </w:p>
        </w:tc>
        <w:tc>
          <w:tcPr>
            <w:tcW w:w="11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8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7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</w:rPr>
              <w:t>источники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320" w:right="820" w:gutter="0" w:header="0" w:top="97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0" w:right="4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Приложение №2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0" w:right="6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к муниципальной программе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0" w:right="4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«Комплексное развитие систем</w:t>
      </w:r>
    </w:p>
    <w:p>
      <w:pPr>
        <w:pStyle w:val="Normal"/>
        <w:spacing w:before="0" w:after="0"/>
        <w:ind w:left="0" w:right="4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транспортной инфраструктуры</w:t>
      </w:r>
    </w:p>
    <w:p>
      <w:pPr>
        <w:pStyle w:val="Normal"/>
        <w:spacing w:lineRule="auto" w:line="228" w:before="0" w:after="0"/>
        <w:ind w:left="0" w:right="4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на территории Марьинского сельсовета</w:t>
      </w:r>
    </w:p>
    <w:p>
      <w:pPr>
        <w:pStyle w:val="Normal"/>
        <w:spacing w:before="0" w:after="0"/>
        <w:ind w:left="0" w:right="40" w:hanging="0"/>
        <w:jc w:val="right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  <w:t>на 2021-2031 годы»</w:t>
      </w:r>
    </w:p>
    <w:p>
      <w:pPr>
        <w:pStyle w:val="Normal"/>
        <w:spacing w:lineRule="exact" w:line="22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04" w:before="0" w:after="0"/>
        <w:ind w:left="1400" w:right="1520" w:hanging="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Ресурсное обеспечение реализации муниципальной программы «Комплексное развитие систем транспортной инфраструктуры на территории Марьинского сельсовета на 2021-2031 годы»</w:t>
      </w:r>
    </w:p>
    <w:p>
      <w:pPr>
        <w:pStyle w:val="Normal"/>
        <w:spacing w:lineRule="exact" w:line="235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253"/>
        <w:gridCol w:w="1536"/>
        <w:gridCol w:w="1416"/>
        <w:gridCol w:w="1136"/>
        <w:gridCol w:w="1416"/>
        <w:gridCol w:w="998"/>
        <w:gridCol w:w="1315"/>
        <w:gridCol w:w="99"/>
        <w:gridCol w:w="3"/>
        <w:gridCol w:w="974"/>
        <w:gridCol w:w="3"/>
        <w:gridCol w:w="1234"/>
        <w:gridCol w:w="3"/>
        <w:gridCol w:w="20"/>
        <w:gridCol w:w="3"/>
      </w:tblGrid>
      <w:tr>
        <w:trPr>
          <w:trHeight w:val="269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20" w:right="0" w:hanging="0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Наименованни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Ответственн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496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800" w:right="0" w:hanging="0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Объемы финасирования, тыс. руб., в т.ч.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муниципальной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ый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ind w:left="460" w:right="0" w:hanging="0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По годам, всего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Федеральн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  <w:t>Област</w:t>
            </w:r>
          </w:p>
        </w:tc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Районный</w:t>
            </w:r>
          </w:p>
        </w:tc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Местны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Внебюдж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программы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ый бюджет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ной</w:t>
            </w:r>
          </w:p>
        </w:tc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exact" w:line="270" w:before="0" w:after="0"/>
              <w:ind w:left="0" w:right="20" w:hanging="0"/>
              <w:jc w:val="center"/>
              <w:rPr>
                <w:rFonts w:eastAsia="Times New Roman" w:cs="Times New Roman"/>
                <w:color w:val="auto"/>
                <w:w w:val="93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3"/>
                <w:sz w:val="24"/>
                <w:szCs w:val="24"/>
              </w:rPr>
              <w:t>й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  <w:t>етные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eastAsia="Times New Roman" w:cs="Times New Roman"/>
                <w:color w:val="auto"/>
                <w:w w:val="97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7"/>
                <w:sz w:val="24"/>
                <w:szCs w:val="24"/>
              </w:rPr>
              <w:t>бюдже</w:t>
            </w:r>
          </w:p>
        </w:tc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0" w:right="20" w:hanging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средства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8</w:t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left="0" w:right="20" w:hanging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9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1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  <w:t>Муниципальная</w:t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«Комплексное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Администр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20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развитие систем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ция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20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502,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502,4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Марьинского</w:t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  <w:t>транспортной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2023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  <w:t>527,4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  <w:t>527,4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инфраструктуры на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Марьинского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сельсовета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Кирсановского</w:t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территории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сельсовета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202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района</w:t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Марьинского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2026-203</w:t>
            </w:r>
            <w:r>
              <w:rPr>
                <w:rFonts w:eastAsia="Times New Roman" w:cs="Times New Roman"/>
                <w:color w:val="auto"/>
                <w:w w:val="99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сельсовета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Тамбовской</w:t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jc w:val="center"/>
              <w:rPr>
                <w:rFonts w:eastAsia="Times New Roman" w:cs="Times New Roman"/>
                <w:color w:val="auto"/>
                <w:w w:val="97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7"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exact" w:line="253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0</w:t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13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8"/>
                <w:sz w:val="24"/>
                <w:szCs w:val="24"/>
              </w:rPr>
              <w:t>области</w:t>
            </w:r>
          </w:p>
        </w:tc>
        <w:tc>
          <w:tcPr>
            <w:tcW w:w="2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</w:rPr>
              <w:t>на 2021-2032 годы»</w:t>
            </w:r>
          </w:p>
        </w:tc>
        <w:tc>
          <w:tcPr>
            <w:tcW w:w="1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13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5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0" w:right="40" w:hanging="0"/>
        <w:jc w:val="right"/>
        <w:rPr>
          <w:rFonts w:ascii="Times New Roman" w:hAnsi="Times New Roman" w:eastAsia="Times New Roman" w:cs="Times New Roman"/>
          <w:b/>
          <w:b/>
          <w:color w:val="auto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00" w:h="11906"/>
      <w:pgMar w:left="1320" w:right="9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9-15T14:50:00Z" w:initials="U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Сроки программы надо смотреть в Генплане.</w:t>
      </w:r>
    </w:p>
  </w:comment>
  <w:comment w:id="1" w:author="User" w:date="2021-09-15T14:55:00Z" w:initials="U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В Генплане вообще нет мероприятий?</w:t>
      </w:r>
    </w:p>
  </w:comment>
  <w:comment w:id="2" w:author="User" w:date="2021-09-15T14:55:00Z" w:initials="U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Надо указать в форме из типового Примера</w:t>
      </w:r>
    </w:p>
  </w:comment>
  <w:comment w:id="3" w:author="User" w:date="2021-09-15T15:05:00Z" w:initials="U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Все остальные пункты тоже надо по ширине отформатировать с отступом</w:t>
      </w:r>
    </w:p>
  </w:comment>
  <w:comment w:id="4" w:author="User" w:date="2021-09-15T15:09:00Z" w:initials="U">
    <w:p>
      <w:r>
        <w:rPr>
          <w:rFonts w:cs="Tahoma" w:eastAsia="Segoe UI" w:ascii="Liberation Serif;Times New Roman" w:hAnsi="Liberation Serif;Times New Roman"/>
          <w:color w:val="auto"/>
          <w:kern w:val="0"/>
          <w:sz w:val="24"/>
          <w:szCs w:val="24"/>
          <w:lang w:bidi="en-US" w:eastAsia="en-US" w:val="en-US"/>
        </w:rPr>
        <w:t>Без точе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 CYR" w:hAnsi="Times New Roman CYR" w:eastAsia="Times New Roman CYR" w:cs="Times New Roman CYR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 CYR" w:hAnsi="Times New Roman CYR" w:eastAsia="Times New Roman CYR" w:cs="Times New Roman CYR"/>
        <w:color w:val="auto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auto"/>
      <w:sz w:val="24"/>
      <w:szCs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auto"/>
      <w:sz w:val="24"/>
      <w:szCs w:val="24"/>
    </w:rPr>
  </w:style>
  <w:style w:type="character" w:styleId="WW8Num3z1">
    <w:name w:val="WW8Num3z1"/>
    <w:qFormat/>
    <w:rPr>
      <w:rFonts w:ascii="Times New Roman CYR" w:hAnsi="Times New Roman CYR" w:eastAsia="Times New Roman CYR" w:cs="Times New Roman CYR"/>
      <w:b/>
      <w:bCs/>
      <w:color w:val="auto"/>
      <w:sz w:val="24"/>
      <w:szCs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>
      <w:rFonts w:ascii="Times New Roman CYR" w:hAnsi="Times New Roman CYR" w:eastAsia="Times New Roman CYR" w:cs="Times New Roman CYR"/>
      <w:b/>
      <w:bCs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 CYR" w:hAnsi="Times New Roman CYR" w:eastAsia="Times New Roman CYR" w:cs="Times New Roman CYR"/>
      <w:b/>
      <w:bCs/>
      <w:color w:val="auto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1">
    <w:name w:val="WW8Num6z1"/>
    <w:qFormat/>
    <w:rPr>
      <w:rFonts w:ascii="Times New Roman CYR" w:hAnsi="Times New Roman CYR" w:eastAsia="Times New Roman CYR" w:cs="Times New Roman CYR"/>
      <w:b/>
      <w:bCs/>
      <w:color w:val="auto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01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1656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41"/>
      <w:ind w:left="0" w:right="0" w:firstLine="1229"/>
      <w:jc w:val="both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" w:cs="Times New Roman"/>
      <w:color w:val="auto"/>
      <w:kern w:val="2"/>
      <w:sz w:val="24"/>
      <w:szCs w:val="24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8"/>
      <w:szCs w:val="22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7:00Z</dcterms:created>
  <dc:creator>Компютер</dc:creator>
  <dc:description/>
  <dc:language>en-US</dc:language>
  <cp:lastModifiedBy/>
  <cp:lastPrinted>1995-11-21T17:41:00Z</cp:lastPrinted>
  <dcterms:modified xsi:type="dcterms:W3CDTF">2023-02-16T11:35:10Z</dcterms:modified>
  <cp:revision>83</cp:revision>
  <dc:subject/>
  <dc:title/>
</cp:coreProperties>
</file>