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рхний предел муниципального долга бюджета Марь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онец очередного финансов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онец каждого года планового пери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ий предел муниципального долг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сельсовета</w:t>
        <w:tab/>
        <w:tab/>
        <w:tab/>
        <w:tab/>
        <w:tab/>
        <w:tab/>
        <w:tab/>
        <w:t>С.Н. Гоголе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budget3</cp:lastModifiedBy>
  <cp:lastPrinted>2013-11-18T09:54:00Z</cp:lastPrinted>
  <dcterms:modified xsi:type="dcterms:W3CDTF">2022-11-11T11:59:00Z</dcterms:modified>
  <cp:revision>18</cp:revision>
  <dc:subject/>
  <dc:title>Верхний предел муниципального долга Кирсановского района на конец очередного финансового года и конец каждого года планового п</dc:title>
</cp:coreProperties>
</file>