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РОЕКТ</w:t>
      </w:r>
    </w:p>
    <w:p>
      <w:pPr>
        <w:pStyle w:val="TextBody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арьинский сельский Совет народных депутатов</w:t>
      </w:r>
    </w:p>
    <w:p>
      <w:pPr>
        <w:pStyle w:val="TextBody"/>
        <w:jc w:val="center"/>
        <w:rPr/>
      </w:pP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Кирсановского района Тамбовской области</w:t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  <w:lang w:val="ru-RU"/>
        </w:rPr>
        <w:t>(шестой созыв –  _____________________)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16"/>
          <w:lang w:val="ru-RU" w:eastAsia="zh-CN" w:bidi="ar-SA"/>
        </w:rPr>
        <w:t>00.00.0000</w:t>
      </w: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. Марьинка                                   №  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 бюджете Марьинского сельсовета  на 2023 год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W"/>
        <w:spacing w:before="0" w:after="0"/>
        <w:ind w:left="0" w:right="98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бюджета Марьинского сельсовета на 20223год и на плановый период 2024 и 2025 годов, заключение постоянной комиссии по бюджету, экономике, социальным вопросам, налогообложению Марьинского сельского Совета народных депутатов, руководствуясь Уставом Марьинского сельсовета и 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ложением «О бюджетном процессе и бюджетном устройстве в </w:t>
      </w:r>
      <w:r>
        <w:rPr>
          <w:rFonts w:cs="Times New Roman" w:ascii="Times New Roman" w:hAnsi="Times New Roman"/>
          <w:b w:val="false"/>
          <w:sz w:val="28"/>
          <w:szCs w:val="28"/>
        </w:rPr>
        <w:t>Марьинск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овете», утвержденным решением </w:t>
      </w:r>
      <w:r>
        <w:rPr>
          <w:rFonts w:cs="Times New Roman" w:ascii="Times New Roman" w:hAnsi="Times New Roman"/>
          <w:b w:val="false"/>
          <w:sz w:val="28"/>
          <w:szCs w:val="28"/>
        </w:rPr>
        <w:t>Марьин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Совета народных депутатов от 30.10.2015 №11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арьинский сельский Совет народных депутатов РЕШИ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1. Утвердить основные характеристики бюджета Марьинского сельсовета на 2023 год:                                                                                                                         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прогнозируемый общий объем доходов бюджета Марьинского сельсовета в сумме 5 028,6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объем налоговых и неналоговых доходов в сумме 3 205,3 тыс. рублей;    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ем безвозмездных поступлений в сумме 1 823,3 тыс. рублей;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бъем межбюджетных трансфертов из районного и областного бюджетов, в сумме 1 823,3 тыс. рублей, из них объем дотации на выравнивание бюджетной обеспеченности – 1 708,0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) общий объем расходов бюджета Марьинского сельсовета в сумме 5028,6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рхний предел муниципального внутреннего долга бюджета Марьинского сельсовета на 1 января 2023 года в сумме 0,0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огнозируемый дефицит бюджета Марьинского сельсовета в сумме 0,0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резервный фонд администрации Марьинского сельсовета в сумме 1,0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2. Утвердить основные характеристики бюджета Марьинского сельсовета на 2024 год:                                                                                                                         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прогнозируемый общий объем доходов бюджета Марьинского сельсовета в сумме 5 084,5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объем налоговых и неналоговых доходов в сумме 3 256,7 тыс. рублей;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бъем безвозмездных поступлений в сумме 1 827,8 тыс. рублей;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бъем межбюджетных трансфертов из районного и областного бюджетов, в сумме 1 827,8 тыс. рублей, из них объем дотации на выравнивание бюджетной обеспеченности – 1 709,0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) общий объем расходов бюджета Марьинского сельсовета в сумме 5084,5 тыс. рублей, в том числе условно утвержденные расходы в сумме 150,7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рхний предел муниципального внутреннего долга бюджета Марьинского сельсовета на 1 января 2024 года в сумме 0,0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огнозируемый дефицит бюджета Марьинского сельсовета в сумме 0,0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резервный фонд администрации Марьинского сельсовета в сумме 1,0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3. Утвердить основные характеристики бюджета Марьинского сельсовета на 2025 год:                                                                                                                         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прогнозируемый общий объем доходов бюджета Марьинского сельсовета в сумме 5 137,6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объем налоговых и неналоговых доходов в сумме 3 305,6 тыс. рублей;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бъем безвозмездных поступлений в сумме 1 832,0 тыс. рублей;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бъем межбюджетных трансфертов из районного и областного бюджетов, в сумме 1 832,0 тыс. рублей, из них объем дотации на выравнивание бюджетной обеспеченности – 1 709,0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) общий объем расходов бюджета Марьинского сельсовета в сумме 5137,6 тыс. рублей, в том числе условно утвержденные расходы в сумме 302,0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рхний предел муниципального внутреннего долга бюджета Марьинского сельсовета на 1 января 2025 года в сумме 0,0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огнозируемый дефицит бюджета Марьинского сельсовета в сумме 0,0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резервный фонд администрации Марьинского сельсовета в сумме 1,0тыс. рубле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iCs/>
          <w:sz w:val="28"/>
          <w:szCs w:val="28"/>
          <w:lang w:val="ru-RU"/>
        </w:rPr>
        <w:t xml:space="preserve">Установить, что доходы бюджета </w:t>
      </w:r>
      <w:r>
        <w:rPr>
          <w:sz w:val="28"/>
          <w:szCs w:val="28"/>
          <w:lang w:val="ru-RU"/>
        </w:rPr>
        <w:t>Марьинского сельсовета</w:t>
      </w:r>
      <w:r>
        <w:rPr>
          <w:iCs/>
          <w:sz w:val="28"/>
          <w:szCs w:val="28"/>
          <w:lang w:val="ru-RU"/>
        </w:rPr>
        <w:t>, поступающие в 2023 году и плановом периоде 2024 и 2025 годов формируются за счет:</w:t>
      </w:r>
    </w:p>
    <w:p>
      <w:pPr>
        <w:pStyle w:val="Normal"/>
        <w:ind w:left="0" w:right="0" w:firstLine="72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федеральных налогов и сборов, местных налогов, налогов, предусмотренных специальными налоговыми режимами, и неналоговых доходов – в соответствии с нормативами отчислений, установленными Бюджетным кодексом Российской Федерации;</w:t>
      </w:r>
    </w:p>
    <w:p>
      <w:pPr>
        <w:pStyle w:val="Normal"/>
        <w:ind w:left="0" w:right="0" w:firstLine="72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иных неналоговых доходов в соответствии с нормативами распределения доходов в бюджет Марьинского сельсовета на 2023 год и на плановый период 2024 и 2025 годов согласно приложению 1 к настоящему решению;</w:t>
      </w:r>
    </w:p>
    <w:p>
      <w:pPr>
        <w:pStyle w:val="Normal"/>
        <w:ind w:left="0" w:right="0" w:firstLine="72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безвозмездных поступлений.</w:t>
      </w:r>
    </w:p>
    <w:p>
      <w:pPr>
        <w:pStyle w:val="TextBody"/>
        <w:spacing w:before="0" w:after="0"/>
        <w:ind w:left="0" w:right="98" w:firstLine="709"/>
        <w:jc w:val="both"/>
        <w:rPr/>
      </w:pPr>
      <w:r>
        <w:rPr>
          <w:color w:val="000000"/>
          <w:sz w:val="28"/>
          <w:szCs w:val="20"/>
          <w:lang w:val="ru-RU" w:eastAsia="ru-RU"/>
        </w:rPr>
        <w:t xml:space="preserve">5. Утвердить поступления доходов в бюджет </w:t>
      </w:r>
      <w:r>
        <w:rPr>
          <w:sz w:val="28"/>
          <w:szCs w:val="28"/>
          <w:lang w:val="ru-RU" w:eastAsia="ru-RU"/>
        </w:rPr>
        <w:t>Марьинского сельсовета</w:t>
      </w:r>
      <w:r>
        <w:rPr>
          <w:color w:val="000000"/>
          <w:sz w:val="28"/>
          <w:szCs w:val="20"/>
          <w:lang w:val="ru-RU" w:eastAsia="ru-RU"/>
        </w:rPr>
        <w:t xml:space="preserve"> </w:t>
      </w:r>
      <w:r>
        <w:rPr>
          <w:iCs/>
          <w:sz w:val="28"/>
          <w:szCs w:val="28"/>
          <w:lang w:val="ru-RU"/>
        </w:rPr>
        <w:t>на 2023 год и на плановый период 2024 и 2025 годов</w:t>
      </w:r>
      <w:r>
        <w:rPr>
          <w:color w:val="000000"/>
          <w:sz w:val="28"/>
          <w:lang w:val="ru-RU"/>
        </w:rPr>
        <w:t xml:space="preserve"> согласно приложению 2 к настоящему решению;</w:t>
      </w:r>
    </w:p>
    <w:p>
      <w:pPr>
        <w:pStyle w:val="Default"/>
        <w:bidi w:val="0"/>
        <w:ind w:left="0" w:right="0" w:firstLine="720"/>
        <w:jc w:val="both"/>
        <w:rPr/>
      </w:pPr>
      <w:r>
        <w:rPr>
          <w:iCs/>
          <w:sz w:val="28"/>
          <w:szCs w:val="28"/>
        </w:rPr>
        <w:t xml:space="preserve">6. </w:t>
      </w:r>
      <w:r>
        <w:rPr>
          <w:sz w:val="28"/>
          <w:szCs w:val="28"/>
        </w:rPr>
        <w:t xml:space="preserve">Утвердить ведомственную структуру расходов бюджета Марьинского сельсовета </w:t>
      </w:r>
      <w:r>
        <w:rPr>
          <w:iCs/>
          <w:sz w:val="28"/>
          <w:szCs w:val="28"/>
        </w:rPr>
        <w:t>на 2023 год и на плановый период 2024 и 2025 годов</w:t>
      </w:r>
      <w:r>
        <w:rPr>
          <w:sz w:val="28"/>
          <w:szCs w:val="28"/>
        </w:rPr>
        <w:t xml:space="preserve"> согласно приложению 3 к настоящему решени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lang w:val="ru-RU"/>
        </w:rPr>
        <w:t xml:space="preserve">Утвердить </w:t>
      </w:r>
      <w:r>
        <w:rPr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 (муниципальным программам бюджета Марьинского сельсовета и непрограммным направлениям деятельности), группам (группам и подгруппам) видов расходов классификации расходов бюджета Марьинского сельсовета </w:t>
      </w:r>
      <w:r>
        <w:rPr>
          <w:iCs/>
          <w:sz w:val="28"/>
          <w:szCs w:val="28"/>
          <w:lang w:val="ru-RU"/>
        </w:rPr>
        <w:t>на 2023 год и на плановый период 2024 и 2025 годов</w:t>
      </w:r>
      <w:r>
        <w:rPr>
          <w:sz w:val="28"/>
          <w:szCs w:val="28"/>
          <w:lang w:val="ru-RU"/>
        </w:rPr>
        <w:t xml:space="preserve"> согласно приложению 4 к настоящему решени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>8. Утвердить р</w:t>
      </w:r>
      <w:r>
        <w:rPr>
          <w:color w:val="000000"/>
          <w:sz w:val="28"/>
          <w:szCs w:val="28"/>
          <w:lang w:val="ru-RU"/>
        </w:rPr>
        <w:t xml:space="preserve">аспределение бюджетных ассигнований по муниципальным программам бюджета Марьинского сельсовета и непрограммным направлениям деятельности, группам и подгруппам видов расходов классификации расходов бюджета Марьинского сельсовета </w:t>
      </w:r>
      <w:r>
        <w:rPr>
          <w:iCs/>
          <w:sz w:val="28"/>
          <w:szCs w:val="28"/>
          <w:lang w:val="ru-RU"/>
        </w:rPr>
        <w:t>на 2023 год и на плановый период 2024 и 2025 годо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приложению 5 к настоящему решению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Утвердить объемы бюджетных ассигнований Дорожного фонда Марьинского сельсовета за счет прогнозируемых источников формирования Дорожного фонда Марьинского сельсовета: на 2023 год в сумме 523,8 тыс. рублей, на 2024 год – 529,5 тыс. рублей, на 2025 год – 555,3 тыс. рублей.</w:t>
      </w:r>
    </w:p>
    <w:p>
      <w:pPr>
        <w:pStyle w:val="Normal"/>
        <w:ind w:left="0" w:right="0" w:firstLine="720"/>
        <w:jc w:val="both"/>
        <w:rPr/>
      </w:pPr>
      <w:r>
        <w:rPr>
          <w:bCs/>
          <w:sz w:val="28"/>
          <w:szCs w:val="28"/>
          <w:lang w:val="ru-RU"/>
        </w:rPr>
        <w:t xml:space="preserve">10. </w:t>
      </w:r>
      <w:r>
        <w:rPr>
          <w:sz w:val="28"/>
          <w:szCs w:val="28"/>
          <w:lang w:val="ru-RU"/>
        </w:rPr>
        <w:t>Утвердить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1) Программу Программа муниципальных внутренних заимствований Марьинского сельсовета </w:t>
      </w:r>
      <w:r>
        <w:rPr>
          <w:color w:val="000000"/>
          <w:sz w:val="28"/>
          <w:szCs w:val="20"/>
          <w:lang w:val="ru-RU" w:eastAsia="ru-RU"/>
        </w:rPr>
        <w:t xml:space="preserve">на </w:t>
      </w:r>
      <w:r>
        <w:rPr>
          <w:iCs/>
          <w:sz w:val="28"/>
          <w:szCs w:val="28"/>
          <w:lang w:val="ru-RU"/>
        </w:rPr>
        <w:t>2023 год и плановый период 2024 и 2025 годов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огласно приложению 6 к настоящему решению.</w:t>
      </w:r>
    </w:p>
    <w:p>
      <w:pPr>
        <w:pStyle w:val="Normal"/>
        <w:ind w:left="0" w:right="0" w:firstLine="720"/>
        <w:jc w:val="both"/>
        <w:rPr/>
      </w:pPr>
      <w:r>
        <w:rPr>
          <w:bCs/>
          <w:sz w:val="28"/>
          <w:szCs w:val="28"/>
          <w:lang w:val="ru-RU"/>
        </w:rPr>
        <w:t xml:space="preserve">2)  </w:t>
      </w:r>
      <w:r>
        <w:rPr>
          <w:sz w:val="28"/>
          <w:szCs w:val="28"/>
          <w:lang w:val="ru-RU"/>
        </w:rPr>
        <w:t xml:space="preserve">Программу муниципальных гарантий Марьинского сельсовета в валюте Российской Федерации </w:t>
      </w:r>
      <w:r>
        <w:rPr>
          <w:color w:val="000000"/>
          <w:sz w:val="28"/>
          <w:szCs w:val="20"/>
          <w:lang w:val="ru-RU" w:eastAsia="ru-RU"/>
        </w:rPr>
        <w:t xml:space="preserve">на </w:t>
      </w:r>
      <w:r>
        <w:rPr>
          <w:iCs/>
          <w:sz w:val="28"/>
          <w:szCs w:val="28"/>
          <w:lang w:val="ru-RU"/>
        </w:rPr>
        <w:t>2023 год и плановый период 2024 и 2025 годов</w:t>
      </w:r>
      <w:r>
        <w:rPr>
          <w:sz w:val="28"/>
          <w:szCs w:val="28"/>
          <w:lang w:val="ru-RU"/>
        </w:rPr>
        <w:t xml:space="preserve"> согласно приложению 7 к настоящему решению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ru-RU"/>
        </w:rPr>
        <w:t>3)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грамму муниципальных гарантий Марьинского сельсовета в иностранной валюте </w:t>
      </w:r>
      <w:r>
        <w:rPr>
          <w:color w:val="000000"/>
          <w:sz w:val="28"/>
          <w:szCs w:val="20"/>
          <w:lang w:val="ru-RU" w:eastAsia="ru-RU"/>
        </w:rPr>
        <w:t xml:space="preserve">на </w:t>
      </w:r>
      <w:r>
        <w:rPr>
          <w:iCs/>
          <w:sz w:val="28"/>
          <w:szCs w:val="28"/>
          <w:lang w:val="ru-RU"/>
        </w:rPr>
        <w:t>2023 год и плановый период 2024 и 2025 годов</w:t>
      </w:r>
      <w:r>
        <w:rPr>
          <w:sz w:val="28"/>
          <w:szCs w:val="28"/>
          <w:lang w:val="ru-RU"/>
        </w:rPr>
        <w:t xml:space="preserve"> согласно приложению</w:t>
      </w:r>
      <w:r>
        <w:rPr>
          <w:bCs/>
          <w:sz w:val="28"/>
          <w:szCs w:val="28"/>
          <w:lang w:val="ru-RU"/>
        </w:rPr>
        <w:t xml:space="preserve"> 8 к настоящему решению</w:t>
      </w:r>
    </w:p>
    <w:p>
      <w:pPr>
        <w:pStyle w:val="Default"/>
        <w:bidi w:val="0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11. </w:t>
      </w:r>
      <w:r>
        <w:rPr>
          <w:sz w:val="28"/>
          <w:szCs w:val="28"/>
        </w:rPr>
        <w:t>Установить:</w:t>
      </w:r>
    </w:p>
    <w:p>
      <w:pPr>
        <w:pStyle w:val="Default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1) верхний предел муниципального внутреннего долга </w:t>
      </w:r>
      <w:r>
        <w:rPr>
          <w:color w:val="000000"/>
          <w:sz w:val="28"/>
          <w:szCs w:val="28"/>
        </w:rPr>
        <w:t>Марьинского</w:t>
      </w:r>
      <w:r>
        <w:rPr>
          <w:sz w:val="28"/>
          <w:szCs w:val="28"/>
        </w:rPr>
        <w:t xml:space="preserve"> сельсовета по муниципальным гарантиям </w:t>
      </w:r>
      <w:r>
        <w:rPr>
          <w:color w:val="000000"/>
          <w:sz w:val="28"/>
          <w:szCs w:val="28"/>
        </w:rPr>
        <w:t>Марьинского</w:t>
      </w:r>
      <w:r>
        <w:rPr>
          <w:sz w:val="28"/>
          <w:szCs w:val="28"/>
        </w:rPr>
        <w:t xml:space="preserve"> сельсовета в валюте Российской Федерации на 1 января 2024 года в сумме 0,0 тыс. рублей, на 1 января 2025 года в сумме 0,0 тыс. рублей, на 1 января 2025 года в сумме 0,0 тыс. рублей,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едельный объем расходов на обслуживание муниципального долга в 2023 году в сумме 0,0 тыс. рублей, в 2024 году в сумме 0,0 тыс. рублей, в 2025 году в сумме 0,0 тыс. рублей.</w:t>
      </w:r>
    </w:p>
    <w:p>
      <w:pPr>
        <w:pStyle w:val="Normal"/>
        <w:ind w:left="0" w:right="0" w:firstLine="720"/>
        <w:jc w:val="both"/>
        <w:rPr/>
      </w:pPr>
      <w:r>
        <w:rPr>
          <w:bCs/>
          <w:sz w:val="28"/>
          <w:szCs w:val="28"/>
          <w:lang w:val="ru-RU"/>
        </w:rPr>
        <w:t xml:space="preserve">12. </w:t>
      </w:r>
      <w:r>
        <w:rPr>
          <w:sz w:val="28"/>
          <w:szCs w:val="28"/>
          <w:lang w:val="ru-RU"/>
        </w:rPr>
        <w:t xml:space="preserve">Утвердить источники финансирования дефицита бюджета Марьинского сельсовета </w:t>
      </w:r>
      <w:r>
        <w:rPr>
          <w:color w:val="000000"/>
          <w:sz w:val="28"/>
          <w:szCs w:val="20"/>
          <w:lang w:val="ru-RU" w:eastAsia="ru-RU"/>
        </w:rPr>
        <w:t xml:space="preserve">на </w:t>
      </w:r>
      <w:r>
        <w:rPr>
          <w:iCs/>
          <w:sz w:val="28"/>
          <w:szCs w:val="28"/>
          <w:lang w:val="ru-RU"/>
        </w:rPr>
        <w:t>2023 год и плановый период 2024 и 2025 годов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огласно приложению 9 к настоящему решению.</w:t>
      </w:r>
    </w:p>
    <w:p>
      <w:pPr>
        <w:pStyle w:val="Normal"/>
        <w:ind w:left="0" w:right="0" w:firstLine="28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MS Mincho"/>
          <w:sz w:val="28"/>
          <w:szCs w:val="28"/>
          <w:lang w:val="ru-RU"/>
        </w:rPr>
        <w:t xml:space="preserve">13. Утвердить в пределах общего объема расходов </w:t>
      </w:r>
      <w:r>
        <w:rPr>
          <w:sz w:val="28"/>
          <w:szCs w:val="28"/>
          <w:lang w:val="ru-RU"/>
        </w:rPr>
        <w:t>Марьинского</w:t>
      </w:r>
      <w:r>
        <w:rPr>
          <w:rFonts w:eastAsia="MS Mincho"/>
          <w:sz w:val="28"/>
          <w:szCs w:val="28"/>
          <w:lang w:val="ru-RU"/>
        </w:rPr>
        <w:t xml:space="preserve"> сельсовета, установленного пунктом 1 настоящего решения </w:t>
      </w:r>
      <w:r>
        <w:rPr>
          <w:sz w:val="28"/>
          <w:szCs w:val="28"/>
          <w:lang w:val="ru-RU"/>
        </w:rPr>
        <w:t>объем иных межбюджетных трансфертов, предоставляемых бюджетом Марьинского сельсовета в 2023 году в сумме 1 297,6 тыс. рублей, в том числе, районному бюджету на исполнение полномочий, передаваемых бюджетом Марьинского сельсовета: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в сумме 450,0 тыс. рублей в соответствии с заключенными соглашениям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азделу «Культура, кинематография» в сумме 845,6 тыс. рублей в соответствии с заключенными соглашениям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азделу «Другие вопросы в области национальной экономики» в сумме 2,0 тыс. рублей в соответствии с заключенными соглашениями.</w:t>
      </w:r>
    </w:p>
    <w:p>
      <w:pPr>
        <w:pStyle w:val="Normal"/>
        <w:ind w:left="0" w:right="0" w:firstLine="28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MS Mincho"/>
          <w:sz w:val="28"/>
          <w:szCs w:val="28"/>
          <w:lang w:val="ru-RU"/>
        </w:rPr>
        <w:t xml:space="preserve">14. Утвердить в пределах общего объема расходов </w:t>
      </w:r>
      <w:r>
        <w:rPr>
          <w:sz w:val="28"/>
          <w:szCs w:val="28"/>
          <w:lang w:val="ru-RU"/>
        </w:rPr>
        <w:t>Марьинского</w:t>
      </w:r>
      <w:r>
        <w:rPr>
          <w:rFonts w:eastAsia="MS Mincho"/>
          <w:sz w:val="28"/>
          <w:szCs w:val="28"/>
          <w:lang w:val="ru-RU"/>
        </w:rPr>
        <w:t xml:space="preserve"> сельсовета, установленного пунктом 2 настоящего решения </w:t>
      </w:r>
      <w:r>
        <w:rPr>
          <w:sz w:val="28"/>
          <w:szCs w:val="28"/>
          <w:lang w:val="ru-RU"/>
        </w:rPr>
        <w:t>объем иных межбюджетных трансфертов, предоставляемых бюджетом Марьинского сельсовета в 2024 году в сумме 1 297,6 тыс. рублей, в том числе, районному бюджету на исполнение полномочий, передаваемых бюджетом Марьинского сельсовета: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в сумме 450,0 тыс. рублей в соответствии с заключенными соглашениям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азделу «Культура, кинематография» в сумме 845,6 тыс. рублей в соответствии с заключенными соглашениям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азделу «Другие вопросы в области национальной экономики» в сумме 2,0 тыс. рублей в соответствии с заключенными соглашениями.</w:t>
      </w:r>
    </w:p>
    <w:p>
      <w:pPr>
        <w:pStyle w:val="Normal"/>
        <w:ind w:left="0" w:right="0" w:firstLine="28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MS Mincho"/>
          <w:sz w:val="28"/>
          <w:szCs w:val="28"/>
          <w:lang w:val="ru-RU"/>
        </w:rPr>
        <w:t xml:space="preserve">15. Утвердить в пределах общего объема расходов </w:t>
      </w:r>
      <w:r>
        <w:rPr>
          <w:sz w:val="28"/>
          <w:szCs w:val="28"/>
          <w:lang w:val="ru-RU"/>
        </w:rPr>
        <w:t>Марьинского</w:t>
      </w:r>
      <w:r>
        <w:rPr>
          <w:rFonts w:eastAsia="MS Mincho"/>
          <w:sz w:val="28"/>
          <w:szCs w:val="28"/>
          <w:lang w:val="ru-RU"/>
        </w:rPr>
        <w:t xml:space="preserve"> сельсовета, установленного пунктом 3 настоящего решения </w:t>
      </w:r>
      <w:r>
        <w:rPr>
          <w:sz w:val="28"/>
          <w:szCs w:val="28"/>
          <w:lang w:val="ru-RU"/>
        </w:rPr>
        <w:t>объем иных межбюджетных трансфертов, предоставляемых бюджетом Марьинского сельсовета в 2025 году в сумме 1 297,6 тыс. рублей, в том числе, районному бюджету на исполнение полномочий, передаваемых бюджетом Марьинского сельсовета: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в сумме 450,0 тыс. рублей в соответствии с заключенными соглашениям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азделу «Культура, кинематография» в сумме 845,6 тыс. рублей в соответствии с заключенными соглашениям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азделу «Другие вопросы в области национальной экономики» в сумме 2,0 тыс. рублей в соответствии с заключенными соглашениями.</w:t>
      </w:r>
    </w:p>
    <w:p>
      <w:pPr>
        <w:pStyle w:val="Normal"/>
        <w:ind w:left="0" w:right="0" w:firstLine="706"/>
        <w:jc w:val="both"/>
        <w:rPr/>
      </w:pPr>
      <w:r>
        <w:rPr>
          <w:sz w:val="28"/>
          <w:szCs w:val="28"/>
          <w:lang w:val="ru-RU"/>
        </w:rPr>
        <w:t xml:space="preserve">16. </w:t>
      </w:r>
      <w:r>
        <w:rPr>
          <w:rFonts w:eastAsia="MS Mincho"/>
          <w:sz w:val="28"/>
          <w:szCs w:val="28"/>
          <w:lang w:val="ru-RU"/>
        </w:rPr>
        <w:t xml:space="preserve">Установить, что органы федерального казначейства осуществляют контроль за наличием у получателя документов, подтверждающих принятие им денежных обязательств, подлежащих оплате за счет средств бюджета </w:t>
      </w:r>
      <w:r>
        <w:rPr>
          <w:sz w:val="28"/>
          <w:szCs w:val="28"/>
          <w:lang w:val="ru-RU"/>
        </w:rPr>
        <w:t xml:space="preserve">Марьинского сельсовета, </w:t>
      </w:r>
      <w:r>
        <w:rPr>
          <w:rFonts w:eastAsia="MS Mincho"/>
          <w:sz w:val="28"/>
          <w:szCs w:val="28"/>
          <w:lang w:val="ru-RU"/>
        </w:rPr>
        <w:t xml:space="preserve">на основании предъявленных счетов, счетов-фактур, накладных, актов выполненных работ, договоров, контрактов, а также в соответствии с утвержденными порядками доведения и использования средств бюджета </w:t>
      </w:r>
      <w:r>
        <w:rPr>
          <w:sz w:val="28"/>
          <w:szCs w:val="28"/>
          <w:lang w:val="ru-RU"/>
        </w:rPr>
        <w:t>Марьинского сельсовета</w:t>
      </w:r>
      <w:r>
        <w:rPr>
          <w:rFonts w:eastAsia="MS Mincho"/>
          <w:sz w:val="28"/>
          <w:szCs w:val="28"/>
          <w:lang w:val="ru-RU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pacing w:val="8"/>
          <w:sz w:val="28"/>
          <w:szCs w:val="28"/>
          <w:lang w:val="ru-RU"/>
        </w:rPr>
        <w:t>17. Установить, что в 2023 году в соответствии с пунктом 3 статьи              217 Бюджетного кодекса Российской Федерации основанием для внесения изменений в</w:t>
      </w:r>
      <w:r>
        <w:rPr>
          <w:sz w:val="28"/>
          <w:szCs w:val="28"/>
          <w:lang w:val="ru-RU"/>
        </w:rPr>
        <w:t xml:space="preserve"> показатели бюджетной росписи бюджета Марьинского сельсовета, являются: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/>
      </w:pPr>
      <w:r>
        <w:rPr>
          <w:sz w:val="28"/>
          <w:szCs w:val="28"/>
          <w:lang w:val="ru-RU"/>
        </w:rPr>
        <w:t>поступление в доходы бюджета Марьинского сельсовета безвозмездных</w:t>
      </w:r>
      <w:r>
        <w:rPr>
          <w:color w:val="000000"/>
          <w:sz w:val="28"/>
          <w:szCs w:val="28"/>
          <w:lang w:val="ru-RU"/>
        </w:rPr>
        <w:t xml:space="preserve"> поступлений сверх объемов, утвержденных настоящим решением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TextBody"/>
        <w:spacing w:before="0" w:after="0"/>
        <w:ind w:left="0" w:righ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перераспределение бюджетных ассигнований в связи с исполнением судебных решений;</w:t>
      </w:r>
    </w:p>
    <w:p>
      <w:pPr>
        <w:pStyle w:val="TextBody"/>
        <w:spacing w:before="0" w:after="0"/>
        <w:ind w:left="0" w:righ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) уменьшение бюджетных ассигнований в связи с экономией по результатам торгов, сложившейся в 2023 году;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5) </w:t>
      </w:r>
      <w:r>
        <w:rPr>
          <w:color w:val="000000"/>
          <w:sz w:val="28"/>
          <w:szCs w:val="28"/>
          <w:lang w:val="ru-RU"/>
        </w:rPr>
        <w:t>распределение зарезервированных бюджетных ассигнований, предусмотренных по подраздлу «Другие общегосударственные вопросы» раздела «Общегосударственные вопросы» классификации расходов бюджетов: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на финансирование мероприятий, предусмотренных Порядком расходования средств резервного фонда администрации </w:t>
      </w:r>
      <w:r>
        <w:rPr>
          <w:sz w:val="28"/>
          <w:szCs w:val="28"/>
          <w:lang w:val="ru-RU"/>
        </w:rPr>
        <w:t>Марьинского сельсовета</w:t>
      </w:r>
      <w:r>
        <w:rPr>
          <w:color w:val="000000"/>
          <w:sz w:val="28"/>
          <w:szCs w:val="28"/>
          <w:lang w:val="ru-RU"/>
        </w:rPr>
        <w:t xml:space="preserve">, утвержденным постановлением администрации </w:t>
      </w:r>
      <w:r>
        <w:rPr>
          <w:sz w:val="28"/>
          <w:szCs w:val="28"/>
          <w:lang w:val="ru-RU"/>
        </w:rPr>
        <w:t>Марьинского сельсовет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реализацию решений администрации Марьинского сельсовета.</w:t>
      </w:r>
    </w:p>
    <w:p>
      <w:pPr>
        <w:pStyle w:val="Normal"/>
        <w:ind w:left="0" w:right="0" w:firstLine="720"/>
        <w:jc w:val="both"/>
        <w:rPr/>
      </w:pPr>
      <w:r>
        <w:rPr>
          <w:rFonts w:eastAsia="MS Mincho"/>
          <w:sz w:val="28"/>
          <w:szCs w:val="28"/>
          <w:lang w:val="ru-RU"/>
        </w:rPr>
        <w:t xml:space="preserve">18. </w:t>
      </w:r>
      <w:r>
        <w:rPr>
          <w:sz w:val="28"/>
          <w:szCs w:val="28"/>
          <w:lang w:val="ru-RU"/>
        </w:rPr>
        <w:t>Не допускается увеличение в 2023 году численности работников органов местного самоуправления, за исключением случаев принятия решений о наделении органов местного самоуправления дополнительными полномочиями (функциями)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 Нормативные и иные правовые акты администрации Марьинского сельсовета, влекущие дополнительные расходы за счет средств бюджета Марьинского сельсовета, а также сокращающие его доходную базу, реализуются и применяются только при наличии соответствующих источников дополнительных поступлений в бюджет Марьинского сельсовета и (или) при сокращении расходов по конкретным статьям бюджета Марьинского сельсовета, а также после внесения соответствующих изменений в настоящее решение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 Настоящее решение вступает в силу с 1 января 2023 года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21. Настоящее решение опубликовать </w:t>
      </w:r>
      <w:r>
        <w:rPr>
          <w:sz w:val="28"/>
          <w:lang w:val="ru-RU"/>
        </w:rPr>
        <w:t>в печатном средстве массовой информации Марьинского сельсовета «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Информационный бюллетень</w:t>
      </w:r>
      <w:r>
        <w:rPr>
          <w:sz w:val="28"/>
          <w:lang w:val="ru-RU"/>
        </w:rPr>
        <w:t>»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22.</w:t>
      </w:r>
      <w:r>
        <w:rPr>
          <w:sz w:val="28"/>
          <w:szCs w:val="28"/>
          <w:lang w:val="ru-RU"/>
        </w:rPr>
        <w:t xml:space="preserve"> Контроль за исполнением настоящего решения возложить на постоянную комиссию по бюджету, экономике, социальным вопросам, налогообложению Марьинского сельского Совета народных депутатов (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Е.Н.Сычалина)</w:t>
      </w:r>
    </w:p>
    <w:p>
      <w:pPr>
        <w:pStyle w:val="Normal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овета                                                      </w:t>
        <w:tab/>
        <w:tab/>
        <w:t xml:space="preserve"> С.Н. Гоголев</w:t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</w:t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</w:t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874" w:right="0" w:firstLine="1326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ПРИЛОЖЕНИЕ  1</w:t>
      </w:r>
    </w:p>
    <w:p>
      <w:pPr>
        <w:pStyle w:val="Normal"/>
        <w:tabs>
          <w:tab w:val="clear" w:pos="720"/>
          <w:tab w:val="left" w:pos="5392" w:leader="none"/>
        </w:tabs>
        <w:ind w:left="4253" w:right="0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к решению Марьинского сельского                                                                                                                                                                                                                                                        Совета народных  депутатов </w:t>
      </w:r>
    </w:p>
    <w:p>
      <w:pPr>
        <w:pStyle w:val="Normal"/>
        <w:tabs>
          <w:tab w:val="clear" w:pos="720"/>
          <w:tab w:val="left" w:pos="5392" w:leader="none"/>
        </w:tabs>
        <w:ind w:left="4253" w:right="0" w:hanging="0"/>
        <w:rPr>
          <w:lang w:val="ru-RU"/>
        </w:rPr>
      </w:pPr>
      <w:r>
        <w:rPr>
          <w:lang w:val="ru-RU"/>
        </w:rPr>
        <w:t>"О бюджете Марьинского сельсовета  на</w:t>
      </w:r>
    </w:p>
    <w:p>
      <w:pPr>
        <w:pStyle w:val="Normal"/>
        <w:ind w:left="4253" w:right="0" w:hanging="0"/>
        <w:rPr>
          <w:lang w:val="ru-RU"/>
        </w:rPr>
      </w:pPr>
      <w:r>
        <w:rPr>
          <w:lang w:val="ru-RU"/>
        </w:rPr>
        <w:t>2023 год и на плановый период 2024 и 2025 годов"</w:t>
      </w:r>
    </w:p>
    <w:p>
      <w:pPr>
        <w:pStyle w:val="Normal"/>
        <w:ind w:left="0" w:right="0" w:firstLine="142"/>
        <w:rPr>
          <w:lang w:val="ru-RU"/>
        </w:rPr>
      </w:pPr>
      <w:r>
        <w:rPr>
          <w:lang w:val="ru-RU"/>
        </w:rPr>
        <w:t xml:space="preserve">               </w:t>
      </w:r>
    </w:p>
    <w:p>
      <w:pPr>
        <w:pStyle w:val="Normal"/>
        <w:ind w:left="0" w:right="0" w:firstLine="14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lang w:val="ru-RU"/>
        </w:rPr>
        <w:t xml:space="preserve">Нормативы распределения доходов в бюджет Марьинского сельсовета  </w:t>
      </w:r>
      <w:r>
        <w:rPr>
          <w:b/>
          <w:bCs/>
          <w:sz w:val="32"/>
          <w:szCs w:val="32"/>
          <w:lang w:val="ru-RU"/>
        </w:rPr>
        <w:t xml:space="preserve">на 2023 год </w:t>
      </w:r>
    </w:p>
    <w:p>
      <w:pPr>
        <w:pStyle w:val="TextBodyIndent"/>
        <w:ind w:left="0" w:right="9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 на плановый период 2024 и 2025 годов.</w:t>
      </w:r>
    </w:p>
    <w:p>
      <w:pPr>
        <w:pStyle w:val="TextBodyIndent"/>
        <w:ind w:left="0" w:right="9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  <w:r>
        <w:rPr/>
        <w:t>( в процентах)</w:t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5220"/>
        <w:gridCol w:w="1480"/>
      </w:tblGrid>
      <w:tr>
        <w:trPr>
          <w:trHeight w:val="1414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629" w:hanging="0"/>
              <w:rPr/>
            </w:pPr>
            <w:r>
              <w:rPr>
                <w:bCs/>
                <w:lang w:val="ru-RU"/>
              </w:rPr>
              <w:t xml:space="preserve">                </w:t>
            </w:r>
            <w:r>
              <w:rPr>
                <w:bCs/>
                <w:lang w:val="ru-RU"/>
              </w:rPr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629" w:hanging="0"/>
              <w:rPr/>
            </w:pPr>
            <w:r>
              <w:rPr>
                <w:bCs/>
                <w:lang w:val="ru-RU"/>
              </w:rPr>
              <w:t xml:space="preserve">                    </w:t>
            </w:r>
            <w:r>
              <w:rPr>
                <w:bCs/>
              </w:rPr>
              <w:t xml:space="preserve">Наименование </w:t>
            </w:r>
            <w:r>
              <w:rPr>
                <w:bCs/>
                <w:lang w:val="ru-RU"/>
              </w:rPr>
              <w:t>доходов</w:t>
            </w:r>
            <w:r>
              <w:rPr>
                <w:bCs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ормативы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числений в бюджет Марьинскогосельсовета</w:t>
            </w:r>
          </w:p>
        </w:tc>
      </w:tr>
      <w:tr>
        <w:trPr>
          <w:trHeight w:val="14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85" w:leader="none"/>
              </w:tabs>
              <w:ind w:left="101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использования и продажи имущества, находящегося в муниципальной собствен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11 02033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13 01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13 0206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административных платежей и сбор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15 0205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штрафов, санкций, возмещений ущерб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16 23051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1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6 23052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 части прочих неналоговых доходов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17 0202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17 1403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14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</w:t>
      </w:r>
    </w:p>
    <w:p>
      <w:pPr>
        <w:pStyle w:val="Normal"/>
        <w:tabs>
          <w:tab w:val="clear" w:pos="720"/>
          <w:tab w:val="left" w:pos="414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</w:t>
      </w:r>
    </w:p>
    <w:p>
      <w:pPr>
        <w:pStyle w:val="Normal"/>
        <w:tabs>
          <w:tab w:val="clear" w:pos="720"/>
          <w:tab w:val="left" w:pos="414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</w:t>
      </w:r>
    </w:p>
    <w:p>
      <w:pPr>
        <w:pStyle w:val="Normal"/>
        <w:tabs>
          <w:tab w:val="clear" w:pos="720"/>
          <w:tab w:val="left" w:pos="414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414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414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</w:t>
      </w:r>
    </w:p>
    <w:p>
      <w:pPr>
        <w:pStyle w:val="Normal"/>
        <w:tabs>
          <w:tab w:val="clear" w:pos="720"/>
          <w:tab w:val="left" w:pos="414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</w:t>
      </w:r>
    </w:p>
    <w:p>
      <w:pPr>
        <w:pStyle w:val="Normal"/>
        <w:tabs>
          <w:tab w:val="clear" w:pos="720"/>
          <w:tab w:val="left" w:pos="414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414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414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414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414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414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414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414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414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414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414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414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414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414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414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414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414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414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414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414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414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414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414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414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414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                   </w:t>
      </w:r>
      <w:r>
        <w:rPr>
          <w:b/>
          <w:bCs/>
          <w:lang w:val="ru-RU"/>
        </w:rPr>
        <w:t>ПРИЛОЖЕНИЕ 2</w:t>
      </w:r>
    </w:p>
    <w:p>
      <w:pPr>
        <w:pStyle w:val="Normal"/>
        <w:tabs>
          <w:tab w:val="clear" w:pos="720"/>
          <w:tab w:val="left" w:pos="5392" w:leader="none"/>
        </w:tabs>
        <w:ind w:left="4253" w:right="0" w:hanging="0"/>
        <w:rPr>
          <w:lang w:val="ru-RU"/>
        </w:rPr>
      </w:pPr>
      <w:r>
        <w:rPr>
          <w:lang w:val="ru-RU"/>
        </w:rPr>
        <w:t xml:space="preserve">к решению Марьинского сельского                                                                                                                                                                                                                                                        Совета народных  депутатов </w:t>
      </w:r>
    </w:p>
    <w:p>
      <w:pPr>
        <w:pStyle w:val="Normal"/>
        <w:tabs>
          <w:tab w:val="clear" w:pos="720"/>
          <w:tab w:val="left" w:pos="5392" w:leader="none"/>
        </w:tabs>
        <w:ind w:left="4253" w:right="0" w:hanging="0"/>
        <w:rPr>
          <w:lang w:val="ru-RU"/>
        </w:rPr>
      </w:pPr>
      <w:r>
        <w:rPr>
          <w:lang w:val="ru-RU"/>
        </w:rPr>
        <w:t>"О бюджете Марьинского сельсовета  на</w:t>
      </w:r>
    </w:p>
    <w:p>
      <w:pPr>
        <w:pStyle w:val="Normal"/>
        <w:tabs>
          <w:tab w:val="clear" w:pos="720"/>
          <w:tab w:val="left" w:pos="5392" w:leader="none"/>
        </w:tabs>
        <w:ind w:left="4253" w:right="0" w:hanging="0"/>
        <w:rPr>
          <w:lang w:val="ru-RU"/>
        </w:rPr>
      </w:pPr>
      <w:r>
        <w:rPr>
          <w:lang w:val="ru-RU"/>
        </w:rPr>
        <w:t>2023 год и на плановый период 2024 и 2025 годов"</w:t>
      </w:r>
    </w:p>
    <w:p>
      <w:pPr>
        <w:pStyle w:val="Normal"/>
        <w:ind w:left="4253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Поступления доходов в бюджет Марьинского сельсовета </w:t>
      </w:r>
      <w:r>
        <w:rPr>
          <w:b/>
          <w:bCs/>
          <w:sz w:val="32"/>
          <w:szCs w:val="32"/>
          <w:lang w:val="ru-RU"/>
        </w:rPr>
        <w:t>на 2023 год и на плановый период 2024 и 2025 годов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ыс. рублей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562"/>
        <w:gridCol w:w="1134"/>
        <w:gridCol w:w="1134"/>
        <w:gridCol w:w="1174"/>
      </w:tblGrid>
      <w:tr>
        <w:trPr>
          <w:tblHeader w:val="true"/>
          <w:trHeight w:val="693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ой Федерации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на</w:t>
            </w:r>
          </w:p>
        </w:tc>
      </w:tr>
      <w:tr>
        <w:trPr>
          <w:tblHeader w:val="true"/>
          <w:trHeight w:val="46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5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0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084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137,6</w:t>
            </w:r>
          </w:p>
        </w:tc>
      </w:tr>
      <w:tr>
        <w:trPr>
          <w:trHeight w:val="35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5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05,6</w:t>
            </w:r>
          </w:p>
        </w:tc>
      </w:tr>
      <w:tr>
        <w:trPr>
          <w:trHeight w:val="35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,5</w:t>
            </w:r>
          </w:p>
        </w:tc>
      </w:tr>
      <w:tr>
        <w:trPr>
          <w:trHeight w:val="35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9,5</w:t>
            </w:r>
          </w:p>
        </w:tc>
      </w:tr>
      <w:tr>
        <w:trPr>
          <w:trHeight w:val="35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,3</w:t>
            </w:r>
          </w:p>
        </w:tc>
      </w:tr>
      <w:tr>
        <w:trPr>
          <w:trHeight w:val="35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3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5,3</w:t>
            </w:r>
          </w:p>
        </w:tc>
      </w:tr>
      <w:tr>
        <w:trPr>
          <w:trHeight w:val="35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9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16,9</w:t>
            </w:r>
          </w:p>
        </w:tc>
      </w:tr>
      <w:tr>
        <w:trPr>
          <w:trHeight w:val="35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,7</w:t>
            </w:r>
          </w:p>
        </w:tc>
      </w:tr>
      <w:tr>
        <w:trPr>
          <w:trHeight w:val="35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61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632,2</w:t>
            </w:r>
          </w:p>
        </w:tc>
      </w:tr>
      <w:tr>
        <w:trPr>
          <w:trHeight w:val="35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</w:tr>
      <w:tr>
        <w:trPr>
          <w:trHeight w:val="35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8 04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,4</w:t>
            </w:r>
          </w:p>
        </w:tc>
      </w:tr>
      <w:tr>
        <w:trPr>
          <w:trHeight w:val="35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,0</w:t>
            </w:r>
          </w:p>
        </w:tc>
      </w:tr>
      <w:tr>
        <w:trPr>
          <w:trHeight w:val="35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1 0500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10,0</w:t>
            </w:r>
          </w:p>
        </w:tc>
      </w:tr>
      <w:tr>
        <w:trPr>
          <w:trHeight w:val="35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35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7000 00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5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2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32,0</w:t>
            </w:r>
          </w:p>
        </w:tc>
      </w:tr>
      <w:tr>
        <w:trPr>
          <w:trHeight w:val="35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2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32,0</w:t>
            </w:r>
          </w:p>
        </w:tc>
      </w:tr>
      <w:tr>
        <w:trPr>
          <w:trHeight w:val="35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1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70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709,0</w:t>
            </w:r>
          </w:p>
        </w:tc>
      </w:tr>
      <w:tr>
        <w:trPr>
          <w:trHeight w:val="35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16001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70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709,0</w:t>
            </w:r>
          </w:p>
        </w:tc>
      </w:tr>
      <w:tr>
        <w:trPr>
          <w:trHeight w:val="35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2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29999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3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2,7</w:t>
            </w:r>
          </w:p>
        </w:tc>
      </w:tr>
      <w:tr>
        <w:trPr>
          <w:trHeight w:val="35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35118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2,7</w:t>
            </w:r>
          </w:p>
        </w:tc>
      </w:tr>
      <w:tr>
        <w:trPr>
          <w:trHeight w:val="35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4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5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49999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3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  <w:lang w:val="ru-RU"/>
        </w:rPr>
      </w:pPr>
      <w:r>
        <w:rPr>
          <w:rFonts w:cs="Arial" w:ascii="Arial" w:hAnsi="Arial"/>
          <w:sz w:val="2"/>
          <w:szCs w:val="2"/>
          <w:lang w:val="ru-RU"/>
        </w:rPr>
      </w:r>
    </w:p>
    <w:p>
      <w:pPr>
        <w:pStyle w:val="Normal"/>
        <w:jc w:val="right"/>
        <w:rPr>
          <w:rFonts w:ascii="Arial" w:hAnsi="Arial" w:cs="Arial"/>
          <w:sz w:val="2"/>
          <w:szCs w:val="2"/>
          <w:lang w:val="ru-RU"/>
        </w:rPr>
      </w:pPr>
      <w:r>
        <w:rPr>
          <w:rFonts w:cs="Arial" w:ascii="Arial" w:hAnsi="Arial"/>
          <w:sz w:val="2"/>
          <w:szCs w:val="2"/>
          <w:lang w:val="ru-RU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ru-RU"/>
        </w:rPr>
      </w:pPr>
      <w:r>
        <w:rPr>
          <w:rFonts w:cs="Arial" w:ascii="Arial" w:hAnsi="Arial"/>
          <w:sz w:val="2"/>
          <w:szCs w:val="2"/>
          <w:lang w:val="ru-RU"/>
        </w:rPr>
      </w:r>
    </w:p>
    <w:p>
      <w:pPr>
        <w:pStyle w:val="Normal"/>
        <w:jc w:val="right"/>
        <w:rPr>
          <w:rFonts w:ascii="Arial" w:hAnsi="Arial" w:cs="Arial"/>
          <w:sz w:val="2"/>
          <w:szCs w:val="2"/>
          <w:lang w:val="ru-RU"/>
        </w:rPr>
      </w:pPr>
      <w:r>
        <w:rPr>
          <w:rFonts w:cs="Arial" w:ascii="Arial" w:hAnsi="Arial"/>
          <w:sz w:val="2"/>
          <w:szCs w:val="2"/>
          <w:lang w:val="ru-RU"/>
        </w:rPr>
      </w:r>
    </w:p>
    <w:p>
      <w:pPr>
        <w:pStyle w:val="Normal"/>
        <w:jc w:val="right"/>
        <w:rPr>
          <w:rFonts w:ascii="Arial" w:hAnsi="Arial" w:cs="Arial"/>
          <w:sz w:val="2"/>
          <w:szCs w:val="2"/>
          <w:lang w:val="ru-RU"/>
        </w:rPr>
      </w:pPr>
      <w:r>
        <w:rPr>
          <w:rFonts w:cs="Arial" w:ascii="Arial" w:hAnsi="Arial"/>
          <w:sz w:val="2"/>
          <w:szCs w:val="2"/>
          <w:lang w:val="ru-RU"/>
        </w:rPr>
      </w:r>
    </w:p>
    <w:p>
      <w:pPr>
        <w:pStyle w:val="Normal"/>
        <w:ind w:left="5040" w:righ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</w:p>
    <w:p>
      <w:pPr>
        <w:pStyle w:val="Normal"/>
        <w:ind w:left="5040" w:righ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040" w:righ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040" w:righ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040" w:righ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040" w:righ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040" w:righ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040" w:righ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040" w:righ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040" w:righ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040" w:righ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040" w:righ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4253" w:righ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 3</w:t>
      </w:r>
    </w:p>
    <w:p>
      <w:pPr>
        <w:pStyle w:val="Normal"/>
        <w:tabs>
          <w:tab w:val="clear" w:pos="720"/>
          <w:tab w:val="left" w:pos="5392" w:leader="none"/>
        </w:tabs>
        <w:ind w:left="4253" w:right="0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к решению Марьинского сельского                                                                                                                                                                                                                                                        Совета народных  депутатов </w:t>
      </w:r>
    </w:p>
    <w:p>
      <w:pPr>
        <w:pStyle w:val="Normal"/>
        <w:tabs>
          <w:tab w:val="clear" w:pos="720"/>
          <w:tab w:val="left" w:pos="5392" w:leader="none"/>
        </w:tabs>
        <w:ind w:left="4253" w:right="0" w:hanging="0"/>
        <w:rPr>
          <w:lang w:val="ru-RU"/>
        </w:rPr>
      </w:pPr>
      <w:r>
        <w:rPr>
          <w:lang w:val="ru-RU"/>
        </w:rPr>
        <w:t>"О бюджете Марьинского сельсовета  на</w:t>
      </w:r>
    </w:p>
    <w:p>
      <w:pPr>
        <w:pStyle w:val="Normal"/>
        <w:tabs>
          <w:tab w:val="clear" w:pos="720"/>
          <w:tab w:val="left" w:pos="5392" w:leader="none"/>
        </w:tabs>
        <w:ind w:left="4253" w:right="0" w:hanging="0"/>
        <w:rPr>
          <w:lang w:val="ru-RU"/>
        </w:rPr>
      </w:pPr>
      <w:r>
        <w:rPr>
          <w:lang w:val="ru-RU"/>
        </w:rPr>
        <w:t>2023 год и на плановый период 2024 и 2025 годов"</w:t>
      </w:r>
    </w:p>
    <w:p>
      <w:pPr>
        <w:pStyle w:val="Normal"/>
        <w:tabs>
          <w:tab w:val="clear" w:pos="720"/>
          <w:tab w:val="left" w:pos="5392" w:leader="none"/>
        </w:tabs>
        <w:ind w:left="4253" w:right="0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lang w:val="ru-RU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бюджета Марьинского сельсовета </w:t>
      </w:r>
      <w:r>
        <w:rPr>
          <w:b/>
          <w:bCs/>
          <w:sz w:val="32"/>
          <w:szCs w:val="32"/>
          <w:lang w:val="ru-RU"/>
        </w:rPr>
        <w:t xml:space="preserve">на 2023 год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и на плановый период 2024 и 2025 годов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ыс. рублей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575"/>
        <w:gridCol w:w="506"/>
        <w:gridCol w:w="460"/>
        <w:gridCol w:w="1674"/>
        <w:gridCol w:w="502"/>
        <w:gridCol w:w="1084"/>
        <w:gridCol w:w="992"/>
        <w:gridCol w:w="1032"/>
      </w:tblGrid>
      <w:tr>
        <w:trPr>
          <w:trHeight w:val="51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ы бюджетной классификации расходов бюджета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на </w:t>
            </w:r>
          </w:p>
        </w:tc>
      </w:tr>
      <w:tr>
        <w:trPr>
          <w:trHeight w:val="365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3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8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137,6</w:t>
            </w:r>
          </w:p>
        </w:tc>
      </w:tr>
      <w:tr>
        <w:trPr>
          <w:trHeight w:val="342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АДМИНИСТРАЦИЯ МАРЬИНСКОГО СЕЛЬСОВЕТА КИРСАНОВСКОГО РАЙОНА ТАМБОВСКОЙ ОБЛА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8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137,6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65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669,3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281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281,8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Эффективное управление финансами" на 2014-2030 го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Совершенствование межбюджетных отношений Марьинского сельсовета с Кирсановским районом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Расходы на переданные полномочия по разделу "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переданные полномочия по разделу "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G089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G089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31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31,8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5 00 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31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31,8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деятельности главы сельсов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5 00 81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,1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5 00 81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,1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5 00 82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07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07,4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5 00 82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3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31,4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5 00 82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5 00 82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существление государственных полномочий по организации деятельности комиссий по делам несовершеннолетних и защите их прав в рамках непрограммных расход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5 00 N13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5 00 N13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5 00 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 фонд администрации Марьинского сельсов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5 00 89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5 00 89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,5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Информационное общество, управление информационных технологий и документооборота администрации Марьинского сельсовета на 2014-2030 годы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Информационное общество, управление информационных технологий и документооборота администрации Марьинского сельсовета на 2014-2030 годы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Координация мероприятий по использованию информационно-коммуникационных технологий в деятельности органов местного самоуправления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ординация мероприятий по использованию информационно-коммуникационных технологий в деятельности органов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9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9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Материально-техническое обеспечение деятельности администрации Марьинского сельсовета на 2014-2030 годы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Материально-техническое обеспечение деятельности администрации Марьинского сельсовета на 2014-2030 годы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полноценных условий для эффективного функционирования администрации Марьинского сельсов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89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89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Экономическое развитие и инновационная экономика на 2017-2030 годы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Совершенствование государственного и муниципального управления на 2017-2030 годы экономическим развитием Марьинского сельсовета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Оказание муниципальных и государственных услуг на УРМ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азание муниципальных и государственных услуг на УР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89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89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Обеспечение безопасности населения Марьинского сельсовета, защита его жизненно важных интересов и противодействие преступности на 2014-2030 годы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Подготовка граждан к военной службе в Марьинском сельсовете на 2014-2030 годы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8 00 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Подготовка граждан к военной службе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8 01 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Расходы на осуществление полномочий Российской Федерации на осуществление первичного воинского учета на территориях,где отсутствуют военные комиссариаты в рамках подпрограммы "Подготовка граждан к военной службе в Марьинском сельсовете на 2015-2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0</w:t>
            </w:r>
            <w:r>
              <w:rPr>
                <w:color w:val="000000"/>
                <w:lang w:val="ru-RU"/>
              </w:rPr>
              <w:t xml:space="preserve"> годы" муниципальной программы "Обеспечение безопасности населения Марьинского сельсовета, защита его жизненно важных интересов и противодействие преступности на 2014-2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0</w:t>
            </w:r>
            <w:r>
              <w:rPr>
                <w:color w:val="000000"/>
                <w:lang w:val="ru-RU"/>
              </w:rPr>
              <w:t xml:space="preserve"> годы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8 01 511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8 01 511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Обеспечение безопасности населения Марьинского сельсовета, защита его жизненно важных интересов и противодействие преступности на 2014-2030 годы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общественного порядка и противодействие преступности в Марьинском сельсовете на 2014-2030 годы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храна общественного порядка и профилактика правонаруше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89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89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Противодействие терроризму и экстремизму в Марьинском сельсовете на 2014-2030 годы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Противодействие терроризму и экстремизму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иводействие терроризму и экстремизм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89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89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Снижение рисков и смягчение последствий чрезвычайных ситуаций природного и техногенного характера и развитие единой дежурно-диспетчерской службы Марьинского сельсовета в 2014-2030 годах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Подготовка и реализация неотложных и внеплановых мероприятий по предупреждению и ликвидации чрезвычайных ситуаций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89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89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Пожарная безопасность в Марьинском сельсовете на 2014-2030 годы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Обеспечение снижения пожарной безопасности на территории сельсовета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снижения пожарной безопасности на территории сельсов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89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89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Профилактика и предупреждение несчастных случаев на воде, обеспечение безопасности людей на водных объектах, а также создание общественных спасательных постов в местах массового отдыха населения и обучение населения, прежде всего детей, плаванию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Обеспечение профилактики и предупреждение несчастных случаев на воде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рофилактики и предупреждение несчастных случаев на вод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89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89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Обеспечение информационной открытости и доступности деятельности органов местного самоуправления Марьинского сельсовета на 2015-2030 годы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Обеспечение информационной открытости и доступности деятельности органов местного самоуправления Марьинского сельсовета на 2015-2030 годы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информационной открытости и доступности деятельности органов местного самоуправления Марьинского сельсовета Кирсановского района Тамбовской обла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89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89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7,3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9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5,3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Комплексное развитие систем транспортной инфраструктуры на территории Марьинского сельсовета Кирсановского района Тамбовской области на 2021-2031 годы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9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5,3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Комплексное развитие систем транспортной инфраструктуры на территории Марьинского сельсовета на 2017-2031 годы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9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5,3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Ремонт, реконструкция и содержание дорог в рамках дорожного фонда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2 02 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9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5,3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и ремонт автомобильных дорог общего пользования в рамках дорожного фонд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2 02 89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9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5,3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2 02 89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9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5,3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Эффективное управление финансами" на 2014-2030 го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Совершенствование межбюджетных отношений Марьинского сельсовета с Кирсановским районом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Расходы по переданным полномочиям по осуществлению градостроительной деятельности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5 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ереданным полномочиям по осуществлению градостроительной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5 G089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5 G089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9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7,2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Эффективное управление муниципальной собственностью муниципального образования Марьинского сельсовета на 2014-2030 годы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Эффективное управление муниципальной собственностью муниципального образования Марьинского сельсовета на 2014-2030 годы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ффективное управление муниципальной собственностью муниципального образования Марьинского сельсовета Кирсановского района Тамбовской области на 2014-2030 го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89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89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Муниципальная программа "Комплексное развитие систем коммунальной инфраструктуры на территории Марьинского сельсовета Кирсановского района Тамбовской области на 2017-2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0</w:t>
            </w:r>
            <w:r>
              <w:rPr>
                <w:color w:val="000000"/>
                <w:lang w:val="ru-RU"/>
              </w:rPr>
              <w:t xml:space="preserve"> годы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Подпрограмма "Комплексного развития коммунальной инфраструктуры Марьинского сельсовета Кирсановского района Тамбовской области на 2018-2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0</w:t>
            </w:r>
            <w:r>
              <w:rPr>
                <w:color w:val="000000"/>
                <w:lang w:val="ru-RU"/>
              </w:rPr>
              <w:t xml:space="preserve"> годы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1 00 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Капитальный и текущий ремонт водопроводных и канализационных сетей на территории сельсовета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1 01 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питальный и текущий ремонт водопроводных и канализационных сетей на территории сельсов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1 01 89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1 01 89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4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Энергосбережение и повышение энергетической эффективности в Марьинском сельсовете Кирсановского района Тамбовской области на 2014-2030 годы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Энергосбережение и повышение энергетической эффективности в Марьинском сельсовете Кирсановского района Тамбовской области на 2014-2030 годы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Создание благоприятных условий и снижение административных и иных барьеров в целях привлечения инвестиций в области энергосбережения и повышения энергетической эффективности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благоприятных условий и снижение административных и иных барьеров в целях привлечения инвестиций в области энергосбережения и повышения энергетической эффектив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89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89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Благоустройство населенных пунктов Марьинского сельсовета Кирсановского района Тамбовской области на 2014-2030 годы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4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2,2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Благоустройство населенных пунктов Марьинского сельсовета Кирсановского района Тамбовской области на 2014-2030 годы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4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2,2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Расходы по организации и содержанию мест захоронения (кладбищ)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89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89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Прочие расходы на благоустройство территории сельсовета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7,2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расходы на благоустройство территории сельсов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89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7,2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89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7,2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Содействие занятости населения" на 2015-2030 го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Содействие занятости населения" на 2015-2030 го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бщественных рабо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89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89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Использование и охрана земель на территории Марьинского сельсовета" на 2020-2030 го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Использование и охрана земель на территории Марьинского сельсовета" на 2020-2030 го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1 00 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Использование и охрана земель на территории сельсовета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1 01 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ьзование и охрана земель на территории сельсов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1 01 89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1 01 89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Экономическое развитие и инновационная экономика на 2017-2030 годы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Совершенствование государственного и муниципального управления на 2017-2030 годы экономическим развитием Марьинского сельсовета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Оказание муниципальных и государственных услуг на УРМ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Софинансирование расходов на дополнительное профессиональное образование лиц. замещающих выборные муниципальные должности" в рамках подпрограммы "Совершенствование государственного и муниципального управления на 2014-2030 годы" муниципальной программы "Экономическое развитие и инновационная экономика на 2014-2030 годы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S78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S78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Повышение уровня квалификации муниципальных служащих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2 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Повышение уровня квалификации муниципальных служащих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2 89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2 89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5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5,6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5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5,6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Эффективное управление финансами" на 2014-2030 го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5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5,6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Совершенствование межбюджетных отношений Марьинского сельсовета с Кирсановским районом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5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5,6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Расходы по переданным полномочиям по созданию условий для организации досуга и обеспечения жителей сельсовета услугами организаций культуры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,6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ереданным полномочиям по созданию условий для организации досуга и обеспечения жителей сельсовета услугами организаций культур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G089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,6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G089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,6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Расходы по переданным полномочиям по организации библиотечного обслуживания населения, комплектованию и обеспечению сохранности библиотечных фондов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3 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ереданным полномочиям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3 G089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3 G089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институтов гражданского общества Марьинского сельсовета" на 2014-2030 годы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институтов гражданского общества Марьинского сельсовета" на 2014-2030 годы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паганда здорового образа жизни, проведение праздничных мероприят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89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89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 999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 999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253" w:righ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 4</w:t>
      </w:r>
    </w:p>
    <w:p>
      <w:pPr>
        <w:pStyle w:val="Normal"/>
        <w:tabs>
          <w:tab w:val="clear" w:pos="720"/>
          <w:tab w:val="left" w:pos="5392" w:leader="none"/>
        </w:tabs>
        <w:ind w:left="4253" w:right="0" w:hanging="0"/>
        <w:rPr>
          <w:lang w:val="ru-RU"/>
        </w:rPr>
      </w:pPr>
      <w:r>
        <w:rPr>
          <w:lang w:val="ru-RU"/>
        </w:rPr>
        <w:t xml:space="preserve">к решению Марьинского сельского                                                                                                                                                                                                                                                        Совета народных  депутатов </w:t>
      </w:r>
    </w:p>
    <w:p>
      <w:pPr>
        <w:pStyle w:val="Normal"/>
        <w:tabs>
          <w:tab w:val="clear" w:pos="720"/>
          <w:tab w:val="left" w:pos="5392" w:leader="none"/>
        </w:tabs>
        <w:ind w:left="4253" w:right="0" w:hanging="0"/>
        <w:rPr>
          <w:lang w:val="ru-RU"/>
        </w:rPr>
      </w:pPr>
      <w:r>
        <w:rPr>
          <w:lang w:val="ru-RU"/>
        </w:rPr>
        <w:t>"О бюджете Марьинского на</w:t>
      </w:r>
    </w:p>
    <w:p>
      <w:pPr>
        <w:pStyle w:val="Normal"/>
        <w:tabs>
          <w:tab w:val="clear" w:pos="720"/>
          <w:tab w:val="left" w:pos="5392" w:leader="none"/>
        </w:tabs>
        <w:ind w:left="4253" w:right="0" w:hanging="0"/>
        <w:rPr>
          <w:lang w:val="ru-RU"/>
        </w:rPr>
      </w:pPr>
      <w:r>
        <w:rPr>
          <w:lang w:val="ru-RU"/>
        </w:rPr>
        <w:t>2023 год и на плановый период 2024 и 2025 годов"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lang w:val="ru-RU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Распределение бюджетных ассигнований по разделам, подразделам, целевым статьям (муниципальным программам бюджета Марьинского сельсовета и непрограммным направлениям деятельности), группам (группам и подгруппам) видов расходов классификации расходов бюджета Марьинского сельсовета </w:t>
      </w:r>
      <w:r>
        <w:rPr>
          <w:b/>
          <w:bCs/>
          <w:sz w:val="32"/>
          <w:szCs w:val="32"/>
          <w:lang w:val="ru-RU"/>
        </w:rPr>
        <w:t xml:space="preserve">на 2023 год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и на плановый период 2024 и 2025 годов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ыс. рублей</w:t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6"/>
        <w:gridCol w:w="476"/>
        <w:gridCol w:w="1592"/>
        <w:gridCol w:w="579"/>
        <w:gridCol w:w="1153"/>
        <w:gridCol w:w="1134"/>
        <w:gridCol w:w="1033"/>
      </w:tblGrid>
      <w:tr>
        <w:trPr>
          <w:trHeight w:val="61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ы бюджетной классификации расходов бюджет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</w:t>
            </w:r>
          </w:p>
        </w:tc>
      </w:tr>
      <w:tr>
        <w:trPr>
          <w:trHeight w:val="47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8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137,6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65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669,3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2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28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281,8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Эффективное управление финансами" на 2014-203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Совершенствование межбюджетных отношений Марьинского сельсовета с Кирсановским районом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0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Расходы на переданные полномочия по разделу "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переданные полномочия по разделу "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 01 G089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 01 G089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3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31,8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5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3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31,8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деятельности главы сельсове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5 00 81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,1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5 00 81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,1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5 00 82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0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07,4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5 00 82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3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31,4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5 00 82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5 00 82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существление государственных полномочий по организации деятельности комиссий по делам несовершеннолетних и защите их прав в рамках непрограммных расход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5 00 N13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5 00 N13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5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 фонд администрации Марьинского сельсове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5 00 89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5 00 89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,5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Информационное общество, управление информационных технологий и документооборота администрации Марьинского сельсовета на 2014-2030 г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Информационное общество, управление информационных технологий и документооборота администрации Марьинского сельсовета на 2014-2030 г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0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Координация мероприятий по использованию информационно-коммуникационных технологий в деятельности органов местного самоуправлен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ординация мероприятий по использованию информационно-коммуникационных технологий в деятельности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1 01 89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1 01 89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Материально-техническое обеспечение деятельности администрации Марьинского сельсовета на 2014-2030 г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Материально-техническое обеспечение деятельности администрации Марьинского сельсовета на 2014-2030 г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полноценных условий для эффективного функционирования администрации Марьинского сельсове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1 00 89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1 00 89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Экономическое развитие и инновационная экономика на 2017-2030 г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Совершенствование государственного и муниципального управления на 2017-2030 годы экономическим развитием Марьинского сельсовет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30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Оказание муниципальных и государственных услуг на УРМ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азание муниципальных и государственных услуг на УР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2 01 89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2 01 89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Обеспечение безопасности населения Марьинского сельсовета, защита его жизненно важных интересов и противодействие преступности на 2014-2030 г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Подготовка граждан к военной службе в Марьинском сельсовете на 2014-2030 г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8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30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Подготовка граждан к военной службе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8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существление полномочий Российской Федерации на осуществление первичного воинского учета на территориях,где отсутствуют военные комиссариаты в рамках подпрограммы "Подготовка граждан к военной службе в Марьинском сельсовете на 2015-2030 годы" муниципальной программы "Обеспечение безопасности населения Марьинского сельсовета, защита его жизненно важных интересов и противодействие преступности на 2014-2030 г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8 01 51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8 01 51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Обеспечение безопасности населения Марьинского сельсовета, защита его жизненно важных интересов и противодействие преступности на 2014-2030 г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общественного порядка и противодействие преступности в Марьинском сельсовете на 2014-2030 г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храна общественного порядка и профилактика правонаруш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1 01 89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1 01 89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Противодействие терроризму и экстремизму в Марьинском сельсовете на 2014-2030 г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Противодействие терроризму и экстремизму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иводействие терроризму и экстремизм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2 01 89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2 01 89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Снижение рисков и смягчение последствий чрезвычайных ситуаций природного и техногенного характера и развитие единой дежурно-диспетчерской службы Марьинского сельсовета в 2014-2030 годах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Подготовка и реализация неотложных и внеплановых мероприятий по предупреждению и ликвидации чрезвычайных ситуаций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4 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4 02 89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4 02 89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Пожарная безопасность в Марьинском сельсовете на 2014-2030 г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Обеспечение снижения пожарной безопасности на территории сельсовет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5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снижения пожарной безопасности на территории сельсове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5 01 89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5 01 89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Профилактика и предупреждение несчастных случаев на воде, обеспечение безопасности людей на водных объектах, а также создание общественных спасательных постов в местах массового отдыха населения и обучение населения, прежде всего детей, плаванию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Обеспечение профилактики и предупреждение несчастных случаев на воде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6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рофилактики и предупреждение несчастных случаев на вод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6 01 89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6 01 89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Обеспечение информационной открытости и доступности деятельности органов местного самоуправления Марьинского сельсовета на 2015-2030 г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Обеспечение информационной открытости и доступности деятельности органов местного самоуправления Марьинского сельсовета на 2015-2030 г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информационной открытости и доступности деятельности органов местного самоуправления Марьинского сельсовета Кирсановского района Тамбовской обла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 1 00 89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 1 00 89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7,3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5,3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Комплексное развитие систем транспортной инфраструктуры на территории Марьинского сельсовета Кирсановского района Тамбовской области на 2021-2031 г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5,3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Комплексное развитие систем транспортной инфраструктуры на территории Марьинского сельсовета на 2017-2031 г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5,3</w:t>
            </w:r>
          </w:p>
        </w:tc>
      </w:tr>
      <w:tr>
        <w:trPr>
          <w:trHeight w:val="30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Ремонт, реконструкция и содержание дорог в рамках дорожного фонд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 2 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5,3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и ремонт автомобильных дорог общего пользования в рамках дорожного фон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 2 02 89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5,3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 2 02 89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5,3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Эффективное управление финансами" на 2014-203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Совершенствование межбюджетных отношений Марьинского сельсовета с Кирсановским районом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0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Расходы по переданным полномочиям по осуществлению градостроительной деятельност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 05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ереданным полномочиям по осуществлению градостроительной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 05 G089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 05 G089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9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7,2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Эффективное управление муниципальной собственностью муниципального образования Марьинского сельсовета на 2014-2030 г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Эффективное управление муниципальной собственностью муниципального образования Марьинского сельсовета на 2014-2030 г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ффективное управление муниципальной собственностью муниципального образования Марьинского сельсовета Кирсановского района Тамбовской области на 2014-203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00 89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00 89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Муниципальная программа "Комплексное развитие систем коммунальной инфраструктуры на территории Марьинского сельсовета Кирсановского района Тамбовской области на 2017-2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0</w:t>
            </w:r>
            <w:r>
              <w:rPr>
                <w:color w:val="000000"/>
                <w:lang w:val="ru-RU"/>
              </w:rPr>
              <w:t xml:space="preserve"> г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Подпрограмма "Комплексного развития коммунальной инфраструктуры Марьинского сельсовета Кирсановского района Тамбовской области на 2018-2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0</w:t>
            </w:r>
            <w:r>
              <w:rPr>
                <w:color w:val="000000"/>
                <w:lang w:val="ru-RU"/>
              </w:rPr>
              <w:t xml:space="preserve"> г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Капитальный и текущий ремонт водопроводных и канализационных сетей на территории сельсовет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 1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питальный и текущий ремонт водопроводных и канализационных сетей на территории сельсове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 1 01 89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 1 01 89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4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Энергосбережение и повышение энергетической эффективности в Марьинском сельсовете Кирсановского района Тамбовской области на 2014-2030 г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Энергосбережение и повышение энергетической эффективности в Марьинском сельсовете Кирсановского района Тамбовской области на 2014-2030 г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0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Создание благоприятных условий и снижение административных и иных барьеров в целях привлечения инвестиций в области энергосбережения и повышения энергетической эффективност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благоприятных условий и снижение административных и иных барьеров в целях привлечения инвестиций в области энергосбережения и повышения энергетической эффектив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1 01 89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1 01 89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Благоустройство населенных пунктов Марьинского сельсовета Кирсановского района Тамбовской области на 2014-2030 г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4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2,2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Благоустройство населенных пунктов Марьинского сельсовета Кирсановского района Тамбовской области на 2014-2030 г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4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2,2</w:t>
            </w:r>
          </w:p>
        </w:tc>
      </w:tr>
      <w:tr>
        <w:trPr>
          <w:trHeight w:val="30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Расходы по организации и содержанию мест захоронения (кладбищ)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1 02 89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1 02 89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Прочие расходы на благоустройство территории сельсовет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1 03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7,2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расходы на благоустройство территории сельсове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1 03 89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7,2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1 03 89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7,2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Содействие занятости населения" на 2015-203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Содействие занятости населения" на 2015-203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бщественных рабо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 1 00 89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 1 00 89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Использование и охрана земель на территории Марьинского сельсовета" на 2020-203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Использование и охрана земель на территории Марьинского сельсовета" на 2020-203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Использование и охрана земель на территории сельсовет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1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ьзование и охрана земель на территории сельсове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1 01 89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1 01 89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Экономическое развитие и инновационная экономика на 2017-2030 г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Совершенствование государственного и муниципального управления на 2017-2030 годы экономическим развитием Марьинского сельсовет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Оказание муниципальных и государственных услуг на УРМ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Софинансирование расходов на дополнительное профессиональное образование лиц. замещающих выборные муниципальные должности" в рамках подпрограммы "Совершенствование государственного и муниципального управления на 2014-2030 годы" муниципальной программы "Экономическое развитие и инновационная экономика на 2014-2030 г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2 01 S78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2 01 S78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Повышение уровня квалификации муниципальных служащих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2 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Повышение уровня квалификации муниципальных служащих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2 02 89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2 02 89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5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5,6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5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5,6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Эффективное управление финансами" на 2014-203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5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5,6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Совершенствование межбюджетных отношений Марьинского сельсовета с Кирсановским районом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5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5,6</w:t>
            </w:r>
          </w:p>
        </w:tc>
      </w:tr>
      <w:tr>
        <w:trPr>
          <w:trHeight w:val="30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Расходы по переданным полномочиям по созданию условий для организации досуга и обеспечения жителей сельсовета услугами организаций культур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,6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ереданным полномочиям по созданию условий для организации досуга и обеспечения жителей сельсовета услугами организаций культур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 02 G089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,6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 02 G089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,6</w:t>
            </w:r>
          </w:p>
        </w:tc>
      </w:tr>
      <w:tr>
        <w:trPr>
          <w:trHeight w:val="30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Расходы по переданным полномочиям по организации библиотечного обслуживания населения, комплектованию и обеспечению сохранности библиотечных фондов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 03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ереданным полномочиям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 03 G089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 03 G089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институтов гражданского общества Марьинского сельсовета" на 2014-2030 г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институтов гражданского общества Марьинского сельсовета" на 2014-2030 г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паганда здорового образа жизни, проведение праздничных мероприят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 1 00 89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 1 00 89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trHeight w:val="30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99 9999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99 9999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253" w:right="33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5</w:t>
      </w:r>
    </w:p>
    <w:p>
      <w:pPr>
        <w:pStyle w:val="Normal"/>
        <w:tabs>
          <w:tab w:val="clear" w:pos="720"/>
          <w:tab w:val="left" w:pos="5392" w:leader="none"/>
        </w:tabs>
        <w:ind w:left="4253" w:right="0" w:hanging="0"/>
        <w:rPr>
          <w:lang w:val="ru-RU"/>
        </w:rPr>
      </w:pPr>
      <w:r>
        <w:rPr>
          <w:lang w:val="ru-RU"/>
        </w:rPr>
        <w:t xml:space="preserve">к решению Марьинского сельского                                                                                                                                                                                                                                                        Совета народных  депутатов </w:t>
      </w:r>
    </w:p>
    <w:p>
      <w:pPr>
        <w:pStyle w:val="Normal"/>
        <w:tabs>
          <w:tab w:val="clear" w:pos="720"/>
          <w:tab w:val="left" w:pos="5392" w:leader="none"/>
        </w:tabs>
        <w:ind w:left="4253" w:right="0" w:hanging="0"/>
        <w:rPr>
          <w:lang w:val="ru-RU"/>
        </w:rPr>
      </w:pPr>
      <w:r>
        <w:rPr>
          <w:lang w:val="ru-RU"/>
        </w:rPr>
        <w:t>"О бюджете Марьинского сельсовета  на</w:t>
      </w:r>
    </w:p>
    <w:p>
      <w:pPr>
        <w:pStyle w:val="Normal"/>
        <w:tabs>
          <w:tab w:val="clear" w:pos="720"/>
          <w:tab w:val="left" w:pos="5392" w:leader="none"/>
        </w:tabs>
        <w:ind w:left="4253" w:right="0" w:hanging="0"/>
        <w:rPr>
          <w:lang w:val="ru-RU"/>
        </w:rPr>
      </w:pPr>
      <w:r>
        <w:rPr>
          <w:lang w:val="ru-RU"/>
        </w:rPr>
        <w:t>2023 год и на плановый период 2024 и 2025 годов "</w:t>
      </w:r>
    </w:p>
    <w:p>
      <w:pPr>
        <w:pStyle w:val="Normal"/>
        <w:tabs>
          <w:tab w:val="clear" w:pos="720"/>
          <w:tab w:val="left" w:pos="5392" w:leader="none"/>
        </w:tabs>
        <w:ind w:left="4253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685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Распределение бюджетных ассигнований по муниципальным программам бюджета Марьинского сельсовета и непрограммным направлениям деятельности, группам и подгруппам видов расходов классификации расходов бюджета Марьинского сельсовета на 2023 год</w:t>
      </w:r>
    </w:p>
    <w:p>
      <w:pPr>
        <w:pStyle w:val="Normal"/>
        <w:tabs>
          <w:tab w:val="clear" w:pos="720"/>
          <w:tab w:val="left" w:pos="5392" w:leader="none"/>
        </w:tabs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и на плановый период 2024 и 2025 год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ыс. рублей</w:t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578"/>
        <w:gridCol w:w="564"/>
        <w:gridCol w:w="1152"/>
        <w:gridCol w:w="1134"/>
        <w:gridCol w:w="1033"/>
      </w:tblGrid>
      <w:tr>
        <w:trPr>
          <w:trHeight w:val="412" w:hRule="atLeast"/>
        </w:trPr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</w:t>
            </w:r>
          </w:p>
        </w:tc>
      </w:tr>
      <w:tr>
        <w:trPr>
          <w:trHeight w:val="426" w:hRule="atLeast"/>
        </w:trPr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8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137,6</w:t>
            </w:r>
          </w:p>
        </w:tc>
      </w:tr>
      <w:tr>
        <w:trPr>
          <w:trHeight w:val="297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"Информационное общество, управление информационных технологий и документооборота администрации Марьинского сельсовета на 2014-2030 годы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Информационное общество, управление информационных технологий и документооборота администрации Марьинского сельсовета на 2014-2030 годы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Координация мероприятий по использованию информационно-коммуникационных технологий в деятельности органов местного самоуправления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ординация мероприятий по использованию информационно-коммуникационных технологий в деятельности органов местного самоуправ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1 01 89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1 01 89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97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"Энергосбережение и повышение энергетической эффективности в Марьинском сельсовете Кирсановского района Тамбовской области на 2014-2030 годы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Энергосбережение и повышение энергетической эффективности в Марьинском сельсовете Кирсановского района Тамбовской области на 2014-2030 годы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Создание благоприятных условий и снижение административных и иных барьеров в целях привлечения инвестиций в области энергосбережения и повышения энергетической эффективности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благоприятных условий и снижение административных и иных барьеров в целях привлечения инвестиций в области энергосбережения и повышения энергетической эффектив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1 01 89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1 01 89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97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"Обеспечение безопасности населения Марьинского сельсовета, защита его жизненно важных интересов и противодействие преступности на 2014-2030 годы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7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общественного порядка и противодействие преступности в Марьинском сельсовете на 2014-2030 годы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храна общественного порядка и профилактика правонаруш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1 01 89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1 01 89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Противодействие терроризму и экстремизму в Марьинском сельсовете на 2014-2030 годы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Противодействие терроризму и экстремизму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иводействие терроризму и экстремизм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2 01 89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2 01 89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Снижение рисков и смягчение последствий чрезвычайных ситуаций природного и техногенного характера и развитие единой дежурно-диспетчерской службы Марьинского сельсовета в 2014-2030 годах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Подготовка и реализация неотложных и внеплановых мероприятий по предупреждению и ликвидации чрезвычайных ситуаций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4 02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4 02 89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4 02 89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Пожарная безопасность в Марьинском сельсовете на 2014-2030 годы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Обеспечение снижения пожарной безопасности на территории сельсовета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5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снижения пожарной безопасности на территории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5 01 89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5 01 89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Профилактика и предупреждение несчастных случаев на воде, обеспечение безопасности людей на водных объектах, а также создание общественных спасательных постов в местах массового отдыха населения и обучение населения, прежде всего детей, плаванию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Обеспечение профилактики и предупреждение несчастных случаев на воде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6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рофилактики и предупреждение несчастных случаев на вод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6 01 89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6 01 89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Подготовка граждан к военной службе в Марьинском сельсовете на 2014-2030 годы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8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Подготовка граждан к военной службе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8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существление полномочий Российской Федерации на осуществление первичного воинского учета на территориях,где отсутствуют военные комиссариаты в рамках подпрограммы "Подготовка граждан к военной службе в Марьинском сельсовете на 2015-2030 годы" муниципальной программы "Обеспечение безопасности населения Марьинского сельсовета, защита его жизненно важных интересов и противодействие преступности на 2014-2030 годы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8 01 51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8 01 51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297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"Благоустройство населенных пунктов Марьинского сельсовета Кирсановского района Тамбовской области на 2014-2030 годы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2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Благоустройство населенных пунктов Марьинского сельсовета Кирсановского района Тамбовской области на 2014-2030 годы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4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2,2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Расходы по организации и содержанию мест захоронения (кладбищ)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1 02 89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1 02 89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Прочие расходы на благоустройство территории сельсовета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1 03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7,2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расходы на благоустройство территории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1 03 89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7,2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1 03 89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7,2</w:t>
            </w:r>
          </w:p>
        </w:tc>
      </w:tr>
      <w:tr>
        <w:trPr>
          <w:trHeight w:val="297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"Эффективное управление финансами" на 2014-203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9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97,6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Совершенствование межбюджетных отношений Марьинского сельсовета с Кирсановским районом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9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97,6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Расходы на переданные полномочия по разделу "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переданные полномочия по разделу "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 01 G089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 01 G089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Расходы по переданным полномочиям по созданию условий для организации досуга и обеспечения жителей сельсовета услугами организаций культуры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,6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ереданным полномочиям по созданию условий для организации досуга и обеспечения жителей сельсовета услугами организаций культур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 02 G089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,6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 02 G089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,6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Расходы по переданным полномочиям по организации библиотечного обслуживания населения, комплектованию и обеспечению сохранности библиотечных фондов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 03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ереданным полномочиям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 03 G089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 03 G089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Расходы по переданным полномочиям по осуществлению градостроительной деятельности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 05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ереданным полномочиям по осуществлению градостроительной деятель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 05 G089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 05 G089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97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"Эффективное управление муниципальной собственностью муниципального образования Марьинского сельсовета на 2014-2030 годы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Эффективное управление муниципальной собственностью муниципального образования Марьинского сельсовета на 2014-2030 годы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ффективное управление муниципальной собственностью муниципального образования Марьинского сельсовета Кирсановского района Тамбовской области на 2014-203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00 89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00 89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7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"Материально-техническое обеспечение деятельности администрации Марьинского сельсовета на 2014-2030 годы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Материально-техническое обеспечение деятельности администрации Марьинского сельсовета на 2014-2030 годы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полноценных условий для эффективного функционирования администрации Марьин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1 00 89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1 00 89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97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"Экономическое развитие и инновационная экономика на 2017-2030 годы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5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Совершенствование государственного и муниципального управления на 2017-2030 годы экономическим развитием Марьинского сельсовета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Оказание муниципальных и государственных услуг на УРМ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азание муниципальных и государственных услуг на УР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2 01 89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2 01 89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Софинансирование расходов на дополнительное профессиональное образование лиц. замещающих выборные муниципальные должности" в рамках подпрограммы "Совершенствование государственного и муниципального управления на 2014-2030 годы" муниципальной программы "Экономическое развитие и инновационная экономика на 2014-2030 годы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2 01 S78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2 01 S78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Повышение уровня квалификации муниципальных служащих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2 02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Повышение уровня квалификации муниципальных служащих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2 02 89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2 02 89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7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"Обеспечение информационной открытости и доступности деятельности органов местного самоуправления Марьинского сельсовета на 2015-2030 годы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Обеспечение информационной открытости и доступности деятельности органов местного самоуправления Марьинского сельсовета на 2015-2030 годы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информационной открытости и доступности деятельности органов местного самоуправления Марьинского сельсовета Кирсановского района Тамбовской обла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 1 00 89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 1 00 89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97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"Развитие институтов гражданского общества Марьинского сельсовета" на 2014-2030 годы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институтов гражданского общества Марьинского сельсовета" на 2014-2030 годы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паганда здорового образа жизни, проведение праздничных мероприят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 1 00 89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 1 00 89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97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"Содействие занятости населения" на 2015-203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Содействие занятости населения" на 2015-203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бщественных рабо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 1 00 89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 1 00 89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97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"Комплексное развитие систем транспортной инфраструктуры на территории Марьинского сельсовета Кирсановского района Тамбовской области на 2021-2031 годы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,3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Комплексное развитие систем транспортной инфраструктуры на территории Марьинского сельсовета на 2017-2031 годы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5,3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Ремонт, реконструкция и содержание дорог в рамках дорожного фонда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 2 02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5,3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и ремонт автомобильных дорог общего пользования в рамках дорожного фон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 2 02 89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5,3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 2 02 89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5,3</w:t>
            </w:r>
          </w:p>
        </w:tc>
      </w:tr>
      <w:tr>
        <w:trPr>
          <w:trHeight w:val="297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"Комплексное развитие систем коммунальной инфраструктуры на территории Марьинского сельсовета Кирсановского района Тамбовской области на 2017-2030 годы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Комплексного развития коммунальной инфраструктуры Марьинского сельсовета Кирсановского района Тамбовской области на 2018-2030 годы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Капитальный и текущий ремонт водопроводных и канализационных сетей на территории сельсовета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 1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питальный и текущий ремонт водопроводных и канализационных сетей на территории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 1 01 89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 1 01 89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97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"Использование и охрана земель на территории Марьинского сельсовета" на 2020-203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Использование и охрана земель на территории Марьинского сельсовета" на 2020-203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Использование и охрана земель на территории сельсовета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1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ьзование и охрана земель на территории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1 01 89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1 01 89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97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8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34,8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5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3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32,8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деятельности главы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5 00 81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,1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5 00 81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,1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деятельности центрального аппара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5 00 82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0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07,4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5 00 82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3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31,4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5 00 82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5 00 82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 фонд администрации Марьин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5 00 89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5 00 89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существление государственных полномочий по организации деятельности комиссий по делам несовершеннолетних и защите их прав в рамках непрограммных расход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5 00 N1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5 00 N1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99 999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99 999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</w:t>
      </w:r>
    </w:p>
    <w:p>
      <w:pPr>
        <w:pStyle w:val="Normal"/>
        <w:ind w:left="4962" w:righ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6</w:t>
      </w:r>
    </w:p>
    <w:p>
      <w:pPr>
        <w:pStyle w:val="Normal"/>
        <w:tabs>
          <w:tab w:val="clear" w:pos="720"/>
          <w:tab w:val="left" w:pos="5392" w:leader="none"/>
        </w:tabs>
        <w:ind w:left="4962" w:right="0" w:hanging="0"/>
        <w:rPr>
          <w:lang w:val="ru-RU"/>
        </w:rPr>
      </w:pPr>
      <w:r>
        <w:rPr>
          <w:lang w:val="ru-RU"/>
        </w:rPr>
        <w:t xml:space="preserve">к решению Марьинского сельского                                                                                                                                                                                                                                                        Совета народных  депутатов </w:t>
      </w:r>
    </w:p>
    <w:p>
      <w:pPr>
        <w:pStyle w:val="Normal"/>
        <w:tabs>
          <w:tab w:val="clear" w:pos="720"/>
          <w:tab w:val="left" w:pos="5392" w:leader="none"/>
        </w:tabs>
        <w:ind w:left="4962" w:right="0" w:hanging="0"/>
        <w:rPr>
          <w:lang w:val="ru-RU"/>
        </w:rPr>
      </w:pPr>
      <w:r>
        <w:rPr>
          <w:lang w:val="ru-RU"/>
        </w:rPr>
        <w:t>"О бюджете Марьинского на</w:t>
      </w:r>
    </w:p>
    <w:p>
      <w:pPr>
        <w:pStyle w:val="Normal"/>
        <w:tabs>
          <w:tab w:val="clear" w:pos="720"/>
          <w:tab w:val="left" w:pos="5392" w:leader="none"/>
        </w:tabs>
        <w:ind w:left="4962" w:right="0" w:hanging="0"/>
        <w:rPr>
          <w:lang w:val="ru-RU"/>
        </w:rPr>
      </w:pPr>
      <w:r>
        <w:rPr>
          <w:lang w:val="ru-RU"/>
        </w:rPr>
        <w:t>2023 год и на плановый период 2024 и 2025 годов"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Марьинского сельсовета </w:t>
      </w:r>
      <w:r>
        <w:rPr>
          <w:b/>
          <w:bCs/>
          <w:sz w:val="32"/>
          <w:szCs w:val="32"/>
          <w:lang w:val="ru-RU"/>
        </w:rPr>
        <w:t xml:space="preserve">на 2023 год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и на плановый период 2024 и 2025 годов.</w:t>
      </w:r>
    </w:p>
    <w:p>
      <w:pPr>
        <w:pStyle w:val="Normal"/>
        <w:ind w:left="748" w:right="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48" w:right="0" w:hanging="0"/>
        <w:jc w:val="right"/>
        <w:rPr/>
      </w:pPr>
      <w:r>
        <w:rPr/>
        <w:t>тыс. рублей</w:t>
      </w:r>
    </w:p>
    <w:tbl>
      <w:tblPr>
        <w:tblW w:w="947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1134"/>
        <w:gridCol w:w="1134"/>
        <w:gridCol w:w="1174"/>
      </w:tblGrid>
      <w:tr>
        <w:trPr>
          <w:trHeight w:val="305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ые внутренние заимствова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</w:t>
            </w:r>
          </w:p>
        </w:tc>
      </w:tr>
      <w:tr>
        <w:trPr>
          <w:trHeight w:val="450" w:hRule="atLeast"/>
        </w:trPr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редиты, полученные  Марьинским сельсоветом  от кредитных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Бюджетные кредиты, привлеченные в бюджет Марьинского сельсовета  от других бюджетов бюджетной системы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748" w:right="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</w:t>
      </w:r>
    </w:p>
    <w:p>
      <w:pPr>
        <w:pStyle w:val="Normal"/>
        <w:ind w:left="748" w:right="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</w:t>
      </w:r>
      <w:r>
        <w:rPr>
          <w:b/>
          <w:bCs/>
          <w:lang w:val="ru-RU"/>
        </w:rPr>
        <w:t>ПРИЛОЖЕНИЕ 7</w:t>
      </w:r>
    </w:p>
    <w:p>
      <w:pPr>
        <w:pStyle w:val="Normal"/>
        <w:tabs>
          <w:tab w:val="clear" w:pos="720"/>
          <w:tab w:val="left" w:pos="5392" w:leader="none"/>
        </w:tabs>
        <w:ind w:left="4253" w:right="0" w:hanging="0"/>
        <w:rPr>
          <w:lang w:val="ru-RU"/>
        </w:rPr>
      </w:pPr>
      <w:r>
        <w:rPr>
          <w:lang w:val="ru-RU"/>
        </w:rPr>
        <w:t xml:space="preserve">к решению Марьинского сельского                                                                                                                                                                                                                                                        Совета народных  депутатов </w:t>
      </w:r>
    </w:p>
    <w:p>
      <w:pPr>
        <w:pStyle w:val="Normal"/>
        <w:tabs>
          <w:tab w:val="clear" w:pos="720"/>
          <w:tab w:val="left" w:pos="5392" w:leader="none"/>
        </w:tabs>
        <w:ind w:left="4253" w:right="0" w:hanging="0"/>
        <w:rPr>
          <w:lang w:val="ru-RU"/>
        </w:rPr>
      </w:pPr>
      <w:r>
        <w:rPr>
          <w:lang w:val="ru-RU"/>
        </w:rPr>
        <w:t>"О бюджете Марьинского сельсовета  на</w:t>
      </w:r>
    </w:p>
    <w:p>
      <w:pPr>
        <w:pStyle w:val="Normal"/>
        <w:tabs>
          <w:tab w:val="clear" w:pos="720"/>
          <w:tab w:val="left" w:pos="5392" w:leader="none"/>
        </w:tabs>
        <w:ind w:left="4253" w:right="0" w:hanging="0"/>
        <w:rPr>
          <w:lang w:val="ru-RU"/>
        </w:rPr>
      </w:pPr>
      <w:r>
        <w:rPr>
          <w:lang w:val="ru-RU"/>
        </w:rPr>
        <w:t>2023 год и на плановый период 2024 и 2025 годов"</w:t>
      </w:r>
    </w:p>
    <w:p>
      <w:pPr>
        <w:pStyle w:val="Normal"/>
        <w:tabs>
          <w:tab w:val="clear" w:pos="720"/>
          <w:tab w:val="left" w:pos="5392" w:leader="none"/>
        </w:tabs>
        <w:ind w:left="1900" w:right="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Программа муниципальных гарантий Марьинского сельсовета в валюте Российской Федерации на 2023 год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и на плановый период 2024 и 2025 годов.</w:t>
      </w:r>
    </w:p>
    <w:p>
      <w:pPr>
        <w:pStyle w:val="Normal"/>
        <w:ind w:left="0" w:right="0" w:firstLine="1326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0" w:right="0" w:firstLine="1326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0" w:right="0" w:firstLine="1092"/>
        <w:jc w:val="both"/>
        <w:rPr/>
      </w:pPr>
      <w:r>
        <w:rPr>
          <w:bCs/>
          <w:sz w:val="28"/>
          <w:szCs w:val="28"/>
          <w:lang w:val="ru-RU"/>
        </w:rPr>
        <w:t>1.1.</w:t>
      </w:r>
      <w:r>
        <w:rPr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еречень подлежащих предоставлению муниципальных гарантий Марьинского сельсовета в 2023-2025 годах</w:t>
      </w:r>
    </w:p>
    <w:p>
      <w:pPr>
        <w:pStyle w:val="Normal"/>
        <w:ind w:left="-408" w:right="-792" w:firstLine="1733"/>
        <w:jc w:val="center"/>
        <w:rPr/>
      </w:pPr>
      <w:r>
        <w:rPr>
          <w:bCs/>
          <w:lang w:val="ru-RU"/>
        </w:rPr>
        <w:t xml:space="preserve">                                                                        </w:t>
      </w:r>
      <w:r>
        <w:rPr>
          <w:bCs/>
          <w:lang w:val="ru-RU"/>
        </w:rPr>
        <w:t xml:space="preserve">тыс. </w:t>
      </w:r>
      <w:r>
        <w:rPr/>
        <w:t>рублей</w:t>
      </w:r>
    </w:p>
    <w:tbl>
      <w:tblPr>
        <w:tblW w:w="94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317"/>
        <w:gridCol w:w="851"/>
        <w:gridCol w:w="850"/>
        <w:gridCol w:w="851"/>
        <w:gridCol w:w="1119"/>
        <w:gridCol w:w="1290"/>
        <w:gridCol w:w="1458"/>
      </w:tblGrid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325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0" w:right="-218" w:firstLine="1325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-21" w:right="-308" w:firstLine="1344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-21" w:right="0" w:firstLine="1344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0" w:right="0" w:firstLine="1325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35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2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-111" w:right="-3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ль гарантирования</w:t>
            </w:r>
          </w:p>
          <w:p>
            <w:pPr>
              <w:pStyle w:val="Normal"/>
              <w:ind w:left="935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935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именование принципал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мма гарантирован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ичие права регрессного требова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Пров</w:t>
            </w:r>
            <w:r>
              <w:rPr>
                <w:bCs/>
              </w:rPr>
              <w:t>ерка финансового состояния принципал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ые условия предоставления муниципальных гарантий</w:t>
            </w:r>
          </w:p>
        </w:tc>
      </w:tr>
      <w:tr>
        <w:trPr>
          <w:trHeight w:val="1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54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35" w:righ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54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11" w:right="0" w:firstLine="15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54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left="-208" w:right="0" w:firstLine="17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54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54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54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54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54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13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1092"/>
        <w:rPr/>
      </w:pPr>
      <w:r>
        <w:rPr>
          <w:bCs/>
          <w:sz w:val="28"/>
          <w:szCs w:val="28"/>
          <w:lang w:val="ru-RU"/>
        </w:rPr>
        <w:t xml:space="preserve">1.2. </w:t>
      </w:r>
      <w:r>
        <w:rPr>
          <w:sz w:val="28"/>
          <w:szCs w:val="28"/>
          <w:lang w:val="ru-RU"/>
        </w:rPr>
        <w:t xml:space="preserve">Общий объем бюджетных ассигнований, предусмотренных на исполнение муниципальных гарантий Марьинского сельсовета по возможным гарантийным случаям, </w:t>
      </w:r>
      <w:r>
        <w:rPr>
          <w:bCs/>
          <w:sz w:val="28"/>
          <w:szCs w:val="28"/>
          <w:lang w:val="ru-RU"/>
        </w:rPr>
        <w:t>в 2023-2025 годах</w:t>
      </w:r>
    </w:p>
    <w:p>
      <w:pPr>
        <w:pStyle w:val="Normal"/>
        <w:ind w:left="0" w:right="0" w:firstLine="1325"/>
        <w:jc w:val="center"/>
        <w:rPr/>
      </w:pPr>
      <w:r>
        <w:rPr>
          <w:bCs/>
          <w:lang w:val="ru-RU"/>
        </w:rPr>
        <w:t xml:space="preserve">                                                                                           </w:t>
      </w:r>
      <w:r>
        <w:rPr>
          <w:bCs/>
          <w:lang w:val="ru-RU"/>
        </w:rPr>
        <w:t xml:space="preserve">тыс. </w:t>
      </w:r>
      <w:r>
        <w:rPr/>
        <w:t>рублей</w:t>
      </w:r>
    </w:p>
    <w:tbl>
      <w:tblPr>
        <w:tblW w:w="927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1605"/>
        <w:gridCol w:w="1395"/>
        <w:gridCol w:w="1445"/>
      </w:tblGrid>
      <w:tr>
        <w:trPr>
          <w:trHeight w:val="465" w:hRule="atLeas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полнение муниципальных гарантий    Марьинского сельсовета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ъем бюджетных ассигнований на исполнение гарантий по возможным гарантийным случаям </w:t>
            </w:r>
          </w:p>
        </w:tc>
      </w:tr>
      <w:tr>
        <w:trPr>
          <w:trHeight w:val="324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32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27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 счет источников финансирования дефицита бюджета сельсов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 счет расходов бюджета сельсов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082" w:leader="none"/>
              </w:tabs>
              <w:ind w:left="-118" w:right="0" w:firstLine="16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,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</w:t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4820" w:righ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9</w:t>
      </w:r>
    </w:p>
    <w:p>
      <w:pPr>
        <w:pStyle w:val="Normal"/>
        <w:tabs>
          <w:tab w:val="clear" w:pos="720"/>
          <w:tab w:val="left" w:pos="5392" w:leader="none"/>
        </w:tabs>
        <w:ind w:left="4820" w:right="0" w:hanging="0"/>
        <w:rPr>
          <w:lang w:val="ru-RU"/>
        </w:rPr>
      </w:pPr>
      <w:r>
        <w:rPr>
          <w:lang w:val="ru-RU"/>
        </w:rPr>
        <w:t xml:space="preserve">к решению Марьинского сельского                                                                                                                                                                                                                                                        Совета народных  депутатов </w:t>
      </w:r>
    </w:p>
    <w:p>
      <w:pPr>
        <w:pStyle w:val="Normal"/>
        <w:tabs>
          <w:tab w:val="clear" w:pos="720"/>
          <w:tab w:val="left" w:pos="5392" w:leader="none"/>
        </w:tabs>
        <w:ind w:left="4820" w:right="0" w:hanging="0"/>
        <w:rPr>
          <w:lang w:val="ru-RU"/>
        </w:rPr>
      </w:pPr>
      <w:r>
        <w:rPr>
          <w:lang w:val="ru-RU"/>
        </w:rPr>
        <w:t>"О бюджете Марьинского сельсовета  на</w:t>
      </w:r>
    </w:p>
    <w:p>
      <w:pPr>
        <w:pStyle w:val="Normal"/>
        <w:tabs>
          <w:tab w:val="clear" w:pos="720"/>
          <w:tab w:val="left" w:pos="5392" w:leader="none"/>
        </w:tabs>
        <w:ind w:left="4820" w:right="0" w:hanging="0"/>
        <w:rPr>
          <w:lang w:val="ru-RU"/>
        </w:rPr>
      </w:pPr>
      <w:r>
        <w:rPr>
          <w:lang w:val="ru-RU"/>
        </w:rPr>
        <w:t>2023 год и на плановый период 2024 и 2025 годов"</w:t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bCs/>
          <w:sz w:val="32"/>
          <w:szCs w:val="32"/>
          <w:lang w:val="ru-RU" w:eastAsia="ru-RU"/>
        </w:rPr>
        <w:t xml:space="preserve">Программа муниципальных гарантий </w:t>
      </w:r>
      <w:r>
        <w:rPr>
          <w:b/>
          <w:bCs/>
          <w:sz w:val="32"/>
          <w:szCs w:val="32"/>
          <w:lang w:val="ru-RU"/>
        </w:rPr>
        <w:t>Марьинского</w:t>
      </w:r>
      <w:r>
        <w:rPr>
          <w:b/>
          <w:bCs/>
          <w:sz w:val="32"/>
          <w:szCs w:val="32"/>
          <w:lang w:val="ru-RU" w:eastAsia="ru-RU"/>
        </w:rPr>
        <w:t xml:space="preserve"> сельсовета в иностранной валюте </w:t>
      </w:r>
    </w:p>
    <w:p>
      <w:pPr>
        <w:pStyle w:val="Normal"/>
        <w:widowControl w:val="false"/>
        <w:autoSpaceDE w:val="false"/>
        <w:spacing w:before="0" w:after="100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  <w:t>на 2023 год и на плановый период 2024 и 2025 годов</w:t>
      </w:r>
    </w:p>
    <w:p>
      <w:pPr>
        <w:pStyle w:val="Normal"/>
        <w:rPr>
          <w:rFonts w:ascii="Arial" w:hAnsi="Arial" w:cs="Arial"/>
          <w:sz w:val="32"/>
          <w:szCs w:val="32"/>
          <w:lang w:val="ru-RU" w:eastAsia="ru-RU"/>
        </w:rPr>
      </w:pPr>
      <w:r>
        <w:rPr>
          <w:rFonts w:cs="Arial" w:ascii="Arial" w:hAnsi="Arial"/>
          <w:sz w:val="32"/>
          <w:szCs w:val="32"/>
          <w:lang w:val="ru-RU" w:eastAsia="ru-RU"/>
        </w:rPr>
      </w:r>
    </w:p>
    <w:p>
      <w:pPr>
        <w:pStyle w:val="Normal"/>
        <w:widowControl w:val="false"/>
        <w:autoSpaceDE w:val="false"/>
        <w:ind w:left="113" w:right="0" w:hanging="0"/>
        <w:jc w:val="center"/>
        <w:rPr/>
      </w:pPr>
      <w:r>
        <w:rPr>
          <w:lang w:val="ru-RU" w:eastAsia="ru-RU"/>
        </w:rPr>
        <w:t xml:space="preserve">1. Перечень подлежащих предоставлению </w:t>
      </w:r>
      <w:r>
        <w:rPr>
          <w:bCs/>
          <w:sz w:val="26"/>
          <w:szCs w:val="26"/>
          <w:lang w:val="ru-RU" w:eastAsia="ru-RU"/>
        </w:rPr>
        <w:t xml:space="preserve">муниципальных гарантий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арьинского</w:t>
      </w:r>
      <w:r>
        <w:rPr>
          <w:bCs/>
          <w:sz w:val="26"/>
          <w:szCs w:val="26"/>
          <w:lang w:val="ru-RU" w:eastAsia="ru-RU"/>
        </w:rPr>
        <w:t xml:space="preserve"> сельсовета </w:t>
      </w:r>
      <w:r>
        <w:rPr>
          <w:lang w:val="ru-RU" w:eastAsia="ru-RU"/>
        </w:rPr>
        <w:t>в 2023 - 2025 годах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  <w:lang w:val="ru-RU" w:eastAsia="ru-RU"/>
        </w:rPr>
      </w:pPr>
      <w:r>
        <w:rPr>
          <w:rFonts w:cs="Arial" w:ascii="Arial" w:hAnsi="Arial"/>
          <w:sz w:val="2"/>
          <w:szCs w:val="2"/>
          <w:lang w:val="ru-RU" w:eastAsia="ru-RU"/>
        </w:rPr>
      </w:r>
    </w:p>
    <w:tbl>
      <w:tblPr>
        <w:tblW w:w="10530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559"/>
        <w:gridCol w:w="1417"/>
        <w:gridCol w:w="709"/>
        <w:gridCol w:w="709"/>
        <w:gridCol w:w="709"/>
        <w:gridCol w:w="1559"/>
        <w:gridCol w:w="1105"/>
        <w:gridCol w:w="1203"/>
      </w:tblGrid>
      <w:tr>
        <w:trPr>
          <w:trHeight w:val="13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люта обязательств по гарантия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 гаран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личие/</w:t>
            </w:r>
          </w:p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сутствие права регрессного требован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ые условия предоставления государственных гарантий</w:t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70" w:hanging="0"/>
              <w:jc w:val="right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70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70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70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4820" w:righ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9</w:t>
      </w:r>
    </w:p>
    <w:p>
      <w:pPr>
        <w:pStyle w:val="Normal"/>
        <w:tabs>
          <w:tab w:val="clear" w:pos="720"/>
          <w:tab w:val="left" w:pos="5392" w:leader="none"/>
        </w:tabs>
        <w:ind w:left="4820" w:right="0" w:hanging="0"/>
        <w:rPr>
          <w:lang w:val="ru-RU"/>
        </w:rPr>
      </w:pPr>
      <w:r>
        <w:rPr>
          <w:lang w:val="ru-RU"/>
        </w:rPr>
        <w:t xml:space="preserve">к решению Марьинского сельского                                                                                                                                                                                                                                                        Совета народных  депутатов </w:t>
      </w:r>
    </w:p>
    <w:p>
      <w:pPr>
        <w:pStyle w:val="Normal"/>
        <w:tabs>
          <w:tab w:val="clear" w:pos="720"/>
          <w:tab w:val="left" w:pos="5392" w:leader="none"/>
        </w:tabs>
        <w:ind w:left="4820" w:right="0" w:hanging="0"/>
        <w:rPr>
          <w:lang w:val="ru-RU"/>
        </w:rPr>
      </w:pPr>
      <w:r>
        <w:rPr>
          <w:lang w:val="ru-RU"/>
        </w:rPr>
        <w:t>"О бюджете Марьинского сельсовета  на</w:t>
      </w:r>
    </w:p>
    <w:p>
      <w:pPr>
        <w:pStyle w:val="Normal"/>
        <w:tabs>
          <w:tab w:val="clear" w:pos="720"/>
          <w:tab w:val="left" w:pos="5392" w:leader="none"/>
        </w:tabs>
        <w:ind w:left="4820" w:right="0" w:hanging="0"/>
        <w:rPr>
          <w:lang w:val="ru-RU"/>
        </w:rPr>
      </w:pPr>
      <w:r>
        <w:rPr>
          <w:lang w:val="ru-RU"/>
        </w:rPr>
        <w:t>2023 год и на плановый период 2024 и 2025 годов"</w:t>
      </w:r>
    </w:p>
    <w:p>
      <w:pPr>
        <w:pStyle w:val="Normal"/>
        <w:tabs>
          <w:tab w:val="clear" w:pos="720"/>
          <w:tab w:val="left" w:pos="5392" w:leader="none"/>
        </w:tabs>
        <w:ind w:left="1900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13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Источники финансирования дефицита  бюджета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Марьинского сельсовета на 2023 год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и на плановый период 2024 и 2025 годов 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тыс. рублей</w:t>
      </w:r>
    </w:p>
    <w:tbl>
      <w:tblPr>
        <w:tblW w:w="940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085"/>
        <w:gridCol w:w="1240"/>
        <w:gridCol w:w="1220"/>
        <w:gridCol w:w="1260"/>
      </w:tblGrid>
      <w:tr>
        <w:trPr>
          <w:trHeight w:val="609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</w:t>
            </w:r>
          </w:p>
        </w:tc>
      </w:tr>
      <w:tr>
        <w:trPr>
          <w:trHeight w:val="327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2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86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а счета бюджето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5 028</w:t>
            </w:r>
            <w:r>
              <w:rPr>
                <w:color w:val="000000"/>
                <w:lang w:val="ru-RU"/>
              </w:rPr>
              <w:t>,</w:t>
            </w:r>
            <w:r>
              <w:rPr>
                <w:color w:val="000000"/>
              </w:rPr>
              <w:t>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5 084</w:t>
            </w:r>
            <w:r>
              <w:rPr>
                <w:color w:val="000000"/>
                <w:lang w:val="ru-RU"/>
              </w:rPr>
              <w:t>,</w:t>
            </w: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5 137</w:t>
            </w:r>
            <w:r>
              <w:rPr>
                <w:color w:val="000000"/>
                <w:lang w:val="ru-RU"/>
              </w:rPr>
              <w:t>,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ытие со счетов бюджето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028</w:t>
            </w:r>
            <w:r>
              <w:rPr>
                <w:color w:val="000000"/>
                <w:lang w:val="ru-RU"/>
              </w:rPr>
              <w:t>,</w:t>
            </w:r>
            <w:r>
              <w:rPr>
                <w:color w:val="000000"/>
              </w:rPr>
              <w:t>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084</w:t>
            </w:r>
            <w:r>
              <w:rPr>
                <w:color w:val="000000"/>
                <w:lang w:val="ru-RU"/>
              </w:rPr>
              <w:t>,</w:t>
            </w: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137</w:t>
            </w:r>
            <w:r>
              <w:rPr>
                <w:color w:val="000000"/>
                <w:lang w:val="ru-RU"/>
              </w:rPr>
              <w:t>,</w:t>
            </w: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0" w:right="98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33" w:hanging="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13" w:leader="none"/>
        <w:tab w:val="center" w:pos="4677" w:leader="none"/>
        <w:tab w:val="right" w:pos="8994" w:leader="none"/>
        <w:tab w:val="right" w:pos="9355" w:leader="none"/>
      </w:tabs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>
        <w:sz w:val="28"/>
        <w:szCs w:val="28"/>
        <w:color w:val="000000"/>
        <w:lang w:val="ru-R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8"/>
      <w:szCs w:val="28"/>
      <w:lang w:val="ru-RU"/>
    </w:rPr>
  </w:style>
  <w:style w:type="character" w:styleId="WW8Num5z0">
    <w:name w:val="WW8Num5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i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 Unicode MS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3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8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20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21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22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3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lang w:val="ru-RU"/>
    </w:rPr>
  </w:style>
  <w:style w:type="paragraph" w:styleId="WW">
    <w:name w:val="WW-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S161">
    <w:name w:val="s_161"/>
    <w:basedOn w:val="Normal"/>
    <w:qFormat/>
    <w:pPr/>
    <w:rPr>
      <w:lang w:val="ru-RU"/>
    </w:rPr>
  </w:style>
  <w:style w:type="paragraph" w:styleId="S12">
    <w:name w:val="s_12"/>
    <w:basedOn w:val="Normal"/>
    <w:qFormat/>
    <w:pPr>
      <w:ind w:left="0" w:right="0" w:firstLine="720"/>
    </w:pPr>
    <w:rPr>
      <w:lang w:val="ru-RU"/>
    </w:rPr>
  </w:style>
  <w:style w:type="paragraph" w:styleId="S162">
    <w:name w:val="s_162"/>
    <w:basedOn w:val="Normal"/>
    <w:qFormat/>
    <w:pPr/>
    <w:rPr>
      <w:sz w:val="20"/>
      <w:szCs w:val="20"/>
      <w:lang w:val="ru-RU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Fresh">
    <w:name w:val="fresh"/>
    <w:basedOn w:val="Normal"/>
    <w:qFormat/>
    <w:pPr>
      <w:shd w:fill="FFFFFF" w:val="clear"/>
      <w:spacing w:before="100" w:after="225"/>
    </w:pPr>
    <w:rPr>
      <w:sz w:val="17"/>
      <w:szCs w:val="17"/>
      <w:lang w:val="ru-RU"/>
    </w:rPr>
  </w:style>
  <w:style w:type="paragraph" w:styleId="S163">
    <w:name w:val="s_163"/>
    <w:basedOn w:val="Normal"/>
    <w:qFormat/>
    <w:pPr/>
    <w:rPr>
      <w:sz w:val="20"/>
      <w:szCs w:val="20"/>
      <w:lang w:val="ru-RU"/>
    </w:rPr>
  </w:style>
  <w:style w:type="paragraph" w:styleId="S1631">
    <w:name w:val="s163"/>
    <w:basedOn w:val="Normal"/>
    <w:qFormat/>
    <w:pPr>
      <w:spacing w:before="100" w:after="100"/>
    </w:pPr>
    <w:rPr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  <w:szCs w:val="2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  <w:szCs w:val="20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  <w:szCs w:val="20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  <w:szCs w:val="20"/>
      <w:lang w:val="ru-RU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0"/>
      <w:szCs w:val="20"/>
      <w:lang w:val="ru-RU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0"/>
      <w:szCs w:val="20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  <w:szCs w:val="20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  <w:lang w:val="ru-RU"/>
    </w:rPr>
  </w:style>
  <w:style w:type="paragraph" w:styleId="Xl115">
    <w:name w:val="xl115"/>
    <w:basedOn w:val="Normal"/>
    <w:qFormat/>
    <w:pPr>
      <w:spacing w:before="100" w:after="100"/>
    </w:pPr>
    <w:rPr>
      <w:b/>
      <w:bCs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71">
    <w:name w:val="xl71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lang w:val="ru-RU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38:00Z</dcterms:created>
  <dc:creator>Отдел муниципальных образований МФ РФ</dc:creator>
  <dc:description/>
  <dc:language>en-US</dc:language>
  <cp:lastModifiedBy/>
  <cp:lastPrinted>1995-11-21T17:41:00Z</cp:lastPrinted>
  <dcterms:modified xsi:type="dcterms:W3CDTF">2023-02-15T11:39:23Z</dcterms:modified>
  <cp:revision>95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